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</w:t>
        <w:tab/>
        <w:t>JENNINGS MILL</w:t>
        <w:tab/>
        <w:t>192</w:t>
        <w:tab/>
        <w:t>157</w:t>
        <w:tab/>
        <w:t>2</w:t>
        <w:tab/>
        <w:t>1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</w:t>
        <w:tab/>
        <w:t>EBENEZER</w:t>
        <w:tab/>
        <w:t>2,563</w:t>
        <w:tab/>
        <w:t>1,921</w:t>
        <w:tab/>
        <w:t>77</w:t>
        <w:tab/>
        <w:t>4%</w:t>
        <w:tab/>
        <w:t>1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</w:t>
        <w:tab/>
        <w:t>TUBBS MOUNTAIN</w:t>
        <w:tab/>
        <w:t>2,749</w:t>
        <w:tab/>
        <w:t>1,988</w:t>
        <w:tab/>
        <w:t>96</w:t>
        <w:tab/>
        <w:t>5%</w:t>
        <w:tab/>
        <w:t>1,8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</w:t>
        <w:tab/>
        <w:t>SANDY FLAT</w:t>
        <w:tab/>
        <w:t>3,593</w:t>
        <w:tab/>
        <w:t>2,655</w:t>
        <w:tab/>
        <w:t>81</w:t>
        <w:tab/>
        <w:t>3%</w:t>
        <w:tab/>
        <w:t>2,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9</w:t>
        <w:tab/>
        <w:t>BENT OAK</w:t>
        <w:tab/>
        <w:t>1,781</w:t>
        <w:tab/>
        <w:t>1,316</w:t>
        <w:tab/>
        <w:t>57</w:t>
        <w:tab/>
        <w:t>4%</w:t>
        <w:tab/>
        <w:t>1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</w:t>
        <w:tab/>
        <w:t>ONEAL</w:t>
        <w:tab/>
        <w:t>3,891</w:t>
        <w:tab/>
        <w:t>2,860</w:t>
        <w:tab/>
        <w:t>75</w:t>
        <w:tab/>
        <w:t>3%</w:t>
        <w:tab/>
        <w:t>2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</w:t>
        <w:tab/>
        <w:t>FROHAWK</w:t>
        <w:tab/>
        <w:t>3,370</w:t>
        <w:tab/>
        <w:t>2,582</w:t>
        <w:tab/>
        <w:t>62</w:t>
        <w:tab/>
        <w:t>2%</w:t>
        <w:tab/>
        <w:t>2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5</w:t>
        <w:tab/>
        <w:t>FAIRVIEW</w:t>
        <w:tab/>
        <w:t>6,796</w:t>
        <w:tab/>
        <w:t>4,965</w:t>
        <w:tab/>
        <w:t>950</w:t>
        <w:tab/>
        <w:t>19%</w:t>
        <w:tab/>
        <w:t>4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6</w:t>
        <w:tab/>
        <w:t>TRAVELERS REST</w:t>
        <w:tab/>
        <w:t>3,773</w:t>
        <w:tab/>
        <w:t>2,656</w:t>
        <w:tab/>
        <w:t>392</w:t>
        <w:tab/>
        <w:t>15%</w:t>
        <w:tab/>
        <w:t>2,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7</w:t>
        <w:tab/>
        <w:t>TRYON</w:t>
        <w:tab/>
        <w:t>7,973</w:t>
        <w:tab/>
        <w:t>6,184</w:t>
        <w:tab/>
        <w:t>807</w:t>
        <w:tab/>
        <w:t>13%</w:t>
        <w:tab/>
        <w:t>5,3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8</w:t>
        <w:tab/>
        <w:t>TAYLORS</w:t>
        <w:tab/>
        <w:t>4,108</w:t>
        <w:tab/>
        <w:t>2,829</w:t>
        <w:tab/>
        <w:t>816</w:t>
        <w:tab/>
        <w:t>29%</w:t>
        <w:tab/>
        <w:t>2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9</w:t>
        <w:tab/>
        <w:t>SUBERMILL/ PLEASANT GROVE</w:t>
        <w:tab/>
        <w:t>4,125</w:t>
        <w:tab/>
        <w:t>3,123</w:t>
        <w:tab/>
        <w:t>141</w:t>
        <w:tab/>
        <w:t>5%</w:t>
        <w:tab/>
        <w:t>2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</w:t>
        <w:tab/>
        <w:t>JENNINIGS MILL</w:t>
        <w:tab/>
        <w:t>1,144</w:t>
        <w:tab/>
        <w:t>893</w:t>
        <w:tab/>
        <w:t>8</w:t>
        <w:tab/>
        <w:t>1%</w:t>
        <w:tab/>
        <w:t>8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0</w:t>
        <w:tab/>
        <w:t>RIVERSIDE</w:t>
        <w:tab/>
        <w:t>2,974</w:t>
        <w:tab/>
        <w:t>1,957</w:t>
        <w:tab/>
        <w:t>57</w:t>
        <w:tab/>
        <w:t>3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1</w:t>
        <w:tab/>
        <w:t>BATESVILLE</w:t>
        <w:tab/>
        <w:t>870</w:t>
        <w:tab/>
        <w:t>704</w:t>
        <w:tab/>
        <w:t>18</w:t>
        <w:tab/>
        <w:t>3%</w:t>
        <w:tab/>
        <w:t>6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2</w:t>
        <w:tab/>
        <w:t>CANE BREAK</w:t>
        <w:tab/>
        <w:t>2,826</w:t>
        <w:tab/>
        <w:t>2,010</w:t>
        <w:tab/>
        <w:t>85</w:t>
        <w:tab/>
        <w:t>4%</w:t>
        <w:tab/>
        <w:t>1,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3</w:t>
        <w:tab/>
        <w:t>FEASTER</w:t>
        <w:tab/>
        <w:t>3,464</w:t>
        <w:tab/>
        <w:t>2,824</w:t>
        <w:tab/>
        <w:t>238</w:t>
        <w:tab/>
        <w:t>8%</w:t>
        <w:tab/>
        <w:t>2,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</w:t>
        <w:tab/>
        <w:t>MARIDELL</w:t>
        <w:tab/>
        <w:t>3,037</w:t>
        <w:tab/>
        <w:t>2,217</w:t>
        <w:tab/>
        <w:t>231</w:t>
        <w:tab/>
        <w:t>10%</w:t>
        <w:tab/>
        <w:t>1,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</w:t>
        <w:tab/>
        <w:t>MARIDELL</w:t>
        <w:tab/>
        <w:t>669</w:t>
        <w:tab/>
        <w:t>491</w:t>
        <w:tab/>
        <w:t>5</w:t>
        <w:tab/>
        <w:t>1%</w:t>
        <w:tab/>
        <w:t>4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601</w:t>
        <w:tab/>
        <w:t>397</w:t>
        <w:tab/>
        <w:t>25</w:t>
        <w:tab/>
        <w:t>6%</w:t>
        <w:tab/>
        <w:t>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2</w:t>
        <w:tab/>
        <w:t>PLINEY</w:t>
        <w:tab/>
        <w:t>8,393</w:t>
        <w:tab/>
        <w:t>5,439</w:t>
        <w:tab/>
        <w:t>201</w:t>
        <w:tab/>
        <w:t>4%</w:t>
        <w:tab/>
        <w:t>5,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</w:t>
        <w:tab/>
        <w:t>TIGERVILLE</w:t>
        <w:tab/>
        <w:t>2,327</w:t>
        <w:tab/>
        <w:t>1,923</w:t>
        <w:tab/>
        <w:t>112</w:t>
        <w:tab/>
        <w:t>6%</w:t>
        <w:tab/>
        <w:t>1,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</w:t>
        <w:tab/>
        <w:t>GOWENSVILLE</w:t>
        <w:tab/>
        <w:t>2,551</w:t>
        <w:tab/>
        <w:t>1,972</w:t>
        <w:tab/>
        <w:t>20</w:t>
        <w:tab/>
        <w:t>1%</w:t>
        <w:tab/>
        <w:t>1,9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</w:t>
        <w:tab/>
        <w:t>SKYLAND</w:t>
        <w:tab/>
        <w:t>1,624</w:t>
        <w:tab/>
        <w:t>1,186</w:t>
        <w:tab/>
        <w:t>11</w:t>
        <w:tab/>
        <w:t>1%</w:t>
        <w:tab/>
        <w:t>1,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</w:t>
        <w:tab/>
        <w:t>MOUNTAIN VIEW</w:t>
        <w:tab/>
        <w:t>3,066</w:t>
        <w:tab/>
        <w:t>2,254</w:t>
        <w:tab/>
        <w:t>112</w:t>
        <w:tab/>
        <w:t>5%</w:t>
        <w:tab/>
        <w:t>2,1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7</w:t>
        <w:tab/>
        <w:t>SLATER MARIETTA</w:t>
        <w:tab/>
        <w:t>2,879</w:t>
        <w:tab/>
        <w:t>2,198</w:t>
        <w:tab/>
        <w:t>115</w:t>
        <w:tab/>
        <w:t>5%</w:t>
        <w:tab/>
        <w:t>2,0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8</w:t>
        <w:tab/>
        <w:t>SKYLAND</w:t>
        <w:tab/>
        <w:t>1,784</w:t>
        <w:tab/>
        <w:t>1,338</w:t>
        <w:tab/>
        <w:t>8</w:t>
        <w:tab/>
        <w:t>1%</w:t>
        <w:tab/>
        <w:t>1,3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</w:t>
        <w:tab/>
        <w:t>SLATER MARIETTA</w:t>
        <w:tab/>
        <w:t>3,223</w:t>
        <w:tab/>
        <w:t>2,428</w:t>
        <w:tab/>
        <w:t>56</w:t>
        <w:tab/>
        <w:t>2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282</w:t>
        <w:tab/>
        <w:t>202</w:t>
        <w:tab/>
        <w:t>5</w:t>
        <w:tab/>
        <w:t>2%</w:t>
        <w:tab/>
        <w:t>1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22</w:t>
        <w:tab/>
        <w:t>17</w:t>
        <w:tab/>
        <w:t>0</w:t>
        <w:tab/>
        <w:t>0%</w:t>
        <w:tab/>
        <w:t>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960</w:t>
        <w:tab/>
        <w:t>702</w:t>
        <w:tab/>
        <w:t>6</w:t>
        <w:tab/>
        <w:t>1%</w:t>
        <w:tab/>
        <w:t>6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</w:t>
        <w:tab/>
        <w:t>EBENEZE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2,980</w:t>
        <w:tab/>
        <w:t>2,218</w:t>
        <w:tab/>
        <w:t>89</w:t>
        <w:tab/>
        <w:t>4%</w:t>
        <w:tab/>
        <w:t>2,1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1</w:t>
        <w:tab/>
        <w:t>WADE HAMPTON</w:t>
        <w:tab/>
        <w:t>1,810</w:t>
        <w:tab/>
        <w:t>1,374</w:t>
        <w:tab/>
        <w:t>227</w:t>
        <w:tab/>
        <w:t>17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2</w:t>
        <w:tab/>
        <w:t>CHEROKEE</w:t>
        <w:tab/>
        <w:t>2,312</w:t>
        <w:tab/>
        <w:t>1,772</w:t>
        <w:tab/>
        <w:t>156</w:t>
        <w:tab/>
        <w:t>9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3</w:t>
        <w:tab/>
        <w:t>BROOKGLENN 1</w:t>
        <w:tab/>
        <w:t>1,843</w:t>
        <w:tab/>
        <w:t>1,420</w:t>
        <w:tab/>
        <w:t>134</w:t>
        <w:tab/>
        <w:t>9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4</w:t>
        <w:tab/>
        <w:t>BROOKGLENN 2</w:t>
        <w:tab/>
        <w:t>1,569</w:t>
        <w:tab/>
        <w:t>1,199</w:t>
        <w:tab/>
        <w:t>50</w:t>
        <w:tab/>
        <w:t>4%</w:t>
        <w:tab/>
        <w:t>1,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5</w:t>
        <w:tab/>
        <w:t>BEREA</w:t>
        <w:tab/>
        <w:t>3,063</w:t>
        <w:tab/>
        <w:t>2,343</w:t>
        <w:tab/>
        <w:t>288</w:t>
        <w:tab/>
        <w:t>12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3,033</w:t>
        <w:tab/>
        <w:t>2,387</w:t>
        <w:tab/>
        <w:t>196</w:t>
        <w:tab/>
        <w:t>8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1,188</w:t>
        <w:tab/>
        <w:t>949</w:t>
        <w:tab/>
        <w:t>65</w:t>
        <w:tab/>
        <w:t>7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8</w:t>
        <w:tab/>
        <w:t>WOODLAWN</w:t>
        <w:tab/>
        <w:t>2,412</w:t>
        <w:tab/>
        <w:t>1,965</w:t>
        <w:tab/>
        <w:t>146</w:t>
        <w:tab/>
        <w:t>7%</w:t>
        <w:tab/>
        <w:t>1,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9</w:t>
        <w:tab/>
        <w:t>BOTANY WOODS</w:t>
        <w:tab/>
        <w:t>1,541</w:t>
        <w:tab/>
        <w:t>1,278</w:t>
        <w:tab/>
        <w:t>19</w:t>
        <w:tab/>
        <w:t>1%</w:t>
        <w:tab/>
        <w:t>1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</w:t>
        <w:tab/>
        <w:t>TUBBS MOUNTAIN</w:t>
        <w:tab/>
        <w:t>183</w:t>
        <w:tab/>
        <w:t>135</w:t>
        <w:tab/>
        <w:t>0</w:t>
        <w:tab/>
        <w:t>0%</w:t>
        <w:tab/>
        <w:t>1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0</w:t>
        <w:tab/>
        <w:t>AVON</w:t>
        <w:tab/>
        <w:t>2,428</w:t>
        <w:tab/>
        <w:t>1,821</w:t>
        <w:tab/>
        <w:t>75</w:t>
        <w:tab/>
        <w:t>4%</w:t>
        <w:tab/>
        <w:t>1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1</w:t>
        <w:tab/>
        <w:t>SIMPSONVILLE 4</w:t>
        <w:tab/>
        <w:t>856</w:t>
        <w:tab/>
        <w:t>634</w:t>
        <w:tab/>
        <w:t>53</w:t>
        <w:tab/>
        <w:t>8%</w:t>
        <w:tab/>
        <w:t>5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2</w:t>
        <w:tab/>
        <w:t>WESTCLIFFE 1</w:t>
        <w:tab/>
        <w:t>1,613</w:t>
        <w:tab/>
        <w:t>1,282</w:t>
        <w:tab/>
        <w:t>173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3</w:t>
        <w:tab/>
        <w:t>WEST SIDE</w:t>
        <w:tab/>
        <w:t>3,508</w:t>
        <w:tab/>
        <w:t>2,674</w:t>
        <w:tab/>
        <w:t>346</w:t>
        <w:tab/>
        <w:t>13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4</w:t>
        <w:tab/>
        <w:t>MONAVIEW</w:t>
        <w:tab/>
        <w:t>5,198</w:t>
        <w:tab/>
        <w:t>3,821</w:t>
        <w:tab/>
        <w:t>654</w:t>
        <w:tab/>
        <w:t>17%</w:t>
        <w:tab/>
        <w:t>3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179</w:t>
        <w:tab/>
        <w:t>153</w:t>
        <w:tab/>
        <w:t>25</w:t>
        <w:tab/>
        <w:t>16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6</w:t>
        <w:tab/>
        <w:t>TIMBERLAKE</w:t>
        <w:tab/>
        <w:t>1,708</w:t>
        <w:tab/>
        <w:t>1,415</w:t>
        <w:tab/>
        <w:t>112</w:t>
        <w:tab/>
        <w:t>8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7</w:t>
        <w:tab/>
        <w:t>LAKE FOREST</w:t>
        <w:tab/>
        <w:t>2,227</w:t>
        <w:tab/>
        <w:t>1,940</w:t>
        <w:tab/>
        <w:t>154</w:t>
        <w:tab/>
        <w:t>8%</w:t>
        <w:tab/>
        <w:t>1,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8</w:t>
        <w:tab/>
        <w:t>WELLINGTON</w:t>
        <w:tab/>
        <w:t>1,193</w:t>
        <w:tab/>
        <w:t>967</w:t>
        <w:tab/>
        <w:t>21</w:t>
        <w:tab/>
        <w:t>2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9</w:t>
        <w:tab/>
        <w:t>NORTHWOOD</w:t>
        <w:tab/>
        <w:t>2,826</w:t>
        <w:tab/>
        <w:t>2,143</w:t>
        <w:tab/>
        <w:t>162</w:t>
        <w:tab/>
        <w:t>8%</w:t>
        <w:tab/>
        <w:t>1,9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0</w:t>
        <w:tab/>
        <w:t>DEL NORTHE</w:t>
        <w:tab/>
        <w:t>3,648</w:t>
        <w:tab/>
        <w:t>2,800</w:t>
        <w:tab/>
        <w:t>287</w:t>
        <w:tab/>
        <w:t>10%</w:t>
        <w:tab/>
        <w:t>2,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1</w:t>
        <w:tab/>
        <w:t>WESTCLIFFE 2</w:t>
        <w:tab/>
        <w:t>1,828</w:t>
        <w:tab/>
        <w:t>1,335</w:t>
        <w:tab/>
        <w:t>102</w:t>
        <w:tab/>
        <w:t>8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802</w:t>
        <w:tab/>
        <w:t>622</w:t>
        <w:tab/>
        <w:t>56</w:t>
        <w:tab/>
        <w:t>9%</w:t>
        <w:tab/>
        <w:t>5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1,217</w:t>
        <w:tab/>
        <w:t>851</w:t>
        <w:tab/>
        <w:t>184</w:t>
        <w:tab/>
        <w:t>22%</w:t>
        <w:tab/>
        <w:t>6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503</w:t>
        <w:tab/>
        <w:t>383</w:t>
        <w:tab/>
        <w:t>62</w:t>
        <w:tab/>
        <w:t>16%</w:t>
        <w:tab/>
        <w:t>3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1,123</w:t>
        <w:tab/>
        <w:t>1,014</w:t>
        <w:tab/>
        <w:t>69</w:t>
        <w:tab/>
        <w:t>7%</w:t>
        <w:tab/>
        <w:t>9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455</w:t>
        <w:tab/>
        <w:t>355</w:t>
        <w:tab/>
        <w:t>5</w:t>
        <w:tab/>
        <w:t>1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0</w:t>
        <w:tab/>
        <w:t>GREENVILLE 3</w:t>
        <w:tab/>
        <w:t>1,638</w:t>
        <w:tab/>
        <w:t>1,321</w:t>
        <w:tab/>
        <w:t>64</w:t>
        <w:tab/>
        <w:t>5%</w:t>
        <w:tab/>
        <w:t>1,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7</w:t>
        <w:tab/>
        <w:t>GREENVILLE 27</w:t>
        <w:tab/>
        <w:t>3,958</w:t>
        <w:tab/>
        <w:t>3,682</w:t>
        <w:tab/>
        <w:t>36</w:t>
        <w:tab/>
        <w:t>1%</w:t>
        <w:tab/>
        <w:t>3,6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8</w:t>
        <w:tab/>
        <w:t>GREENVILLE 28</w:t>
        <w:tab/>
        <w:t>1,550</w:t>
        <w:tab/>
        <w:t>1,281</w:t>
        <w:tab/>
        <w:t>33</w:t>
        <w:tab/>
        <w:t>3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6</w:t>
        <w:tab/>
        <w:t>GREENVILLE 25</w:t>
        <w:tab/>
        <w:t>3,019</w:t>
        <w:tab/>
        <w:t>2,468</w:t>
        <w:tab/>
        <w:t>542</w:t>
        <w:tab/>
        <w:t>22%</w:t>
        <w:tab/>
        <w:t>1,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89</w:t>
        <w:tab/>
        <w:t>ARMSTRONG</w:t>
        <w:tab/>
        <w:t>1,674</w:t>
        <w:tab/>
        <w:t>1,242</w:t>
        <w:tab/>
        <w:t>31</w:t>
        <w:tab/>
        <w:t>2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0</w:t>
        <w:tab/>
        <w:t>MOUNTAIN CREEK</w:t>
        <w:tab/>
        <w:t>4,210</w:t>
        <w:tab/>
        <w:t>3,807</w:t>
        <w:tab/>
        <w:t>263</w:t>
        <w:tab/>
        <w:t>7%</w:t>
        <w:tab/>
        <w:t>3,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1,406</w:t>
        <w:tab/>
        <w:t>1,050</w:t>
        <w:tab/>
        <w:t>16</w:t>
        <w:tab/>
        <w:t>2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2</w:t>
        <w:tab/>
        <w:t>PARIS MOUNTAIN</w:t>
        <w:tab/>
        <w:t>1,940</w:t>
        <w:tab/>
        <w:t>1,481</w:t>
        <w:tab/>
        <w:t>19</w:t>
        <w:tab/>
        <w:t>1%</w:t>
        <w:tab/>
        <w:t>1,4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3</w:t>
        <w:tab/>
        <w:t>TRADE</w:t>
        <w:tab/>
        <w:t>2,543</w:t>
        <w:tab/>
        <w:t>1,916</w:t>
        <w:tab/>
        <w:t>93</w:t>
        <w:tab/>
        <w:t>5%</w:t>
        <w:tab/>
        <w:t>1,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4</w:t>
        <w:tab/>
        <w:t>PEBBLE CREEK</w:t>
        <w:tab/>
        <w:t>3,174</w:t>
        <w:tab/>
        <w:t>2,383</w:t>
        <w:tab/>
        <w:t>58</w:t>
        <w:tab/>
        <w:t>2%</w:t>
        <w:tab/>
        <w:t>2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5</w:t>
        <w:tab/>
        <w:t>EDWARDS FOREST</w:t>
        <w:tab/>
        <w:t>2,524</w:t>
        <w:tab/>
        <w:t>1,965</w:t>
        <w:tab/>
        <w:t>126</w:t>
        <w:tab/>
        <w:t>6%</w:t>
        <w:tab/>
        <w:t>1,8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6</w:t>
        <w:tab/>
        <w:t>SALUDA</w:t>
        <w:tab/>
        <w:t>1,894</w:t>
        <w:tab/>
        <w:t>1,441</w:t>
        <w:tab/>
        <w:t>101</w:t>
        <w:tab/>
        <w:t>7%</w:t>
        <w:tab/>
        <w:t>1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7</w:t>
        <w:tab/>
        <w:t>SULPHUR SPRINGS</w:t>
        <w:tab/>
        <w:t>2,560</w:t>
        <w:tab/>
        <w:t>2,066</w:t>
        <w:tab/>
        <w:t>165</w:t>
        <w:tab/>
        <w:t>8%</w:t>
        <w:tab/>
        <w:t>1,9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8</w:t>
        <w:tab/>
        <w:t>ENOREE</w:t>
        <w:tab/>
        <w:t>2,674</w:t>
        <w:tab/>
        <w:t>2,073</w:t>
        <w:tab/>
        <w:t>184</w:t>
        <w:tab/>
        <w:t>9%</w:t>
        <w:tab/>
        <w:t>1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9</w:t>
        <w:tab/>
        <w:t>POINSETT</w:t>
        <w:tab/>
        <w:t>2,976</w:t>
        <w:tab/>
        <w:t>2,329</w:t>
        <w:tab/>
        <w:t>181</w:t>
        <w:tab/>
        <w:t>8%</w:t>
        <w:tab/>
        <w:t>2,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0</w:t>
        <w:tab/>
        <w:t>SEVIER</w:t>
        <w:tab/>
        <w:t>757</w:t>
        <w:tab/>
        <w:t>558</w:t>
        <w:tab/>
        <w:t>288</w:t>
        <w:tab/>
        <w:t>52%</w:t>
        <w:tab/>
        <w:t>2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6</w:t>
        <w:tab/>
        <w:t>LAKE VIEW</w:t>
        <w:tab/>
        <w:t>622</w:t>
        <w:tab/>
        <w:t>312</w:t>
        <w:tab/>
        <w:t>285</w:t>
        <w:tab/>
        <w:t>91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07</w:t>
        <w:tab/>
        <w:t>GREENVILLE 1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15</w:t>
        <w:tab/>
        <w:t>PARK PLACE</w:t>
        <w:tab/>
        <w:t>1,961</w:t>
        <w:tab/>
        <w:t>1,568</w:t>
        <w:tab/>
        <w:t>691</w:t>
        <w:tab/>
        <w:t>44%</w:t>
        <w:tab/>
        <w:t>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2</w:t>
        <w:tab/>
        <w:t>ALEXANDER</w:t>
        <w:tab/>
        <w:t>1,603</w:t>
        <w:tab/>
        <w:t>1,219</w:t>
        <w:tab/>
        <w:t>203</w:t>
        <w:tab/>
        <w:t>17%</w:t>
        <w:tab/>
        <w:t>1,0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3</w:t>
        <w:tab/>
        <w:t>CITY VIEW</w:t>
        <w:tab/>
        <w:t>78</w:t>
        <w:tab/>
        <w:t>63</w:t>
        <w:tab/>
        <w:t>61</w:t>
        <w:tab/>
        <w:t>97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4</w:t>
        <w:tab/>
        <w:t>CITY VIEW</w:t>
        <w:tab/>
        <w:t>298</w:t>
        <w:tab/>
        <w:t>205</w:t>
        <w:tab/>
        <w:t>160</w:t>
        <w:tab/>
        <w:t>78%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1</w:t>
        <w:tab/>
        <w:t>TANGLEWOOD</w:t>
        <w:tab/>
        <w:t>4,040</w:t>
        <w:tab/>
        <w:t>3,102</w:t>
        <w:tab/>
        <w:t>587</w:t>
        <w:tab/>
        <w:t>19%</w:t>
        <w:tab/>
        <w:t>2,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2</w:t>
        <w:tab/>
        <w:t>WELCOME</w:t>
        <w:tab/>
        <w:t>4,788</w:t>
        <w:tab/>
        <w:t>3,651</w:t>
        <w:tab/>
        <w:t>869</w:t>
        <w:tab/>
        <w:t>24%</w:t>
        <w:tab/>
        <w:t>2,7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3</w:t>
        <w:tab/>
        <w:t>BRANDON</w:t>
        <w:tab/>
        <w:t>2,163</w:t>
        <w:tab/>
        <w:t>1,561</w:t>
        <w:tab/>
        <w:t>620</w:t>
        <w:tab/>
        <w:t>40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4</w:t>
        <w:tab/>
        <w:t>GREENVILLE 11</w:t>
        <w:tab/>
        <w:t>821</w:t>
        <w:tab/>
        <w:t>711</w:t>
        <w:tab/>
        <w:t>228</w:t>
        <w:tab/>
        <w:t>32%</w:t>
        <w:tab/>
        <w:t>4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7</w:t>
        <w:tab/>
        <w:t>CAROLINA</w:t>
        <w:tab/>
        <w:t>2,623</w:t>
        <w:tab/>
        <w:t>1,775</w:t>
        <w:tab/>
        <w:t>1,016</w:t>
        <w:tab/>
        <w:t>57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8</w:t>
        <w:tab/>
        <w:t>CHESTNUT HILLS</w:t>
        <w:tab/>
        <w:t>1,853</w:t>
        <w:tab/>
        <w:t>1,461</w:t>
        <w:tab/>
        <w:t>276</w:t>
        <w:tab/>
        <w:t>19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2,540</w:t>
        <w:tab/>
        <w:t>1,932</w:t>
        <w:tab/>
        <w:t>247</w:t>
        <w:tab/>
        <w:t>13%</w:t>
        <w:tab/>
        <w:t>1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1,770</w:t>
        <w:tab/>
        <w:t>1,314</w:t>
        <w:tab/>
        <w:t>648</w:t>
        <w:tab/>
        <w:t>49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1</w:t>
        <w:tab/>
        <w:t>GREENVILLE 19</w:t>
        <w:tab/>
        <w:t>2,347</w:t>
        <w:tab/>
        <w:t>1,573</w:t>
        <w:tab/>
        <w:t>1,189</w:t>
        <w:tab/>
        <w:t>76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29</w:t>
        <w:tab/>
        <w:t>20</w:t>
        <w:tab/>
        <w:t>13</w:t>
        <w:tab/>
        <w:t>65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3</w:t>
        <w:tab/>
        <w:t>GREENVILLE 22</w:t>
        <w:tab/>
        <w:t>60</w:t>
        <w:tab/>
        <w:t>51</w:t>
        <w:tab/>
        <w:t>51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4</w:t>
        <w:tab/>
        <w:t>PARAMOUNT</w:t>
        <w:tab/>
        <w:t>1,191</w:t>
        <w:tab/>
        <w:t>900</w:t>
        <w:tab/>
        <w:t>828</w:t>
        <w:tab/>
        <w:t>92%</w:t>
        <w:tab/>
        <w:t>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480</w:t>
        <w:tab/>
        <w:t>252</w:t>
        <w:tab/>
        <w:t>155</w:t>
        <w:tab/>
        <w:t>62%</w:t>
        <w:tab/>
        <w:t>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4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7</w:t>
        <w:tab/>
        <w:t>LAUREL CREEK</w:t>
        <w:tab/>
        <w:t>1,016</w:t>
        <w:tab/>
        <w:t>772</w:t>
        <w:tab/>
        <w:t>522</w:t>
        <w:tab/>
        <w:t>68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8</w:t>
        <w:tab/>
        <w:t>GREENVILLE 29</w:t>
        <w:tab/>
        <w:t>1,513</w:t>
        <w:tab/>
        <w:t>1,140</w:t>
        <w:tab/>
        <w:t>545</w:t>
        <w:tab/>
        <w:t>48%</w:t>
        <w:tab/>
        <w:t>5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9</w:t>
        <w:tab/>
        <w:t>BELMONT</w:t>
        <w:tab/>
        <w:t>1,685</w:t>
        <w:tab/>
        <w:t>1,181</w:t>
        <w:tab/>
        <w:t>555</w:t>
        <w:tab/>
        <w:t>47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0</w:t>
        <w:tab/>
        <w:t>ROYAL OAKS</w:t>
        <w:tab/>
        <w:t>2,164</w:t>
        <w:tab/>
        <w:t>1,582</w:t>
        <w:tab/>
        <w:t>1,182</w:t>
        <w:tab/>
        <w:t>7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1</w:t>
        <w:tab/>
        <w:t>BELLE MEADE</w:t>
        <w:tab/>
        <w:t>2,985</w:t>
        <w:tab/>
        <w:t>2,069</w:t>
        <w:tab/>
        <w:t>1,737</w:t>
        <w:tab/>
        <w:t>84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2</w:t>
        <w:tab/>
        <w:t>GANTT</w:t>
        <w:tab/>
        <w:t>5,122</w:t>
        <w:tab/>
        <w:t>3,487</w:t>
        <w:tab/>
        <w:t>1,960</w:t>
        <w:tab/>
        <w:t>56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132</w:t>
        <w:tab/>
        <w:t>113</w:t>
        <w:tab/>
        <w:t>46</w:t>
        <w:tab/>
        <w:t>41%</w:t>
        <w:tab/>
        <w:t>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469</w:t>
        <w:tab/>
        <w:t>1,057</w:t>
        <w:tab/>
        <w:t>268</w:t>
        <w:tab/>
        <w:t>25%</w:t>
        <w:tab/>
        <w:t>7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5</w:t>
        <w:tab/>
        <w:t>DONALDSON</w:t>
        <w:tab/>
        <w:t>1,760</w:t>
        <w:tab/>
        <w:t>1,270</w:t>
        <w:tab/>
        <w:t>744</w:t>
        <w:tab/>
        <w:t>59%</w:t>
        <w:tab/>
        <w:t>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7</w:t>
        <w:tab/>
        <w:t>MAULDIN 1</w:t>
        <w:tab/>
        <w:t>1,753</w:t>
        <w:tab/>
        <w:t>1,341</w:t>
        <w:tab/>
        <w:t>176</w:t>
        <w:tab/>
        <w:t>13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2,640</w:t>
        <w:tab/>
        <w:t>1,926</w:t>
        <w:tab/>
        <w:t>686</w:t>
        <w:tab/>
        <w:t>36%</w:t>
        <w:tab/>
        <w:t>1,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1</w:t>
        <w:tab/>
        <w:t>1</w:t>
        <w:tab/>
        <w:t>0</w:t>
        <w:tab/>
        <w:t>0%</w:t>
        <w:tab/>
        <w:t>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1,090</w:t>
        <w:tab/>
        <w:t>792</w:t>
        <w:tab/>
        <w:t>340</w:t>
        <w:tab/>
        <w:t>43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4,525</w:t>
        <w:tab/>
        <w:t>3,578</w:t>
        <w:tab/>
        <w:t>1,363</w:t>
        <w:tab/>
        <w:t>38%</w:t>
        <w:tab/>
        <w:t>2,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29</w:t>
        <w:tab/>
        <w:t>97</w:t>
        <w:tab/>
        <w:t>0</w:t>
        <w:tab/>
        <w:t>0%</w:t>
        <w:tab/>
        <w:t>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9</w:t>
        <w:tab/>
        <w:t>GREENVILLE 2</w:t>
        <w:tab/>
        <w:t>647</w:t>
        <w:tab/>
        <w:t>515</w:t>
        <w:tab/>
        <w:t>174</w:t>
        <w:tab/>
        <w:t>34%</w:t>
        <w:tab/>
        <w:t>3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1</w:t>
        <w:tab/>
        <w:t>GREENVILLE 4</w:t>
        <w:tab/>
        <w:t>2,099</w:t>
        <w:tab/>
        <w:t>1,704</w:t>
        <w:tab/>
        <w:t>699</w:t>
        <w:tab/>
        <w:t>41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2</w:t>
        <w:tab/>
        <w:t>GREENVILLE 5</w:t>
        <w:tab/>
        <w:t>1,562</w:t>
        <w:tab/>
        <w:t>1,371</w:t>
        <w:tab/>
        <w:t>259</w:t>
        <w:tab/>
        <w:t>19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3</w:t>
        <w:tab/>
        <w:t>GREENVILLE 10</w:t>
        <w:tab/>
        <w:t>1,137</w:t>
        <w:tab/>
        <w:t>1,086</w:t>
        <w:tab/>
        <w:t>531</w:t>
        <w:tab/>
        <w:t>49%</w:t>
        <w:tab/>
        <w:t>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4</w:t>
        <w:tab/>
        <w:t>GREENVILLE 13</w:t>
        <w:tab/>
        <w:t>1,831</w:t>
        <w:tab/>
        <w:t>1,256</w:t>
        <w:tab/>
        <w:t>718</w:t>
        <w:tab/>
        <w:t>57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5</w:t>
        <w:tab/>
        <w:t>GREENVILLE 26</w:t>
        <w:tab/>
        <w:t>2,754</w:t>
        <w:tab/>
        <w:t>2,232</w:t>
        <w:tab/>
        <w:t>740</w:t>
        <w:tab/>
        <w:t>33%</w:t>
        <w:tab/>
        <w:t>1,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7</w:t>
        <w:tab/>
        <w:t>GREENVILLE 27</w:t>
        <w:tab/>
        <w:t>246</w:t>
        <w:tab/>
        <w:t>166</w:t>
        <w:tab/>
        <w:t>5</w:t>
        <w:tab/>
        <w:t>3%</w:t>
        <w:tab/>
        <w:t>1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69</w:t>
        <w:tab/>
        <w:t>GREENVILLE 12</w:t>
        <w:tab/>
        <w:t>2,195</w:t>
        <w:tab/>
        <w:t>1,706</w:t>
        <w:tab/>
        <w:t>1,176</w:t>
        <w:tab/>
        <w:t>69%</w:t>
        <w:tab/>
        <w:t>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0</w:t>
        <w:tab/>
        <w:t>GREENVILLE 7</w:t>
        <w:tab/>
        <w:t>4,384</w:t>
        <w:tab/>
        <w:t>3,220</w:t>
        <w:tab/>
        <w:t>2,610</w:t>
        <w:tab/>
        <w:t>81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1</w:t>
        <w:tab/>
        <w:t>GREENVILLE 9</w:t>
        <w:tab/>
        <w:t>718</w:t>
        <w:tab/>
        <w:t>661</w:t>
        <w:tab/>
        <w:t>338</w:t>
        <w:tab/>
        <w:t>51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2</w:t>
        <w:tab/>
        <w:t>DUNEAN</w:t>
        <w:tab/>
        <w:t>2,845</w:t>
        <w:tab/>
        <w:t>2,192</w:t>
        <w:tab/>
        <w:t>1,521</w:t>
        <w:tab/>
        <w:t>69%</w:t>
        <w:tab/>
        <w:t>6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6</w:t>
        <w:tab/>
        <w:t>5</w:t>
        <w:tab/>
        <w:t>5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5</w:t>
        <w:tab/>
        <w:t>GREENVILLE 14</w:t>
        <w:tab/>
        <w:t>2,403</w:t>
        <w:tab/>
        <w:t>1,662</w:t>
        <w:tab/>
        <w:t>1,600</w:t>
        <w:tab/>
        <w:t>96%</w:t>
        <w:tab/>
        <w:t>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5</w:t>
        <w:tab/>
        <w:t>5</w:t>
        <w:tab/>
        <w:t>5</w:t>
        <w:tab/>
        <w:t>10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91</w:t>
        <w:tab/>
        <w:t>LEAWOOD</w:t>
        <w:tab/>
        <w:t>2,077</w:t>
        <w:tab/>
        <w:t>1,501</w:t>
        <w:tab/>
        <w:t>343</w:t>
        <w:tab/>
        <w:t>23%</w:t>
        <w:tab/>
        <w:t>1,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5</w:t>
        <w:tab/>
        <w:t>GREENVILLE 24</w:t>
        <w:tab/>
        <w:t>2,145</w:t>
        <w:tab/>
        <w:t>1,940</w:t>
        <w:tab/>
        <w:t>208</w:t>
        <w:tab/>
        <w:t>11%</w:t>
        <w:tab/>
        <w:t>1,7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6</w:t>
        <w:tab/>
        <w:t>ROCK HILL</w:t>
        <w:tab/>
        <w:t>3,283</w:t>
        <w:tab/>
        <w:t>2,769</w:t>
        <w:tab/>
        <w:t>232</w:t>
        <w:tab/>
        <w:t>8%</w:t>
        <w:tab/>
        <w:t>2,5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7</w:t>
        <w:tab/>
        <w:t>MERRIFIELD</w:t>
        <w:tab/>
        <w:t>1,305</w:t>
        <w:tab/>
        <w:t>1,041</w:t>
        <w:tab/>
        <w:t>31</w:t>
        <w:tab/>
        <w:t>3%</w:t>
        <w:tab/>
        <w:t>1,0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8</w:t>
        <w:tab/>
        <w:t>DEVENGER</w:t>
        <w:tab/>
        <w:t>2,666</w:t>
        <w:tab/>
        <w:t>1,863</w:t>
        <w:tab/>
        <w:t>64</w:t>
        <w:tab/>
        <w:t>3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29</w:t>
        <w:tab/>
        <w:t>BENT OAK</w:t>
        <w:tab/>
        <w:t>563</w:t>
        <w:tab/>
        <w:t>506</w:t>
        <w:tab/>
        <w:t>40</w:t>
        <w:tab/>
        <w:t>8%</w:t>
        <w:tab/>
        <w:t>4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0</w:t>
        <w:tab/>
        <w:t>MEADOWOOD</w:t>
        <w:tab/>
        <w:t>1,433</w:t>
        <w:tab/>
        <w:t>1,097</w:t>
        <w:tab/>
        <w:t>26</w:t>
        <w:tab/>
        <w:t>2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5</w:t>
        <w:tab/>
        <w:t>MISSION</w:t>
        <w:tab/>
        <w:t>2,364</w:t>
        <w:tab/>
        <w:t>2,023</w:t>
        <w:tab/>
        <w:t>123</w:t>
        <w:tab/>
        <w:t>6%</w:t>
        <w:tab/>
        <w:t>1,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6</w:t>
        <w:tab/>
        <w:t>DOVE TREE</w:t>
        <w:tab/>
        <w:t>4,052</w:t>
        <w:tab/>
        <w:t>3,117</w:t>
        <w:tab/>
        <w:t>295</w:t>
        <w:tab/>
        <w:t>9%</w:t>
        <w:tab/>
        <w:t>2,8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39</w:t>
        <w:tab/>
        <w:t>DUNEA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0</w:t>
        <w:tab/>
        <w:t>SOUTHSIDE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2</w:t>
        <w:tab/>
        <w:t>GREENVILLE 20</w:t>
        <w:tab/>
        <w:t>1,076</w:t>
        <w:tab/>
        <w:t>806</w:t>
        <w:tab/>
        <w:t>82</w:t>
        <w:tab/>
        <w:t>10%</w:t>
        <w:tab/>
        <w:t>7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3</w:t>
        <w:tab/>
        <w:t>GREENVILLE 22</w:t>
        <w:tab/>
        <w:t>1,575</w:t>
        <w:tab/>
        <w:t>1,198</w:t>
        <w:tab/>
        <w:t>12</w:t>
        <w:tab/>
        <w:t>1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5</w:t>
        <w:tab/>
        <w:t>GREENVILLE 23</w:t>
        <w:tab/>
        <w:t>1,636</w:t>
        <w:tab/>
        <w:t>1,215</w:t>
        <w:tab/>
        <w:t>20</w:t>
        <w:tab/>
        <w:t>2%</w:t>
        <w:tab/>
        <w:t>1,1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146</w:t>
        <w:tab/>
        <w:t>FEASTER</w:t>
        <w:tab/>
        <w:t>1,377</w:t>
        <w:tab/>
        <w:t>1,058</w:t>
        <w:tab/>
        <w:t>86</w:t>
        <w:tab/>
        <w:t>8%</w:t>
        <w:tab/>
        <w:t>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1</w:t>
        <w:tab/>
        <w:t>BATESVILLE</w:t>
        <w:tab/>
        <w:t>3,628</w:t>
        <w:tab/>
        <w:t>2,561</w:t>
        <w:tab/>
        <w:t>41</w:t>
        <w:tab/>
        <w:t>2%</w:t>
        <w:tab/>
        <w:t>2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4</w:t>
        <w:tab/>
        <w:t>ROCKY CREEK</w:t>
        <w:tab/>
        <w:t>3,390</w:t>
        <w:tab/>
        <w:t>2,532</w:t>
        <w:tab/>
        <w:t>185</w:t>
        <w:tab/>
        <w:t>7%</w:t>
        <w:tab/>
        <w:t>2,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5</w:t>
        <w:tab/>
        <w:t>MAULDIN 5</w:t>
        <w:tab/>
        <w:t>2,411</w:t>
        <w:tab/>
        <w:t>1,891</w:t>
        <w:tab/>
        <w:t>147</w:t>
        <w:tab/>
        <w:t>8%</w:t>
        <w:tab/>
        <w:t>1,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26</w:t>
        <w:tab/>
        <w:t>MAULDIN 2</w:t>
        <w:tab/>
        <w:t>2,465</w:t>
        <w:tab/>
        <w:t>1,858</w:t>
        <w:tab/>
        <w:t>288</w:t>
        <w:tab/>
        <w:t>16%</w:t>
        <w:tab/>
        <w:t>1,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6</w:t>
        <w:tab/>
        <w:t>CONESTEE</w:t>
        <w:tab/>
        <w:t>1,823</w:t>
        <w:tab/>
        <w:t>1,393</w:t>
        <w:tab/>
        <w:t>202</w:t>
        <w:tab/>
        <w:t>15%</w:t>
        <w:tab/>
        <w:t>1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8</w:t>
        <w:tab/>
        <w:t>MAULDIN  3</w:t>
        <w:tab/>
        <w:t>365</w:t>
        <w:tab/>
        <w:t>243</w:t>
        <w:tab/>
        <w:t>55</w:t>
        <w:tab/>
        <w:t>23%</w:t>
        <w:tab/>
        <w:t>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9</w:t>
        <w:tab/>
        <w:t>MAULDIN 6</w:t>
        <w:tab/>
        <w:t>4,018</w:t>
        <w:tab/>
        <w:t>2,947</w:t>
        <w:tab/>
        <w:t>557</w:t>
        <w:tab/>
        <w:t>19%</w:t>
        <w:tab/>
        <w:t>2,3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0</w:t>
        <w:tab/>
        <w:t>MAULDIN 4</w:t>
        <w:tab/>
        <w:t>2,382</w:t>
        <w:tab/>
        <w:t>1,847</w:t>
        <w:tab/>
        <w:t>122</w:t>
        <w:tab/>
        <w:t>7%</w:t>
        <w:tab/>
        <w:t>1,7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6,473</w:t>
        <w:tab/>
        <w:t>4,445</w:t>
        <w:tab/>
        <w:t>134</w:t>
        <w:tab/>
        <w:t>3%</w:t>
        <w:tab/>
        <w:t>4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3</w:t>
        <w:tab/>
        <w:t>BRYSON</w:t>
        <w:tab/>
        <w:t>1,237</w:t>
        <w:tab/>
        <w:t>915</w:t>
        <w:tab/>
        <w:t>273</w:t>
        <w:tab/>
        <w:t>30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4</w:t>
        <w:tab/>
        <w:t>HILLCREST</w:t>
        <w:tab/>
        <w:t>3,335</w:t>
        <w:tab/>
        <w:t>2,472</w:t>
        <w:tab/>
        <w:t>276</w:t>
        <w:tab/>
        <w:t>11%</w:t>
        <w:tab/>
        <w:t>2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5</w:t>
        <w:tab/>
        <w:t>SIMPSONVILLE 1, 2</w:t>
        <w:tab/>
        <w:t>11,734</w:t>
        <w:tab/>
        <w:t>8,616</w:t>
        <w:tab/>
        <w:t>1,157</w:t>
        <w:tab/>
        <w:t>13%</w:t>
        <w:tab/>
        <w:t>7,4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483</w:t>
        <w:tab/>
        <w:t>356</w:t>
        <w:tab/>
        <w:t>57</w:t>
        <w:tab/>
        <w:t>16%</w:t>
        <w:tab/>
        <w:t>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7</w:t>
        <w:tab/>
        <w:t>GREENBRIAR</w:t>
        <w:tab/>
        <w:t>2,206</w:t>
        <w:tab/>
        <w:t>1,569</w:t>
        <w:tab/>
        <w:t>174</w:t>
        <w:tab/>
        <w:t>11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321</w:t>
        <w:tab/>
        <w:t>230</w:t>
        <w:tab/>
        <w:t>2</w:t>
        <w:tab/>
        <w:t>1%</w:t>
        <w:tab/>
        <w:t>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6</w:t>
        <w:tab/>
        <w:t>GRANDVIEW</w:t>
        <w:tab/>
        <w:t>4,592</w:t>
        <w:tab/>
        <w:t>2,947</w:t>
        <w:tab/>
        <w:t>253</w:t>
        <w:tab/>
        <w:t>9%</w:t>
        <w:tab/>
        <w:t>2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4,641</w:t>
        <w:tab/>
        <w:t>3,341</w:t>
        <w:tab/>
        <w:t>868</w:t>
        <w:tab/>
        <w:t>26%</w:t>
        <w:tab/>
        <w:t>2,4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2</w:t>
        <w:tab/>
        <w:t>DUNEAN</w:t>
        <w:tab/>
        <w:t>115</w:t>
        <w:tab/>
        <w:t>99</w:t>
        <w:tab/>
        <w:t>4</w:t>
        <w:tab/>
        <w:t>4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3</w:t>
        <w:tab/>
        <w:t>GREENVILLE 16</w:t>
        <w:tab/>
        <w:t>2,211</w:t>
        <w:tab/>
        <w:t>1,851</w:t>
        <w:tab/>
        <w:t>71</w:t>
        <w:tab/>
        <w:t>4%</w:t>
        <w:tab/>
        <w:t>1,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4</w:t>
        <w:tab/>
        <w:t>GREENVILLE 17</w:t>
        <w:tab/>
        <w:t>1,658</w:t>
        <w:tab/>
        <w:t>1,322</w:t>
        <w:tab/>
        <w:t>122</w:t>
        <w:tab/>
        <w:t>9%</w:t>
        <w:tab/>
        <w:t>1,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6</w:t>
        <w:tab/>
        <w:t>GREENVILLE 15</w:t>
        <w:tab/>
        <w:t>1,842</w:t>
        <w:tab/>
        <w:t>1,539</w:t>
        <w:tab/>
        <w:t>101</w:t>
        <w:tab/>
        <w:t>7%</w:t>
        <w:tab/>
        <w:t>1,4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7</w:t>
        <w:tab/>
        <w:t>GREENVILLE 18</w:t>
        <w:tab/>
        <w:t>1,475</w:t>
        <w:tab/>
        <w:t>1,123</w:t>
        <w:tab/>
        <w:t>13</w:t>
        <w:tab/>
        <w:t>1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78</w:t>
        <w:tab/>
        <w:t>GREENVILLE 21</w:t>
        <w:tab/>
        <w:t>2,311</w:t>
        <w:tab/>
        <w:t>1,879</w:t>
        <w:tab/>
        <w:t>217</w:t>
        <w:tab/>
        <w:t>12%</w:t>
        <w:tab/>
        <w:t>1,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3</w:t>
        <w:tab/>
        <w:t>PIEDMONT</w:t>
        <w:tab/>
        <w:t>3,337</w:t>
        <w:tab/>
        <w:t>2,490</w:t>
        <w:tab/>
        <w:t>246</w:t>
        <w:tab/>
        <w:t>10%</w:t>
        <w:tab/>
        <w:t>2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34</w:t>
        <w:tab/>
        <w:t>GROVE</w:t>
        <w:tab/>
        <w:t>1,278</w:t>
        <w:tab/>
        <w:t>945</w:t>
        <w:tab/>
        <w:t>198</w:t>
        <w:tab/>
        <w:t>21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6</w:t>
        <w:tab/>
        <w:t>STANDING SPRINGS</w:t>
        <w:tab/>
        <w:t>2,856</w:t>
        <w:tab/>
        <w:t>2,054</w:t>
        <w:tab/>
        <w:t>230</w:t>
        <w:tab/>
        <w:t>11%</w:t>
        <w:tab/>
        <w:t>1,8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8</w:t>
        <w:tab/>
        <w:t>FORK SHOALS</w:t>
        <w:tab/>
        <w:t>615</w:t>
        <w:tab/>
        <w:t>452</w:t>
        <w:tab/>
        <w:t>33</w:t>
        <w:tab/>
        <w:t>7%</w:t>
        <w:tab/>
        <w:t>4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9</w:t>
        <w:tab/>
        <w:t>REEDY FORK</w:t>
        <w:tab/>
        <w:t>157</w:t>
        <w:tab/>
        <w:t>124</w:t>
        <w:tab/>
        <w:t>10</w:t>
        <w:tab/>
        <w:t>8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0</w:t>
        <w:tab/>
        <w:t>WARE PLACE</w:t>
        <w:tab/>
        <w:t>1,941</w:t>
        <w:tab/>
        <w:t>1,461</w:t>
        <w:tab/>
        <w:t>167</w:t>
        <w:tab/>
        <w:t>11%</w:t>
        <w:tab/>
        <w:t>1,2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1</w:t>
        <w:tab/>
        <w:t>FORK SHOALS</w:t>
        <w:tab/>
        <w:t>1,092</w:t>
        <w:tab/>
        <w:t>811</w:t>
        <w:tab/>
        <w:t>35</w:t>
        <w:tab/>
        <w:t>4%</w:t>
        <w:tab/>
        <w:t>7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2</w:t>
        <w:tab/>
        <w:t>DUNKLIN</w:t>
        <w:tab/>
        <w:t>2,345</w:t>
        <w:tab/>
        <w:t>1,744</w:t>
        <w:tab/>
        <w:t>108</w:t>
        <w:tab/>
        <w:t>6%</w:t>
        <w:tab/>
        <w:t>1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3</w:t>
        <w:tab/>
        <w:t>DUNKLIN</w:t>
        <w:tab/>
        <w:t>1,273</w:t>
        <w:tab/>
        <w:t>933</w:t>
        <w:tab/>
        <w:t>106</w:t>
        <w:tab/>
        <w:t>11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4</w:t>
        <w:tab/>
        <w:t>HOPEWELL</w:t>
        <w:tab/>
        <w:t>3,485</w:t>
        <w:tab/>
        <w:t>2,517</w:t>
        <w:tab/>
        <w:t>145</w:t>
        <w:tab/>
        <w:t>6%</w:t>
        <w:tab/>
        <w:t>2,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5</w:t>
        <w:tab/>
        <w:t>HOPEWELL</w:t>
        <w:tab/>
        <w:t>2,618</w:t>
        <w:tab/>
        <w:t>1,909</w:t>
        <w:tab/>
        <w:t>91</w:t>
        <w:tab/>
        <w:t>5%</w:t>
        <w:tab/>
        <w:t>1,8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7</w:t>
        <w:tab/>
        <w:t>FOUNTAIN INN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58</w:t>
        <w:tab/>
        <w:t>WARE PLACE</w:t>
        <w:tab/>
        <w:t>2,407</w:t>
        <w:tab/>
        <w:t>1,780</w:t>
        <w:tab/>
        <w:t>177</w:t>
        <w:tab/>
        <w:t>10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</w:t>
        <w:tab/>
        <w:t>COOKS STORE</w:t>
        <w:tab/>
        <w:t>3,544</w:t>
        <w:tab/>
        <w:t>2,423</w:t>
        <w:tab/>
        <w:t>395</w:t>
        <w:tab/>
        <w:t>16%</w:t>
        <w:tab/>
        <w:t>2,0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0</w:t>
        <w:tab/>
        <w:t>HICKORY TAVERN</w:t>
        <w:tab/>
        <w:t>3,403</w:t>
        <w:tab/>
        <w:t>2,466</w:t>
        <w:tab/>
        <w:t>128</w:t>
        <w:tab/>
        <w:t>5%</w:t>
        <w:tab/>
        <w:t>2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1</w:t>
        <w:tab/>
        <w:t>BARKSDALE-NARNI</w:t>
        <w:tab/>
        <w:t>1,605</w:t>
        <w:tab/>
        <w:t>1,170</w:t>
        <w:tab/>
        <w:t>310</w:t>
        <w:tab/>
        <w:t>26%</w:t>
        <w:tab/>
        <w:t>8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2</w:t>
        <w:tab/>
        <w:t>WATTSVILLE</w:t>
        <w:tab/>
        <w:t>2,787</w:t>
        <w:tab/>
        <w:t>2,103</w:t>
        <w:tab/>
        <w:t>218</w:t>
        <w:tab/>
        <w:t>10%</w:t>
        <w:tab/>
        <w:t>1,8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3</w:t>
        <w:tab/>
        <w:t>CLINTON NO. 1</w:t>
        <w:tab/>
        <w:t>3,065</w:t>
        <w:tab/>
        <w:t>2,312</w:t>
        <w:tab/>
        <w:t>685</w:t>
        <w:tab/>
        <w:t>30%</w:t>
        <w:tab/>
        <w:t>1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4</w:t>
        <w:tab/>
        <w:t>PRINCETON</w:t>
        <w:tab/>
        <w:t>530</w:t>
        <w:tab/>
        <w:t>407</w:t>
        <w:tab/>
        <w:t>29</w:t>
        <w:tab/>
        <w:t>7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5</w:t>
        <w:tab/>
        <w:t>TRINITY RIDGE</w:t>
        <w:tab/>
        <w:t>1,982</w:t>
        <w:tab/>
        <w:t>1,504</w:t>
        <w:tab/>
        <w:t>464</w:t>
        <w:tab/>
        <w:t>31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6</w:t>
        <w:tab/>
        <w:t>WARD NO. 6</w:t>
        <w:tab/>
        <w:t>2,021</w:t>
        <w:tab/>
        <w:t>1,630</w:t>
        <w:tab/>
        <w:t>315</w:t>
        <w:tab/>
        <w:t>19%</w:t>
        <w:tab/>
        <w:t>1,3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7</w:t>
        <w:tab/>
        <w:t>WARD NO. 2</w:t>
        <w:tab/>
        <w:t>1,271</w:t>
        <w:tab/>
        <w:t>826</w:t>
        <w:tab/>
        <w:t>636</w:t>
        <w:tab/>
        <w:t>77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8</w:t>
        <w:tab/>
        <w:t>WARD NO. 3</w:t>
        <w:tab/>
        <w:t>2,270</w:t>
        <w:tab/>
        <w:t>1,618</w:t>
        <w:tab/>
        <w:t>491</w:t>
        <w:tab/>
        <w:t>30%</w:t>
        <w:tab/>
        <w:t>1,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19</w:t>
        <w:tab/>
        <w:t>CLINTON MILL</w:t>
        <w:tab/>
        <w:t>2,933</w:t>
        <w:tab/>
        <w:t>2,187</w:t>
        <w:tab/>
        <w:t>1,194</w:t>
        <w:tab/>
        <w:t>55%</w:t>
        <w:tab/>
        <w:t>9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</w:t>
        <w:tab/>
        <w:t>YOUNGS</w:t>
        <w:tab/>
        <w:t>2,346</w:t>
        <w:tab/>
        <w:t>1,693</w:t>
        <w:tab/>
        <w:t>115</w:t>
        <w:tab/>
        <w:t>7%</w:t>
        <w:tab/>
        <w:t>1,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0</w:t>
        <w:tab/>
        <w:t>BREWERTON</w:t>
        <w:tab/>
        <w:t>717</w:t>
        <w:tab/>
        <w:t>577</w:t>
        <w:tab/>
        <w:t>23</w:t>
        <w:tab/>
        <w:t>4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1</w:t>
        <w:tab/>
        <w:t>EKOM</w:t>
        <w:tab/>
        <w:t>876</w:t>
        <w:tab/>
        <w:t>661</w:t>
        <w:tab/>
        <w:t>37</w:t>
        <w:tab/>
        <w:t>6%</w:t>
        <w:tab/>
        <w:t>6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2</w:t>
        <w:tab/>
        <w:t>MADDENS</w:t>
        <w:tab/>
        <w:t>1,886</w:t>
        <w:tab/>
        <w:t>1,408</w:t>
        <w:tab/>
        <w:t>355</w:t>
        <w:tab/>
        <w:t>25%</w:t>
        <w:tab/>
        <w:t>1,0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3</w:t>
        <w:tab/>
        <w:t>WARD NO. 5</w:t>
        <w:tab/>
        <w:t>2,006</w:t>
        <w:tab/>
        <w:t>1,597</w:t>
        <w:tab/>
        <w:t>274</w:t>
        <w:tab/>
        <w:t>17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4</w:t>
        <w:tab/>
        <w:t>WARD NO. 1</w:t>
        <w:tab/>
        <w:t>1,350</w:t>
        <w:tab/>
        <w:t>1,035</w:t>
        <w:tab/>
        <w:t>710</w:t>
        <w:tab/>
        <w:t>69%</w:t>
        <w:tab/>
        <w:t>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5</w:t>
        <w:tab/>
        <w:t>WARD NO. 4</w:t>
        <w:tab/>
        <w:t>969</w:t>
        <w:tab/>
        <w:t>712</w:t>
        <w:tab/>
        <w:t>530</w:t>
        <w:tab/>
        <w:t>74%</w:t>
        <w:tab/>
        <w:t>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6</w:t>
        <w:tab/>
        <w:t>BAILEY</w:t>
        <w:tab/>
        <w:t>2,163</w:t>
        <w:tab/>
        <w:t>1,594</w:t>
        <w:tab/>
        <w:t>691</w:t>
        <w:tab/>
        <w:t>43%</w:t>
        <w:tab/>
        <w:t>9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7</w:t>
        <w:tab/>
        <w:t>LYDIA MILL</w:t>
        <w:tab/>
        <w:t>1,793</w:t>
        <w:tab/>
        <w:t>1,322</w:t>
        <w:tab/>
        <w:t>503</w:t>
        <w:tab/>
        <w:t>38%</w:t>
        <w:tab/>
        <w:t>8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8</w:t>
        <w:tab/>
        <w:t>CLINTON NO. 3</w:t>
        <w:tab/>
        <w:t>2,247</w:t>
        <w:tab/>
        <w:t>1,704</w:t>
        <w:tab/>
        <w:t>216</w:t>
        <w:tab/>
        <w:t>13%</w:t>
        <w:tab/>
        <w:t>1,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29</w:t>
        <w:tab/>
        <w:t>MT. OLIVE</w:t>
        <w:tab/>
        <w:t>2,065</w:t>
        <w:tab/>
        <w:t>1,554</w:t>
        <w:tab/>
        <w:t>34</w:t>
        <w:tab/>
        <w:t>2%</w:t>
        <w:tab/>
        <w:t>1,5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</w:t>
        <w:tab/>
        <w:t>JONES STORE</w:t>
        <w:tab/>
        <w:t>2,251</w:t>
        <w:tab/>
        <w:t>1,669</w:t>
        <w:tab/>
        <w:t>416</w:t>
        <w:tab/>
        <w:t>25%</w:t>
        <w:tab/>
        <w:t>1,2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0</w:t>
        <w:tab/>
        <w:t>WATERLOO</w:t>
        <w:tab/>
        <w:t>2,379</w:t>
        <w:tab/>
        <w:t>1,867</w:t>
        <w:tab/>
        <w:t>450</w:t>
        <w:tab/>
        <w:t>24%</w:t>
        <w:tab/>
        <w:t>1,4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1</w:t>
        <w:tab/>
        <w:t>MOUNTVILLE</w:t>
        <w:tab/>
        <w:t>994</w:t>
        <w:tab/>
        <w:t>707</w:t>
        <w:tab/>
        <w:t>251</w:t>
        <w:tab/>
        <w:t>36%</w:t>
        <w:tab/>
        <w:t>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3</w:t>
        <w:tab/>
        <w:t>JOANNA</w:t>
        <w:tab/>
        <w:t>1,669</w:t>
        <w:tab/>
        <w:t>1,255</w:t>
        <w:tab/>
        <w:t>241</w:t>
        <w:tab/>
        <w:t>19%</w:t>
        <w:tab/>
        <w:t>1,0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4</w:t>
        <w:tab/>
        <w:t>JOANNA</w:t>
        <w:tab/>
        <w:t>1,481</w:t>
        <w:tab/>
        <w:t>1,137</w:t>
        <w:tab/>
        <w:t>69</w:t>
        <w:tab/>
        <w:t>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5</w:t>
        <w:tab/>
        <w:t>MARTINS STORE-POPLAR SPGS</w:t>
        <w:tab/>
        <w:t>1,068</w:t>
        <w:tab/>
        <w:t>798</w:t>
        <w:tab/>
        <w:t>15</w:t>
        <w:tab/>
        <w:t>2%</w:t>
        <w:tab/>
        <w:t>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6</w:t>
        <w:tab/>
        <w:t>CLINTON NO. 2</w:t>
        <w:tab/>
        <w:t>3,669</w:t>
        <w:tab/>
        <w:t>2,952</w:t>
        <w:tab/>
        <w:t>826</w:t>
        <w:tab/>
        <w:t>28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4</w:t>
        <w:tab/>
        <w:t>OWINGS</w:t>
        <w:tab/>
        <w:t>1,299</w:t>
        <w:tab/>
        <w:t>940</w:t>
        <w:tab/>
        <w:t>239</w:t>
        <w:tab/>
        <w:t>25%</w:t>
        <w:tab/>
        <w:t>7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5</w:t>
        <w:tab/>
        <w:t>ORA-LANFORD</w:t>
        <w:tab/>
        <w:t>1,483</w:t>
        <w:tab/>
        <w:t>1,133</w:t>
        <w:tab/>
        <w:t>391</w:t>
        <w:tab/>
        <w:t>35%</w:t>
        <w:tab/>
        <w:t>7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6</w:t>
        <w:tab/>
        <w:t>GREENPOND</w:t>
        <w:tab/>
        <w:t>2,185</w:t>
        <w:tab/>
        <w:t>1,591</w:t>
        <w:tab/>
        <w:t>149</w:t>
        <w:tab/>
        <w:t>9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7</w:t>
        <w:tab/>
        <w:t>GRAY COURT</w:t>
        <w:tab/>
        <w:t>2,470</w:t>
        <w:tab/>
        <w:t>1,815</w:t>
        <w:tab/>
        <w:t>568</w:t>
        <w:tab/>
        <w:t>31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8</w:t>
        <w:tab/>
        <w:t>LONG BRANCH</w:t>
        <w:tab/>
        <w:t>2,065</w:t>
        <w:tab/>
        <w:t>1,522</w:t>
        <w:tab/>
        <w:t>178</w:t>
        <w:tab/>
        <w:t>12%</w:t>
        <w:tab/>
        <w:t>1,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9</w:t>
        <w:tab/>
        <w:t>CLINTON NO. 1</w:t>
        <w:tab/>
        <w:t>186</w:t>
        <w:tab/>
        <w:t>148</w:t>
        <w:tab/>
        <w:t>22</w:t>
        <w:tab/>
        <w:t>15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con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66,215</w:t>
        <w:tab/>
        <w:t>51,083</w:t>
        <w:tab/>
        <w:t>3,911</w:t>
        <w:tab/>
        <w:t>8%</w:t>
        <w:tab/>
        <w:t>47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5</w:t>
        <w:tab/>
        <w:t>LAWRENCE CHAPEL</w:t>
        <w:tab/>
        <w:t>835</w:t>
        <w:tab/>
        <w:t>615</w:t>
        <w:tab/>
        <w:t>4</w:t>
        <w:tab/>
        <w:t>1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6</w:t>
        <w:tab/>
        <w:t>PIKE</w:t>
        <w:tab/>
        <w:t>976</w:t>
        <w:tab/>
        <w:t>774</w:t>
        <w:tab/>
        <w:t>79</w:t>
        <w:tab/>
        <w:t>10%</w:t>
        <w:tab/>
        <w:t>6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5</w:t>
        <w:tab/>
        <w:t>FORT HILL</w:t>
        <w:tab/>
        <w:t>8,888</w:t>
        <w:tab/>
        <w:t>8,703</w:t>
        <w:tab/>
        <w:t>746</w:t>
        <w:tab/>
        <w:t>9%</w:t>
        <w:tab/>
        <w:t>7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6</w:t>
        <w:tab/>
        <w:t>CALHOUN</w:t>
        <w:tab/>
        <w:t>3,012</w:t>
        <w:tab/>
        <w:t>2,528</w:t>
        <w:tab/>
        <w:t>556</w:t>
        <w:tab/>
        <w:t>22%</w:t>
        <w:tab/>
        <w:t>1,9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7</w:t>
        <w:tab/>
        <w:t>CLEMSON</w:t>
        <w:tab/>
        <w:t>2,664</w:t>
        <w:tab/>
        <w:t>2,111</w:t>
        <w:tab/>
        <w:t>181</w:t>
        <w:tab/>
        <w:t>9%</w:t>
        <w:tab/>
        <w:t>1,9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8</w:t>
        <w:tab/>
        <w:t>MORRISON</w:t>
        <w:tab/>
        <w:t>2,486</w:t>
        <w:tab/>
        <w:t>2,190</w:t>
        <w:tab/>
        <w:t>145</w:t>
        <w:tab/>
        <w:t>7%</w:t>
        <w:tab/>
        <w:t>2,0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9</w:t>
        <w:tab/>
        <w:t>STONE CHURCH</w:t>
        <w:tab/>
        <w:t>1,638</w:t>
        <w:tab/>
        <w:t>1,329</w:t>
        <w:tab/>
        <w:t>216</w:t>
        <w:tab/>
        <w:t>16%</w:t>
        <w:tab/>
        <w:t>1,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0</w:t>
        <w:tab/>
        <w:t>ABBEVILLE NO. 1</w:t>
        <w:tab/>
        <w:t>2,904</w:t>
        <w:tab/>
        <w:t>2,163</w:t>
        <w:tab/>
        <w:t>561</w:t>
        <w:tab/>
        <w:t>26%</w:t>
        <w:tab/>
        <w:t>1,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1</w:t>
        <w:tab/>
        <w:t>LOWNDESVILLE</w:t>
        <w:tab/>
        <w:t>402</w:t>
        <w:tab/>
        <w:t>297</w:t>
        <w:tab/>
        <w:t>77</w:t>
        <w:tab/>
        <w:t>26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2</w:t>
        <w:tab/>
        <w:t>LEBANON</w:t>
        <w:tab/>
        <w:t>660</w:t>
        <w:tab/>
        <w:t>487</w:t>
        <w:tab/>
        <w:t>115</w:t>
        <w:tab/>
        <w:t>24%</w:t>
        <w:tab/>
        <w:t>3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3</w:t>
        <w:tab/>
        <w:t>ABBEVILLE NO. 3</w:t>
        <w:tab/>
        <w:t>2,454</w:t>
        <w:tab/>
        <w:t>1,828</w:t>
        <w:tab/>
        <w:t>618</w:t>
        <w:tab/>
        <w:t>34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4</w:t>
        <w:tab/>
        <w:t>ABBEVILLE NO. 2</w:t>
        <w:tab/>
        <w:t>2,758</w:t>
        <w:tab/>
        <w:t>1,916</w:t>
        <w:tab/>
        <w:t>1,244</w:t>
        <w:tab/>
        <w:t>65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5</w:t>
        <w:tab/>
        <w:t>CALHOUN FALLS</w:t>
        <w:tab/>
        <w:t>1,256</w:t>
        <w:tab/>
        <w:t>905</w:t>
        <w:tab/>
        <w:t>261</w:t>
        <w:tab/>
        <w:t>29%</w:t>
        <w:tab/>
        <w:t>6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6</w:t>
        <w:tab/>
        <w:t>LEBANON</w:t>
        <w:tab/>
        <w:t>393</w:t>
        <w:tab/>
        <w:t>299</w:t>
        <w:tab/>
        <w:t>48</w:t>
        <w:tab/>
        <w:t>16%</w:t>
        <w:tab/>
        <w:t>2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7</w:t>
        <w:tab/>
        <w:t>ABBEVILLE NO. 2</w:t>
        <w:tab/>
        <w:t>377</w:t>
        <w:tab/>
        <w:t>288</w:t>
        <w:tab/>
        <w:t>90</w:t>
        <w:tab/>
        <w:t>31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8</w:t>
        <w:tab/>
        <w:t>CALHOUN FALLS</w:t>
        <w:tab/>
        <w:t>1,874</w:t>
        <w:tab/>
        <w:t>1,399</w:t>
        <w:tab/>
        <w:t>747</w:t>
        <w:tab/>
        <w:t>53%</w:t>
        <w:tab/>
        <w:t>6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3</w:t>
        <w:tab/>
        <w:t>KEOWEE</w:t>
        <w:tab/>
        <w:t>1,891</w:t>
        <w:tab/>
        <w:t>1,379</w:t>
        <w:tab/>
        <w:t>195</w:t>
        <w:tab/>
        <w:t>1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5</w:t>
        <w:tab/>
        <w:t>DUE WEST</w:t>
        <w:tab/>
        <w:t>2,490</w:t>
        <w:tab/>
        <w:t>2,058</w:t>
        <w:tab/>
        <w:t>503</w:t>
        <w:tab/>
        <w:t>24%</w:t>
        <w:tab/>
        <w:t>1,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6</w:t>
        <w:tab/>
        <w:t>ANTREVILLE</w:t>
        <w:tab/>
        <w:t>1,637</w:t>
        <w:tab/>
        <w:t>1,279</w:t>
        <w:tab/>
        <w:t>175</w:t>
        <w:tab/>
        <w:t>14%</w:t>
        <w:tab/>
        <w:t>1,1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7</w:t>
        <w:tab/>
        <w:t>COLD SPRINGS</w:t>
        <w:tab/>
        <w:t>1,381</w:t>
        <w:tab/>
        <w:t>1,003</w:t>
        <w:tab/>
        <w:t>135</w:t>
        <w:tab/>
        <w:t>13%</w:t>
        <w:tab/>
        <w:t>8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8</w:t>
        <w:tab/>
        <w:t>LOWNDESVILLE</w:t>
        <w:tab/>
        <w:t>1,149</w:t>
        <w:tab/>
        <w:t>867</w:t>
        <w:tab/>
        <w:t>37</w:t>
        <w:tab/>
        <w:t>4%</w:t>
        <w:tab/>
        <w:t>8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9</w:t>
        <w:tab/>
        <w:t>ABBEVILLE NO. 4</w:t>
        <w:tab/>
        <w:t>1,422</w:t>
        <w:tab/>
        <w:t>1,059</w:t>
        <w:tab/>
        <w:t>375</w:t>
        <w:tab/>
        <w:t>35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woo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0</w:t>
        <w:tab/>
        <w:t>CIVIC CENTER</w:t>
        <w:tab/>
        <w:t>2,290</w:t>
        <w:tab/>
        <w:t>1,584</w:t>
        <w:tab/>
        <w:t>805</w:t>
        <w:tab/>
        <w:t>51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1</w:t>
        <w:tab/>
        <w:t>CORONACA</w:t>
        <w:tab/>
        <w:t>1,455</w:t>
        <w:tab/>
        <w:t>1,115</w:t>
        <w:tab/>
        <w:t>47</w:t>
        <w:tab/>
        <w:t>4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4</w:t>
        <w:tab/>
        <w:t>GREENWOOD HIGH</w:t>
        <w:tab/>
        <w:t>2,827</w:t>
        <w:tab/>
        <w:t>2,159</w:t>
        <w:tab/>
        <w:t>195</w:t>
        <w:tab/>
        <w:t>9%</w:t>
        <w:tab/>
        <w:t>1,9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5</w:t>
        <w:tab/>
        <w:t>GREENWOOD NO. 4</w:t>
        <w:tab/>
        <w:t>1,421</w:t>
        <w:tab/>
        <w:t>1,080</w:t>
        <w:tab/>
        <w:t>243</w:t>
        <w:tab/>
        <w:t>23%</w:t>
        <w:tab/>
        <w:t>8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6</w:t>
        <w:tab/>
        <w:t>EMERALD</w:t>
        <w:tab/>
        <w:t>2,562</w:t>
        <w:tab/>
        <w:t>1,720</w:t>
        <w:tab/>
        <w:t>987</w:t>
        <w:tab/>
        <w:t>57%</w:t>
        <w:tab/>
        <w:t>7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7</w:t>
        <w:tab/>
        <w:t>NINETY-SIX</w:t>
        <w:tab/>
        <w:t>1,486</w:t>
        <w:tab/>
        <w:t>1,104</w:t>
        <w:tab/>
        <w:t>246</w:t>
        <w:tab/>
        <w:t>22%</w:t>
        <w:tab/>
        <w:t>8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8</w:t>
        <w:tab/>
        <w:t>GREENWOOD NO. 3</w:t>
        <w:tab/>
        <w:t>2,891</w:t>
        <w:tab/>
        <w:t>2,336</w:t>
        <w:tab/>
        <w:t>470</w:t>
        <w:tab/>
        <w:t>20%</w:t>
        <w:tab/>
        <w:t>1,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9</w:t>
        <w:tab/>
        <w:t>GREENWOOD NO. 7</w:t>
        <w:tab/>
        <w:t>2,402</w:t>
        <w:tab/>
        <w:t>1,842</w:t>
        <w:tab/>
        <w:t>929</w:t>
        <w:tab/>
        <w:t>50%</w:t>
        <w:tab/>
        <w:t>9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</w:t>
        <w:tab/>
        <w:t>WARE SHOALS</w:t>
        <w:tab/>
        <w:t>2,594</w:t>
        <w:tab/>
        <w:t>1,863</w:t>
        <w:tab/>
        <w:t>413</w:t>
        <w:tab/>
        <w:t>22%</w:t>
        <w:tab/>
        <w:t>1,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1</w:t>
        <w:tab/>
        <w:t>GREENWOOD MILL</w:t>
        <w:tab/>
        <w:t>1,331</w:t>
        <w:tab/>
        <w:t>1,100</w:t>
        <w:tab/>
        <w:t>153</w:t>
        <w:tab/>
        <w:t>14%</w:t>
        <w:tab/>
        <w:t>9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2</w:t>
        <w:tab/>
        <w:t>GREENWOOD NO. 2</w:t>
        <w:tab/>
        <w:t>2,949</w:t>
        <w:tab/>
        <w:t>2,242</w:t>
        <w:tab/>
        <w:t>1,620</w:t>
        <w:tab/>
        <w:t>72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3</w:t>
        <w:tab/>
        <w:t>GREENWOOD NO. 5</w:t>
        <w:tab/>
        <w:t>1,931</w:t>
        <w:tab/>
        <w:t>1,343</w:t>
        <w:tab/>
        <w:t>909</w:t>
        <w:tab/>
        <w:t>68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4</w:t>
        <w:tab/>
        <w:t>GREENWOOD NO. 1</w:t>
        <w:tab/>
        <w:t>2,016</w:t>
        <w:tab/>
        <w:t>1,498</w:t>
        <w:tab/>
        <w:t>1,117</w:t>
        <w:tab/>
        <w:t>75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5</w:t>
        <w:tab/>
        <w:t>GREENWOOD NO. 8</w:t>
        <w:tab/>
        <w:t>2,300</w:t>
        <w:tab/>
        <w:t>1,689</w:t>
        <w:tab/>
        <w:t>674</w:t>
        <w:tab/>
        <w:t>40%</w:t>
        <w:tab/>
        <w:t>1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6</w:t>
        <w:tab/>
        <w:t>NEW MARKET</w:t>
        <w:tab/>
        <w:t>2,858</w:t>
        <w:tab/>
        <w:t>2,059</w:t>
        <w:tab/>
        <w:t>697</w:t>
        <w:tab/>
        <w:t>34%</w:t>
        <w:tab/>
        <w:t>1,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7</w:t>
        <w:tab/>
        <w:t>NINETY-SIX</w:t>
        <w:tab/>
        <w:t>1,118</w:t>
        <w:tab/>
        <w:t>887</w:t>
        <w:tab/>
        <w:t>216</w:t>
        <w:tab/>
        <w:t>24%</w:t>
        <w:tab/>
        <w:t>6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8</w:t>
        <w:tab/>
        <w:t>VERDERY</w:t>
        <w:tab/>
        <w:t>1,818</w:t>
        <w:tab/>
        <w:t>1,317</w:t>
        <w:tab/>
        <w:t>629</w:t>
        <w:tab/>
        <w:t>48%</w:t>
        <w:tab/>
        <w:t>6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9</w:t>
        <w:tab/>
        <w:t>GREENWOOD NO. 6</w:t>
        <w:tab/>
        <w:t>3,581</w:t>
        <w:tab/>
        <w:t>2,553</w:t>
        <w:tab/>
        <w:t>749</w:t>
        <w:tab/>
        <w:t>29%</w:t>
        <w:tab/>
        <w:t>1,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</w:t>
        <w:tab/>
        <w:t>RILEY</w:t>
        <w:tab/>
        <w:t>390</w:t>
        <w:tab/>
        <w:t>293</w:t>
        <w:tab/>
        <w:t>109</w:t>
        <w:tab/>
        <w:t>37%</w:t>
        <w:tab/>
        <w:t>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0</w:t>
        <w:tab/>
        <w:t>LACO</w:t>
        <w:tab/>
        <w:t>1,538</w:t>
        <w:tab/>
        <w:t>1,131</w:t>
        <w:tab/>
        <w:t>363</w:t>
        <w:tab/>
        <w:t>32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1</w:t>
        <w:tab/>
        <w:t>NINETY-SIX MILL</w:t>
        <w:tab/>
        <w:t>1,956</w:t>
        <w:tab/>
        <w:t>1,481</w:t>
        <w:tab/>
        <w:t>193</w:t>
        <w:tab/>
        <w:t>13%</w:t>
        <w:tab/>
        <w:t>1,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2</w:t>
        <w:tab/>
        <w:t>NINETY-SIX MILL</w:t>
        <w:tab/>
        <w:t>344</w:t>
        <w:tab/>
        <w:t>236</w:t>
        <w:tab/>
        <w:t>150</w:t>
        <w:tab/>
        <w:t>64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3</w:t>
        <w:tab/>
        <w:t>BRADLEY</w:t>
        <w:tab/>
        <w:t>106</w:t>
        <w:tab/>
        <w:t>76</w:t>
        <w:tab/>
        <w:t>37</w:t>
        <w:tab/>
        <w:t>49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4</w:t>
        <w:tab/>
        <w:t>CALLISON</w:t>
        <w:tab/>
        <w:t>330</w:t>
        <w:tab/>
        <w:t>238</w:t>
        <w:tab/>
        <w:t>58</w:t>
        <w:tab/>
        <w:t>24%</w:t>
        <w:tab/>
        <w:t>1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5</w:t>
        <w:tab/>
        <w:t>LACO</w:t>
        <w:tab/>
        <w:t>732</w:t>
        <w:tab/>
        <w:t>582</w:t>
        <w:tab/>
        <w:t>51</w:t>
        <w:tab/>
        <w:t>9%</w:t>
        <w:tab/>
        <w:t>5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6</w:t>
        <w:tab/>
        <w:t>EPWORTH</w:t>
        <w:tab/>
        <w:t>292</w:t>
        <w:tab/>
        <w:t>239</w:t>
        <w:tab/>
        <w:t>61</w:t>
        <w:tab/>
        <w:t>26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7</w:t>
        <w:tab/>
        <w:t>SANDRIDGE</w:t>
        <w:tab/>
        <w:t>614</w:t>
        <w:tab/>
        <w:t>442</w:t>
        <w:tab/>
        <w:t>21</w:t>
        <w:tab/>
        <w:t>5%</w:t>
        <w:tab/>
        <w:t>4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8</w:t>
        <w:tab/>
        <w:t>EPWORTH</w:t>
        <w:tab/>
        <w:t>744</w:t>
        <w:tab/>
        <w:t>536</w:t>
        <w:tab/>
        <w:t>48</w:t>
        <w:tab/>
        <w:t>9%</w:t>
        <w:tab/>
        <w:t>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39</w:t>
        <w:tab/>
        <w:t>TROY</w:t>
        <w:tab/>
        <w:t>299</w:t>
        <w:tab/>
        <w:t>260</w:t>
        <w:tab/>
        <w:t>70</w:t>
        <w:tab/>
        <w:t>27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0</w:t>
        <w:tab/>
        <w:t>CALLISON</w:t>
        <w:tab/>
        <w:t>497</w:t>
        <w:tab/>
        <w:t>351</w:t>
        <w:tab/>
        <w:t>134</w:t>
        <w:tab/>
        <w:t>38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1</w:t>
        <w:tab/>
        <w:t>CALLISON</w:t>
        <w:tab/>
        <w:t>873</w:t>
        <w:tab/>
        <w:t>625</w:t>
        <w:tab/>
        <w:t>63</w:t>
        <w:tab/>
        <w:t>10%</w:t>
        <w:tab/>
        <w:t>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2</w:t>
        <w:tab/>
        <w:t>SANDRIDGE</w:t>
        <w:tab/>
        <w:t>495</w:t>
        <w:tab/>
        <w:t>369</w:t>
        <w:tab/>
        <w:t>92</w:t>
        <w:tab/>
        <w:t>25%</w:t>
        <w:tab/>
        <w:t>2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5</w:t>
        <w:tab/>
        <w:t>COKESBURY</w:t>
        <w:tab/>
        <w:t>1,608</w:t>
        <w:tab/>
        <w:t>1,177</w:t>
        <w:tab/>
        <w:t>639</w:t>
        <w:tab/>
        <w:t>54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6</w:t>
        <w:tab/>
        <w:t>CORONACA</w:t>
        <w:tab/>
        <w:t>1,120</w:t>
        <w:tab/>
        <w:t>882</w:t>
        <w:tab/>
        <w:t>43</w:t>
        <w:tab/>
        <w:t>5%</w:t>
        <w:tab/>
        <w:t>8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8</w:t>
        <w:tab/>
        <w:t>GEORGETOWN</w:t>
        <w:tab/>
        <w:t>3,140</w:t>
        <w:tab/>
        <w:t>2,343</w:t>
        <w:tab/>
        <w:t>232</w:t>
        <w:tab/>
        <w:t>10%</w:t>
        <w:tab/>
        <w:t>2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9</w:t>
        <w:tab/>
        <w:t>AIRPORT</w:t>
        <w:tab/>
        <w:t>2,511</w:t>
        <w:tab/>
        <w:t>1,965</w:t>
        <w:tab/>
        <w:t>439</w:t>
        <w:tab/>
        <w:t>22%</w:t>
        <w:tab/>
        <w:t>1,5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ur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932</w:t>
        <w:tab/>
        <w:t>CROSS HILL</w:t>
        <w:tab/>
        <w:t>2,539</w:t>
        <w:tab/>
        <w:t>1,943</w:t>
        <w:tab/>
        <w:t>600</w:t>
        <w:tab/>
        <w:t>31%</w:t>
        <w:tab/>
        <w:t>1,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0</w:t>
        <w:tab/>
        <w:t>BOWEN</w:t>
        <w:tab/>
        <w:t>3,720</w:t>
        <w:tab/>
        <w:t>2,731</w:t>
        <w:tab/>
        <w:t>68</w:t>
        <w:tab/>
        <w:t>2%</w:t>
        <w:tab/>
        <w:t>2,6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1</w:t>
        <w:tab/>
        <w:t>BOILING SPRINGS</w:t>
        <w:tab/>
        <w:t>11,984</w:t>
        <w:tab/>
        <w:t>8,766</w:t>
        <w:tab/>
        <w:t>382</w:t>
        <w:tab/>
        <w:t>4%</w:t>
        <w:tab/>
        <w:t>8,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3</w:t>
        <w:tab/>
        <w:t>MAYO</w:t>
        <w:tab/>
        <w:t>3,480</w:t>
        <w:tab/>
        <w:t>2,594</w:t>
        <w:tab/>
        <w:t>49</w:t>
        <w:tab/>
        <w:t>2%</w:t>
        <w:tab/>
        <w:t>2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6</w:t>
        <w:tab/>
        <w:t>CAMPTON</w:t>
        <w:tab/>
        <w:t>11,128</w:t>
        <w:tab/>
        <w:t>8,478</w:t>
        <w:tab/>
        <w:t>1,748</w:t>
        <w:tab/>
        <w:t>21%</w:t>
        <w:tab/>
        <w:t>6,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</w:t>
        <w:tab/>
        <w:t>NEW PROSPECT</w:t>
        <w:tab/>
        <w:t>3,913</w:t>
        <w:tab/>
        <w:t>2,961</w:t>
        <w:tab/>
        <w:t>210</w:t>
        <w:tab/>
        <w:t>7%</w:t>
        <w:tab/>
        <w:t>2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1</w:t>
        <w:tab/>
        <w:t>HAYNE SHOP</w:t>
        <w:tab/>
        <w:t>2,985</w:t>
        <w:tab/>
        <w:t>2,415</w:t>
        <w:tab/>
        <w:t>497</w:t>
        <w:tab/>
        <w:t>21%</w:t>
        <w:tab/>
        <w:t>1,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</w:t>
        <w:tab/>
        <w:t>BRKLYN CS FINGV</w:t>
        <w:tab/>
        <w:t>4,268</w:t>
        <w:tab/>
        <w:t>3,176</w:t>
        <w:tab/>
        <w:t>377</w:t>
        <w:tab/>
        <w:t>12%</w:t>
        <w:tab/>
        <w:t>2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0</w:t>
        <w:tab/>
        <w:t>JOHNSON CITY</w:t>
        <w:tab/>
        <w:t>1,410</w:t>
        <w:tab/>
        <w:t>1,099</w:t>
        <w:tab/>
        <w:t>132</w:t>
        <w:tab/>
        <w:t>1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1</w:t>
        <w:tab/>
        <w:t>UNA</w:t>
        <w:tab/>
        <w:t>1,507</w:t>
        <w:tab/>
        <w:t>1,095</w:t>
        <w:tab/>
        <w:t>374</w:t>
        <w:tab/>
        <w:t>34%</w:t>
        <w:tab/>
        <w:t>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2</w:t>
        <w:tab/>
        <w:t>HILL TOP</w:t>
        <w:tab/>
        <w:t>1,551</w:t>
        <w:tab/>
        <w:t>1,372</w:t>
        <w:tab/>
        <w:t>340</w:t>
        <w:tab/>
        <w:t>25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7</w:t>
        <w:tab/>
        <w:t>POWELL-SAXON</w:t>
        <w:tab/>
        <w:t>2,857</w:t>
        <w:tab/>
        <w:t>2,266</w:t>
        <w:tab/>
        <w:t>843</w:t>
        <w:tab/>
        <w:t>37%</w:t>
        <w:tab/>
        <w:t>1,4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8</w:t>
        <w:tab/>
        <w:t>WHITNEY STA B</w:t>
        <w:tab/>
        <w:t>1,620</w:t>
        <w:tab/>
        <w:t>1,238</w:t>
        <w:tab/>
        <w:t>518</w:t>
        <w:tab/>
        <w:t>42%</w:t>
        <w:tab/>
        <w:t>7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9</w:t>
        <w:tab/>
        <w:t>CLEVELAND ELEMENTARY SCH</w:t>
        <w:tab/>
        <w:t>3,645</w:t>
        <w:tab/>
        <w:t>2,432</w:t>
        <w:tab/>
        <w:t>1,764</w:t>
        <w:tab/>
        <w:t>73%</w:t>
        <w:tab/>
        <w:t>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</w:t>
        <w:tab/>
        <w:t>ARROWOOD</w:t>
        <w:tab/>
        <w:t>777</w:t>
        <w:tab/>
        <w:t>578</w:t>
        <w:tab/>
        <w:t>75</w:t>
        <w:tab/>
        <w:t>13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0</w:t>
        <w:tab/>
        <w:t>MEMORIAL AUDITORIUM ARENA</w:t>
        <w:tab/>
        <w:t>2,027</w:t>
        <w:tab/>
        <w:t>1,870</w:t>
        <w:tab/>
        <w:t>618</w:t>
        <w:tab/>
        <w:t>33%</w:t>
        <w:tab/>
        <w:t>1,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3</w:t>
        <w:tab/>
        <w:t>CAMELOT FIRE STATION</w:t>
        <w:tab/>
        <w:t>3,204</w:t>
        <w:tab/>
        <w:t>2,380</w:t>
        <w:tab/>
        <w:t>896</w:t>
        <w:tab/>
        <w:t>38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4</w:t>
        <w:tab/>
        <w:t>BOBO</w:t>
        <w:tab/>
        <w:t>1,291</w:t>
        <w:tab/>
        <w:t>971</w:t>
        <w:tab/>
        <w:t>353</w:t>
        <w:tab/>
        <w:t>36%</w:t>
        <w:tab/>
        <w:t>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5</w:t>
        <w:tab/>
        <w:t>BUNTON CHURCH</w:t>
        <w:tab/>
        <w:t>1,936</w:t>
        <w:tab/>
        <w:t>1,256</w:t>
        <w:tab/>
        <w:t>1,107</w:t>
        <w:tab/>
        <w:t>8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7</w:t>
        <w:tab/>
        <w:t>WOODLAND HEIGHTS REC CENT</w:t>
        <w:tab/>
        <w:t>2,872</w:t>
        <w:tab/>
        <w:t>2,257</w:t>
        <w:tab/>
        <w:t>512</w:t>
        <w:tab/>
        <w:t>23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8</w:t>
        <w:tab/>
        <w:t>PARK HILLS BAPTIST CHURCH</w:t>
        <w:tab/>
        <w:t>985</w:t>
        <w:tab/>
        <w:t>787</w:t>
        <w:tab/>
        <w:t>242</w:t>
        <w:tab/>
        <w:t>31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9</w:t>
        <w:tab/>
        <w:t>CENTRAL FIRE STATION</w:t>
        <w:tab/>
        <w:t>2,611</w:t>
        <w:tab/>
        <w:t>1,749</w:t>
        <w:tab/>
        <w:t>1,420</w:t>
        <w:tab/>
        <w:t>81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0</w:t>
        <w:tab/>
        <w:t>CARVER JUNIOR HIGH</w:t>
        <w:tab/>
        <w:t>1,110</w:t>
        <w:tab/>
        <w:t>918</w:t>
        <w:tab/>
        <w:t>607</w:t>
        <w:tab/>
        <w:t>66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1</w:t>
        <w:tab/>
        <w:t>SPTB HUMAN RESOURCE CTR</w:t>
        <w:tab/>
        <w:t>880</w:t>
        <w:tab/>
        <w:t>682</w:t>
        <w:tab/>
        <w:t>570</w:t>
        <w:tab/>
        <w:t>84%</w:t>
        <w:tab/>
        <w:t>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4</w:t>
        <w:tab/>
        <w:t>PARK HILLS ELEMENTARY SCH</w:t>
        <w:tab/>
        <w:t>2,377</w:t>
        <w:tab/>
        <w:t>1,652</w:t>
        <w:tab/>
        <w:t>1,317</w:t>
        <w:tab/>
        <w:t>80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5</w:t>
        <w:tab/>
        <w:t>C C WOODSON CENTER</w:t>
        <w:tab/>
        <w:t>2,593</w:t>
        <w:tab/>
        <w:t>1,820</w:t>
        <w:tab/>
        <w:t>1,771</w:t>
        <w:tab/>
        <w:t>97%</w:t>
        <w:tab/>
        <w:t>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6</w:t>
        <w:tab/>
        <w:t>UNION STREET FIRE STATION</w:t>
        <w:tab/>
        <w:t>1,656</w:t>
        <w:tab/>
        <w:t>1,249</w:t>
        <w:tab/>
        <w:t>675</w:t>
        <w:tab/>
        <w:t>54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7</w:t>
        <w:tab/>
        <w:t>ARKWRIGHT</w:t>
        <w:tab/>
        <w:t>1,449</w:t>
        <w:tab/>
        <w:t>1,095</w:t>
        <w:tab/>
        <w:t>355</w:t>
        <w:tab/>
        <w:t>32%</w:t>
        <w:tab/>
        <w:t>7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8</w:t>
        <w:tab/>
        <w:t>AMERICAN LEGION</w:t>
        <w:tab/>
        <w:t>1,085</w:t>
        <w:tab/>
        <w:t>784</w:t>
        <w:tab/>
        <w:t>261</w:t>
        <w:tab/>
        <w:t>33%</w:t>
        <w:tab/>
        <w:t>5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</w:t>
        <w:tab/>
        <w:t>CHESNEE</w:t>
        <w:tab/>
        <w:t>3,774</w:t>
        <w:tab/>
        <w:t>2,816</w:t>
        <w:tab/>
        <w:t>436</w:t>
        <w:tab/>
        <w:t>15%</w:t>
        <w:tab/>
        <w:t>2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9</w:t>
        <w:tab/>
        <w:t>INMAN</w:t>
        <w:tab/>
        <w:t>6,127</w:t>
        <w:tab/>
        <w:t>4,717</w:t>
        <w:tab/>
        <w:t>983</w:t>
        <w:tab/>
        <w:t>21%</w:t>
        <w:tab/>
        <w:t>3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</w:t>
        <w:tab/>
        <w:t>LANDRUM</w:t>
        <w:tab/>
        <w:t>4,298</w:t>
        <w:tab/>
        <w:t>3,311</w:t>
        <w:tab/>
        <w:t>296</w:t>
        <w:tab/>
        <w:t>9%</w:t>
        <w:tab/>
        <w:t>3,0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4</w:t>
        <w:tab/>
        <w:t>HOLLY SPRINGS</w:t>
        <w:tab/>
        <w:t>3,481</w:t>
        <w:tab/>
        <w:t>2,613</w:t>
        <w:tab/>
        <w:t>91</w:t>
        <w:tab/>
        <w:t>3%</w:t>
        <w:tab/>
        <w:t>2,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5</w:t>
        <w:tab/>
        <w:t>CUNNINGHAM</w:t>
        <w:tab/>
        <w:t>3,520</w:t>
        <w:tab/>
        <w:t>2,619</w:t>
        <w:tab/>
        <w:t>149</w:t>
        <w:tab/>
        <w:t>6%</w:t>
        <w:tab/>
        <w:t>2,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9</w:t>
        <w:tab/>
        <w:t>BALLENGER</w:t>
        <w:tab/>
        <w:t>3,737</w:t>
        <w:tab/>
        <w:t>2,734</w:t>
        <w:tab/>
        <w:t>169</w:t>
        <w:tab/>
        <w:t>6%</w:t>
        <w:tab/>
        <w:t>2,5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0</w:t>
        <w:tab/>
        <w:t>WELLFORD</w:t>
        <w:tab/>
        <w:t>2,360</w:t>
        <w:tab/>
        <w:t>1,791</w:t>
        <w:tab/>
        <w:t>775</w:t>
        <w:tab/>
        <w:t>43%</w:t>
        <w:tab/>
        <w:t>1,0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6</w:t>
        <w:tab/>
        <w:t>ARLINGTON</w:t>
        <w:tab/>
        <w:t>3,921</w:t>
        <w:tab/>
        <w:t>2,870</w:t>
        <w:tab/>
        <w:t>167</w:t>
        <w:tab/>
        <w:t>6%</w:t>
        <w:tab/>
        <w:t>2,7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7</w:t>
        <w:tab/>
        <w:t>LYMAN</w:t>
        <w:tab/>
        <w:t>3,769</w:t>
        <w:tab/>
        <w:t>2,911</w:t>
        <w:tab/>
        <w:t>226</w:t>
        <w:tab/>
        <w:t>8%</w:t>
        <w:tab/>
        <w:t>2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8</w:t>
        <w:tab/>
        <w:t>JACKSON MILL</w:t>
        <w:tab/>
        <w:t>853</w:t>
        <w:tab/>
        <w:t>647</w:t>
        <w:tab/>
        <w:t>59</w:t>
        <w:tab/>
        <w:t>9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9</w:t>
        <w:tab/>
        <w:t>FAIRFOREST</w:t>
        <w:tab/>
        <w:t>4,388</w:t>
        <w:tab/>
        <w:t>3,319</w:t>
        <w:tab/>
        <w:t>350</w:t>
        <w:tab/>
        <w:t>11%</w:t>
        <w:tab/>
        <w:t>2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6</w:t>
        <w:tab/>
        <w:t>ARCADIA</w:t>
        <w:tab/>
        <w:t>448</w:t>
        <w:tab/>
        <w:t>334</w:t>
        <w:tab/>
        <w:t>20</w:t>
        <w:tab/>
        <w:t>6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</w:t>
        <w:tab/>
        <w:t>CAMPOBELLO</w:t>
        <w:tab/>
        <w:t>3,417</w:t>
        <w:tab/>
        <w:t>2,615</w:t>
        <w:tab/>
        <w:t>118</w:t>
        <w:tab/>
        <w:t>5%</w:t>
        <w:tab/>
        <w:t>2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2</w:t>
        <w:tab/>
        <w:t>VICTOR MILL</w:t>
        <w:tab/>
        <w:t>3,807</w:t>
        <w:tab/>
        <w:t>2,832</w:t>
        <w:tab/>
        <w:t>717</w:t>
        <w:tab/>
        <w:t>25%</w:t>
        <w:tab/>
        <w:t>2,1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3</w:t>
        <w:tab/>
        <w:t>EAST GREER</w:t>
        <w:tab/>
        <w:t>1,401</w:t>
        <w:tab/>
        <w:t>1,058</w:t>
        <w:tab/>
        <w:t>696</w:t>
        <w:tab/>
        <w:t>6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4</w:t>
        <w:tab/>
        <w:t>DUNCAN</w:t>
        <w:tab/>
        <w:t>5,444</w:t>
        <w:tab/>
        <w:t>3,856</w:t>
        <w:tab/>
        <w:t>912</w:t>
        <w:tab/>
        <w:t>24%</w:t>
        <w:tab/>
        <w:t>2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5</w:t>
        <w:tab/>
        <w:t>STARTEX</w:t>
        <w:tab/>
        <w:t>1,033</w:t>
        <w:tab/>
        <w:t>777</w:t>
        <w:tab/>
        <w:t>173</w:t>
        <w:tab/>
        <w:t>22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6</w:t>
        <w:tab/>
        <w:t>FAIRMONT</w:t>
        <w:tab/>
        <w:t>3,699</w:t>
        <w:tab/>
        <w:t>2,676</w:t>
        <w:tab/>
        <w:t>651</w:t>
        <w:tab/>
        <w:t>24%</w:t>
        <w:tab/>
        <w:t>2,0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7</w:t>
        <w:tab/>
        <w:t>WEST VIEW</w:t>
        <w:tab/>
        <w:t>8,284</w:t>
        <w:tab/>
        <w:t>5,985</w:t>
        <w:tab/>
        <w:t>520</w:t>
        <w:tab/>
        <w:t>9%</w:t>
        <w:tab/>
        <w:t>5,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8</w:t>
        <w:tab/>
        <w:t>WOODS CHAPEL</w:t>
        <w:tab/>
        <w:t>1,395</w:t>
        <w:tab/>
        <w:t>1,064</w:t>
        <w:tab/>
        <w:t>102</w:t>
        <w:tab/>
        <w:t>10%</w:t>
        <w:tab/>
        <w:t>9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9</w:t>
        <w:tab/>
        <w:t>REIDVILLE</w:t>
        <w:tab/>
        <w:t>5,665</w:t>
        <w:tab/>
        <w:t>4,179</w:t>
        <w:tab/>
        <w:t>322</w:t>
        <w:tab/>
        <w:t>8%</w:t>
        <w:tab/>
        <w:t>3,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</w:t>
        <w:tab/>
        <w:t>MOORE-SWITZER</w:t>
        <w:tab/>
        <w:t>1,248</w:t>
        <w:tab/>
        <w:t>948</w:t>
        <w:tab/>
        <w:t>43</w:t>
        <w:tab/>
        <w:t>5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0</w:t>
        <w:tab/>
        <w:t>POPLAR SPRINGS</w:t>
        <w:tab/>
        <w:t>4,221</w:t>
        <w:tab/>
        <w:t>3,082</w:t>
        <w:tab/>
        <w:t>193</w:t>
        <w:tab/>
        <w:t>6%</w:t>
        <w:tab/>
        <w:t>2,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1</w:t>
        <w:tab/>
        <w:t>ROEBUCK</w:t>
        <w:tab/>
        <w:t>5,823</w:t>
        <w:tab/>
        <w:t>4,311</w:t>
        <w:tab/>
        <w:t>1,485</w:t>
        <w:tab/>
        <w:t>34%</w:t>
        <w:tab/>
        <w:t>2,8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2</w:t>
        <w:tab/>
        <w:t>CANAAN</w:t>
        <w:tab/>
        <w:t>1,882</w:t>
        <w:tab/>
        <w:t>1,428</w:t>
        <w:tab/>
        <w:t>89</w:t>
        <w:tab/>
        <w:t>6%</w:t>
        <w:tab/>
        <w:t>1,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3</w:t>
        <w:tab/>
        <w:t>CEDAR SPRINGS</w:t>
        <w:tab/>
        <w:t>3,115</w:t>
        <w:tab/>
        <w:t>2,295</w:t>
        <w:tab/>
        <w:t>534</w:t>
        <w:tab/>
        <w:t>23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7</w:t>
        <w:tab/>
        <w:t>PELHAM</w:t>
        <w:tab/>
        <w:t>1,283</w:t>
        <w:tab/>
        <w:t>943</w:t>
        <w:tab/>
        <w:t>31</w:t>
        <w:tab/>
        <w:t>3%</w:t>
        <w:tab/>
        <w:t>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8</w:t>
        <w:tab/>
        <w:t>DEYOUNG</w:t>
        <w:tab/>
        <w:t>1,498</w:t>
        <w:tab/>
        <w:t>1,179</w:t>
        <w:tab/>
        <w:t>55</w:t>
        <w:tab/>
        <w:t>5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</w:t>
        <w:tab/>
        <w:t>GRAMLING</w:t>
        <w:tab/>
        <w:t>1,944</w:t>
        <w:tab/>
        <w:t>1,510</w:t>
        <w:tab/>
        <w:t>34</w:t>
        <w:tab/>
        <w:t>2%</w:t>
        <w:tab/>
        <w:t>1,4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1</w:t>
        <w:tab/>
        <w:t>MOTLOW</w:t>
        <w:tab/>
        <w:t>1,929</w:t>
        <w:tab/>
        <w:t>1,474</w:t>
        <w:tab/>
        <w:t>101</w:t>
        <w:tab/>
        <w:t>7%</w:t>
        <w:tab/>
        <w:t>1,3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1</w:t>
        <w:tab/>
        <w:t>GILDER CREEK</w:t>
        <w:tab/>
        <w:t>2,204</w:t>
        <w:tab/>
        <w:t>1,571</w:t>
        <w:tab/>
        <w:t>76</w:t>
        <w:tab/>
        <w:t>5%</w:t>
        <w:tab/>
        <w:t>1,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2</w:t>
        <w:tab/>
        <w:t>PLINEY</w:t>
        <w:tab/>
        <w:t>2,823</w:t>
        <w:tab/>
        <w:t>1,977</w:t>
        <w:tab/>
        <w:t>225</w:t>
        <w:tab/>
        <w:t>11%</w:t>
        <w:tab/>
        <w:t>1,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543</w:t>
        <w:tab/>
        <w:t>BRYSON</w:t>
        <w:tab/>
        <w:t>1,077</w:t>
        <w:tab/>
        <w:t>792</w:t>
        <w:tab/>
        <w:t>54</w:t>
        <w:tab/>
        <w:t>7%</w:t>
        <w:tab/>
        <w:t>7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2</w:t>
        <w:tab/>
        <w:t>CHEROKEE SPRGS</w:t>
        <w:tab/>
        <w:t>4,722</w:t>
        <w:tab/>
        <w:t>3,348</w:t>
        <w:tab/>
        <w:t>442</w:t>
        <w:tab/>
        <w:t>13%</w:t>
        <w:tab/>
        <w:t>2,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7</w:t>
        <w:tab/>
        <w:t>WHITNEY STA A 1</w:t>
        <w:tab/>
        <w:t>4,300</w:t>
        <w:tab/>
        <w:t>3,328</w:t>
        <w:tab/>
        <w:t>597</w:t>
        <w:tab/>
        <w:t>18%</w:t>
        <w:tab/>
        <w:t>2,7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2</w:t>
        <w:tab/>
        <w:t>CANNONS CAMPGRD</w:t>
        <w:tab/>
        <w:t>1,811</w:t>
        <w:tab/>
        <w:t>1,475</w:t>
        <w:tab/>
        <w:t>163</w:t>
        <w:tab/>
        <w:t>11%</w:t>
        <w:tab/>
        <w:t>1,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3</w:t>
        <w:tab/>
        <w:t>CONVERSE</w:t>
        <w:tab/>
        <w:t>1,897</w:t>
        <w:tab/>
        <w:t>1,422</w:t>
        <w:tab/>
        <w:t>191</w:t>
        <w:tab/>
        <w:t>13%</w:t>
        <w:tab/>
        <w:t>1,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4</w:t>
        <w:tab/>
        <w:t>ZION HILL</w:t>
        <w:tab/>
        <w:t>3,567</w:t>
        <w:tab/>
        <w:t>2,960</w:t>
        <w:tab/>
        <w:t>267</w:t>
        <w:tab/>
        <w:t>9%</w:t>
        <w:tab/>
        <w:t>2,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25</w:t>
        <w:tab/>
        <w:t>CLIFTON</w:t>
        <w:tab/>
        <w:t>1,444</w:t>
        <w:tab/>
        <w:t>1,068</w:t>
        <w:tab/>
        <w:t>38</w:t>
        <w:tab/>
        <w:t>4%</w:t>
        <w:tab/>
        <w:t>1,0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3</w:t>
        <w:tab/>
        <w:t>WHITNEY STA A 2</w:t>
        <w:tab/>
        <w:t>2,368</w:t>
        <w:tab/>
        <w:t>1,843</w:t>
        <w:tab/>
        <w:t>250</w:t>
        <w:tab/>
        <w:t>14%</w:t>
        <w:tab/>
        <w:t>1,5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35</w:t>
        <w:tab/>
        <w:t>DRAYTON</w:t>
        <w:tab/>
        <w:t>1,370</w:t>
        <w:tab/>
        <w:t>1,137</w:t>
        <w:tab/>
        <w:t>178</w:t>
        <w:tab/>
        <w:t>16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1</w:t>
        <w:tab/>
        <w:t>BEAUMONT METHODIST CHURCH</w:t>
        <w:tab/>
        <w:t>1,285</w:t>
        <w:tab/>
        <w:t>1,051</w:t>
        <w:tab/>
        <w:t>105</w:t>
        <w:tab/>
        <w:t>10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2</w:t>
        <w:tab/>
        <w:t>SPARTANBURG HIGH SCHOOL</w:t>
        <w:tab/>
        <w:t>5,634</w:t>
        <w:tab/>
        <w:t>4,292</w:t>
        <w:tab/>
        <w:t>810</w:t>
        <w:tab/>
        <w:t>19%</w:t>
        <w:tab/>
        <w:t>3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46</w:t>
        <w:tab/>
        <w:t>TRINITY METHODIST CHURCH</w:t>
        <w:tab/>
        <w:t>2,630</w:t>
        <w:tab/>
        <w:t>2,227</w:t>
        <w:tab/>
        <w:t>110</w:t>
        <w:tab/>
        <w:t>5%</w:t>
        <w:tab/>
        <w:t>2,1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2</w:t>
        <w:tab/>
        <w:t>PINE STREET ELEMENTARY SCHOOL</w:t>
        <w:tab/>
        <w:t>1,870</w:t>
        <w:tab/>
        <w:t>1,380</w:t>
        <w:tab/>
        <w:t>148</w:t>
        <w:tab/>
        <w:t>11%</w:t>
        <w:tab/>
        <w:t>1,2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3</w:t>
        <w:tab/>
        <w:t>BEN AVON</w:t>
        <w:tab/>
        <w:t>4,295</w:t>
        <w:tab/>
        <w:t>3,264</w:t>
        <w:tab/>
        <w:t>173</w:t>
        <w:tab/>
        <w:t>5%</w:t>
        <w:tab/>
        <w:t>3,0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59</w:t>
        <w:tab/>
        <w:t>CROSS ANCHOR</w:t>
        <w:tab/>
        <w:t>1,234</w:t>
        <w:tab/>
        <w:t>925</w:t>
        <w:tab/>
        <w:t>147</w:t>
        <w:tab/>
        <w:t>16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0</w:t>
        <w:tab/>
        <w:t>GLENDALE</w:t>
        <w:tab/>
        <w:t>2,072</w:t>
        <w:tab/>
        <w:t>1,564</w:t>
        <w:tab/>
        <w:t>75</w:t>
        <w:tab/>
        <w:t>5%</w:t>
        <w:tab/>
        <w:t>1,4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61</w:t>
        <w:tab/>
        <w:t>PACOLET MILLS</w:t>
        <w:tab/>
        <w:t>1,609</w:t>
        <w:tab/>
        <w:t>1,248</w:t>
        <w:tab/>
        <w:t>149</w:t>
        <w:tab/>
        <w:t>12%</w:t>
        <w:tab/>
        <w:t>1,0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4</w:t>
        <w:tab/>
        <w:t>CROFT</w:t>
        <w:tab/>
        <w:t>2,169</w:t>
        <w:tab/>
        <w:t>1,598</w:t>
        <w:tab/>
        <w:t>410</w:t>
        <w:tab/>
        <w:t>26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5</w:t>
        <w:tab/>
        <w:t>WHITE STONE</w:t>
        <w:tab/>
        <w:t>1,329</w:t>
        <w:tab/>
        <w:t>1,012</w:t>
        <w:tab/>
        <w:t>425</w:t>
        <w:tab/>
        <w:t>42%</w:t>
        <w:tab/>
        <w:t>5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6</w:t>
        <w:tab/>
        <w:t>PACOLET</w:t>
        <w:tab/>
        <w:t>2,865</w:t>
        <w:tab/>
        <w:t>2,202</w:t>
        <w:tab/>
        <w:t>546</w:t>
        <w:tab/>
        <w:t>25%</w:t>
        <w:tab/>
        <w:t>1,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79</w:t>
        <w:tab/>
        <w:t>BISHOP</w:t>
        <w:tab/>
        <w:t>3,203</w:t>
        <w:tab/>
        <w:t>2,326</w:t>
        <w:tab/>
        <w:t>275</w:t>
        <w:tab/>
        <w:t>12%</w:t>
        <w:tab/>
        <w:t>2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0</w:t>
        <w:tab/>
        <w:t>CRESCENT</w:t>
        <w:tab/>
        <w:t>1,914</w:t>
        <w:tab/>
        <w:t>1,407</w:t>
        <w:tab/>
        <w:t>153</w:t>
        <w:tab/>
        <w:t>11%</w:t>
        <w:tab/>
        <w:t>1,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2</w:t>
        <w:tab/>
        <w:t>WALNUT GROVE</w:t>
        <w:tab/>
        <w:t>1,732</w:t>
        <w:tab/>
        <w:t>1,267</w:t>
        <w:tab/>
        <w:t>52</w:t>
        <w:tab/>
        <w:t>4%</w:t>
        <w:tab/>
        <w:t>1,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3</w:t>
        <w:tab/>
        <w:t>PAULINE-GLENN S</w:t>
        <w:tab/>
        <w:t>1,232</w:t>
        <w:tab/>
        <w:t>928</w:t>
        <w:tab/>
        <w:t>88</w:t>
        <w:tab/>
        <w:t>9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4</w:t>
        <w:tab/>
        <w:t>WOODRUFF NO. 3</w:t>
        <w:tab/>
        <w:t>1,144</w:t>
        <w:tab/>
        <w:t>868</w:t>
        <w:tab/>
        <w:t>119</w:t>
        <w:tab/>
        <w:t>14%</w:t>
        <w:tab/>
        <w:t>7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5</w:t>
        <w:tab/>
        <w:t>WOODRUFF NO. 2</w:t>
        <w:tab/>
        <w:t>2,189</w:t>
        <w:tab/>
        <w:t>1,635</w:t>
        <w:tab/>
        <w:t>240</w:t>
        <w:tab/>
        <w:t>15%</w:t>
        <w:tab/>
        <w:t>1,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6</w:t>
        <w:tab/>
        <w:t>CAVINS-HOBBYSV</w:t>
        <w:tab/>
        <w:t>1,301</w:t>
        <w:tab/>
        <w:t>930</w:t>
        <w:tab/>
        <w:t>50</w:t>
        <w:tab/>
        <w:t>5%</w:t>
        <w:tab/>
        <w:t>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7</w:t>
        <w:tab/>
        <w:t>WALNUT GROVE</w:t>
        <w:tab/>
        <w:t>2,875</w:t>
        <w:tab/>
        <w:t>2,473</w:t>
        <w:tab/>
        <w:t>840</w:t>
        <w:tab/>
        <w:t>34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8</w:t>
        <w:tab/>
        <w:t>WOODRUFF NO. 1</w:t>
        <w:tab/>
        <w:t>3,638</w:t>
        <w:tab/>
        <w:t>2,684</w:t>
        <w:tab/>
        <w:t>645</w:t>
        <w:tab/>
        <w:t>24%</w:t>
        <w:tab/>
        <w:t>2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89</w:t>
        <w:tab/>
        <w:t>ENOREE</w:t>
        <w:tab/>
        <w:t>2,301</w:t>
        <w:tab/>
        <w:t>1,712</w:t>
        <w:tab/>
        <w:t>170</w:t>
        <w:tab/>
        <w:t>1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</w:t>
        <w:tab/>
        <w:t>JONESVILLE BOX 2</w:t>
        <w:tab/>
        <w:t>492</w:t>
        <w:tab/>
        <w:t>394</w:t>
        <w:tab/>
        <w:t>97</w:t>
        <w:tab/>
        <w:t>25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3</w:t>
        <w:tab/>
        <w:t>PUTMAN</w:t>
        <w:tab/>
        <w:t>1,000</w:t>
        <w:tab/>
        <w:t>767</w:t>
        <w:tab/>
        <w:t>41</w:t>
        <w:tab/>
        <w:t>5%</w:t>
        <w:tab/>
        <w:t>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4</w:t>
        <w:tab/>
        <w:t>BUFFALO BOX 1</w:t>
        <w:tab/>
        <w:t>753</w:t>
        <w:tab/>
        <w:t>544</w:t>
        <w:tab/>
        <w:t>32</w:t>
        <w:tab/>
        <w:t>6%</w:t>
        <w:tab/>
        <w:t>5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5</w:t>
        <w:tab/>
        <w:t>OAKLAND</w:t>
        <w:tab/>
        <w:t>336</w:t>
        <w:tab/>
        <w:t>246</w:t>
        <w:tab/>
        <w:t>17</w:t>
        <w:tab/>
        <w:t>7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8</w:t>
        <w:tab/>
        <w:t>BUFFALO BOX 1</w:t>
        <w:tab/>
        <w:t>762</w:t>
        <w:tab/>
        <w:t>598</w:t>
        <w:tab/>
        <w:t>15</w:t>
        <w:tab/>
        <w:t>3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</w:t>
        <w:tab/>
        <w:t>JONESVILLE BOX 1</w:t>
        <w:tab/>
        <w:t>693</w:t>
        <w:tab/>
        <w:t>533</w:t>
        <w:tab/>
        <w:t>93</w:t>
        <w:tab/>
        <w:t>17%</w:t>
        <w:tab/>
        <w:t>4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</w:t>
        <w:tab/>
        <w:t>JONESVILLE BOX 1</w:t>
        <w:tab/>
        <w:t>779</w:t>
        <w:tab/>
        <w:t>600</w:t>
        <w:tab/>
        <w:t>149</w:t>
        <w:tab/>
        <w:t>25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7</w:t>
        <w:tab/>
        <w:t>CROSS KEYS</w:t>
        <w:tab/>
        <w:t>1,254</w:t>
        <w:tab/>
        <w:t>969</w:t>
        <w:tab/>
        <w:t>205</w:t>
        <w:tab/>
        <w:t>21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5</w:t>
        <w:tab/>
        <w:t>WEST SPRINGS</w:t>
        <w:tab/>
        <w:t>420</w:t>
        <w:tab/>
        <w:t>308</w:t>
        <w:tab/>
        <w:t>92</w:t>
        <w:tab/>
        <w:t>30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6</w:t>
        <w:tab/>
        <w:t>JONESVILLE BOX 2</w:t>
        <w:tab/>
        <w:t>860</w:t>
        <w:tab/>
        <w:t>597</w:t>
        <w:tab/>
        <w:t>212</w:t>
        <w:tab/>
        <w:t>36%</w:t>
        <w:tab/>
        <w:t>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7</w:t>
        <w:tab/>
        <w:t>JONESVILLE BOX 2</w:t>
        <w:tab/>
        <w:t>677</w:t>
        <w:tab/>
        <w:t>514</w:t>
        <w:tab/>
        <w:t>185</w:t>
        <w:tab/>
        <w:t>36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rok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52,537</w:t>
        <w:tab/>
        <w:t>38,967</w:t>
        <w:tab/>
        <w:t>7,310</w:t>
        <w:tab/>
        <w:t>19%</w:t>
        <w:tab/>
        <w:t>31,6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rtan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318</w:t>
        <w:tab/>
        <w:t>COWPENS</w:t>
        <w:tab/>
        <w:t>5,106</w:t>
        <w:tab/>
        <w:t>3,751</w:t>
        <w:tab/>
        <w:t>522</w:t>
        <w:tab/>
        <w:t>14%</w:t>
        <w:tab/>
        <w:t>3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0</w:t>
        <w:tab/>
        <w:t>ADAMSBURG</w:t>
        <w:tab/>
        <w:t>502</w:t>
        <w:tab/>
        <w:t>385</w:t>
        <w:tab/>
        <w:t>44</w:t>
        <w:tab/>
        <w:t>11%</w:t>
        <w:tab/>
        <w:t>3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1</w:t>
        <w:tab/>
        <w:t>LOCKHART BOX 1</w:t>
        <w:tab/>
        <w:t>592</w:t>
        <w:tab/>
        <w:t>470</w:t>
        <w:tab/>
        <w:t>18</w:t>
        <w:tab/>
        <w:t>4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2</w:t>
        <w:tab/>
        <w:t>LOCKHART BOX 2</w:t>
        <w:tab/>
        <w:t>507</w:t>
        <w:tab/>
        <w:t>408</w:t>
        <w:tab/>
        <w:t>59</w:t>
        <w:tab/>
        <w:t>14%</w:t>
        <w:tab/>
        <w:t>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6</w:t>
        <w:tab/>
        <w:t>BONHAM</w:t>
        <w:tab/>
        <w:t>1,555</w:t>
        <w:tab/>
        <w:t>1,150</w:t>
        <w:tab/>
        <w:t>285</w:t>
        <w:tab/>
        <w:t>25%</w:t>
        <w:tab/>
        <w:t>8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7</w:t>
        <w:tab/>
        <w:t>MONARCH BOX 1</w:t>
        <w:tab/>
        <w:t>1,431</w:t>
        <w:tab/>
        <w:t>1,040</w:t>
        <w:tab/>
        <w:t>402</w:t>
        <w:tab/>
        <w:t>39%</w:t>
        <w:tab/>
        <w:t>6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3</w:t>
        <w:tab/>
        <w:t>UNION WARD 1 BOX 2</w:t>
        <w:tab/>
        <w:t>1,056</w:t>
        <w:tab/>
        <w:t>822</w:t>
        <w:tab/>
        <w:t>358</w:t>
        <w:tab/>
        <w:t>44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4</w:t>
        <w:tab/>
        <w:t>MONARCH BOX 2</w:t>
        <w:tab/>
        <w:t>957</w:t>
        <w:tab/>
        <w:t>767</w:t>
        <w:tab/>
        <w:t>145</w:t>
        <w:tab/>
        <w:t>19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5</w:t>
        <w:tab/>
        <w:t>MONARCH BOX 1</w:t>
        <w:tab/>
        <w:t>425</w:t>
        <w:tab/>
        <w:t>323</w:t>
        <w:tab/>
        <w:t>24</w:t>
        <w:tab/>
        <w:t>7%</w:t>
        <w:tab/>
        <w:t>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6</w:t>
        <w:tab/>
        <w:t>MONARCH BOX 1</w:t>
        <w:tab/>
        <w:t>623</w:t>
        <w:tab/>
        <w:t>485</w:t>
        <w:tab/>
        <w:t>50</w:t>
        <w:tab/>
        <w:t>10%</w:t>
        <w:tab/>
        <w:t>4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0</w:t>
        <w:tab/>
        <w:t>UNION WARD 1 BOX 2</w:t>
        <w:tab/>
        <w:t>394</w:t>
        <w:tab/>
        <w:t>305</w:t>
        <w:tab/>
        <w:t>83</w:t>
        <w:tab/>
        <w:t>27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1</w:t>
        <w:tab/>
        <w:t>UNION WARD 1 BOX 1</w:t>
        <w:tab/>
        <w:t>248</w:t>
        <w:tab/>
        <w:t>210</w:t>
        <w:tab/>
        <w:t>10</w:t>
        <w:tab/>
        <w:t>5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</w:t>
        <w:tab/>
        <w:t>KELTON</w:t>
        <w:tab/>
        <w:t>742</w:t>
        <w:tab/>
        <w:t>550</w:t>
        <w:tab/>
        <w:t>218</w:t>
        <w:tab/>
        <w:t>40%</w:t>
        <w:tab/>
        <w:t>3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8</w:t>
        <w:tab/>
        <w:t>KELTON</w:t>
        <w:tab/>
        <w:t>634</w:t>
        <w:tab/>
        <w:t>466</w:t>
        <w:tab/>
        <w:t>72</w:t>
        <w:tab/>
        <w:t>15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9</w:t>
        <w:tab/>
        <w:t>ADAMSBURG</w:t>
        <w:tab/>
        <w:t>281</w:t>
        <w:tab/>
        <w:t>227</w:t>
        <w:tab/>
        <w:t>6</w:t>
        <w:tab/>
        <w:t>3%</w:t>
        <w:tab/>
        <w:t>2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</w:t>
        <w:tab/>
        <w:t>BETHANY</w:t>
        <w:tab/>
        <w:t>471</w:t>
        <w:tab/>
        <w:t>328</w:t>
        <w:tab/>
        <w:t>12</w:t>
        <w:tab/>
        <w:t>4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0</w:t>
        <w:tab/>
        <w:t>SMYRNA</w:t>
        <w:tab/>
        <w:t>722</w:t>
        <w:tab/>
        <w:t>510</w:t>
        <w:tab/>
        <w:t>7</w:t>
        <w:tab/>
        <w:t>1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1</w:t>
        <w:tab/>
        <w:t>SMYRNA</w:t>
        <w:tab/>
        <w:t>597</w:t>
        <w:tab/>
        <w:t>457</w:t>
        <w:tab/>
        <w:t>47</w:t>
        <w:tab/>
        <w:t>10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2</w:t>
        <w:tab/>
        <w:t>HICKORY GROVE</w:t>
        <w:tab/>
        <w:t>295</w:t>
        <w:tab/>
        <w:t>226</w:t>
        <w:tab/>
        <w:t>39</w:t>
        <w:tab/>
        <w:t>17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</w:t>
        <w:tab/>
        <w:t>BETHANY</w:t>
        <w:tab/>
        <w:t>2,337</w:t>
        <w:tab/>
        <w:t>1,741</w:t>
        <w:tab/>
        <w:t>52</w:t>
        <w:tab/>
        <w:t>3%</w:t>
        <w:tab/>
        <w:t>1,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9</w:t>
        <w:tab/>
        <w:t>HICKORY GROVE</w:t>
        <w:tab/>
        <w:t>852</w:t>
        <w:tab/>
        <w:t>635</w:t>
        <w:tab/>
        <w:t>74</w:t>
        <w:tab/>
        <w:t>12%</w:t>
        <w:tab/>
        <w:t>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</w:t>
        <w:tab/>
        <w:t>BOWLING GREEN</w:t>
        <w:tab/>
        <w:t>2,421</w:t>
        <w:tab/>
        <w:t>1,665</w:t>
        <w:tab/>
        <w:t>120</w:t>
        <w:tab/>
        <w:t>7%</w:t>
        <w:tab/>
        <w:t>1,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0</w:t>
        <w:tab/>
        <w:t>SHARON</w:t>
        <w:tab/>
        <w:t>806</w:t>
        <w:tab/>
        <w:t>592</w:t>
        <w:tab/>
        <w:t>167</w:t>
        <w:tab/>
        <w:t>28%</w:t>
        <w:tab/>
        <w:t>4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</w:t>
        <w:tab/>
        <w:t>BETHEL # 1</w:t>
        <w:tab/>
        <w:t>3,396</w:t>
        <w:tab/>
        <w:t>2,591</w:t>
        <w:tab/>
        <w:t>325</w:t>
        <w:tab/>
        <w:t>13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5</w:t>
        <w:tab/>
        <w:t>BULLOCKS CREEK</w:t>
        <w:tab/>
        <w:t>161</w:t>
        <w:tab/>
        <w:t>119</w:t>
        <w:tab/>
        <w:t>16</w:t>
        <w:tab/>
        <w:t>13%</w:t>
        <w:tab/>
        <w:t>1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6</w:t>
        <w:tab/>
        <w:t>BULLOCKS CREEK</w:t>
        <w:tab/>
        <w:t>286</w:t>
        <w:tab/>
        <w:t>223</w:t>
        <w:tab/>
        <w:t>30</w:t>
        <w:tab/>
        <w:t>13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</w:t>
        <w:tab/>
        <w:t>CLOVER NO. 2</w:t>
        <w:tab/>
        <w:t>3,517</w:t>
        <w:tab/>
        <w:t>2,561</w:t>
        <w:tab/>
        <w:t>283</w:t>
        <w:tab/>
        <w:t>11%</w:t>
        <w:tab/>
        <w:t>2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</w:t>
        <w:tab/>
        <w:t>CLOVER NO. 1</w:t>
        <w:tab/>
        <w:t>3,681</w:t>
        <w:tab/>
        <w:t>2,683</w:t>
        <w:tab/>
        <w:t>512</w:t>
        <w:tab/>
        <w:t>19%</w:t>
        <w:tab/>
        <w:t>2,1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</w:t>
        <w:tab/>
        <w:t>BETHEL SCHOOL</w:t>
        <w:tab/>
        <w:t>2,984</w:t>
        <w:tab/>
        <w:t>2,127</w:t>
        <w:tab/>
        <w:t>61</w:t>
        <w:tab/>
        <w:t>3%</w:t>
        <w:tab/>
        <w:t>2,0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9</w:t>
        <w:tab/>
        <w:t>BETHEL #2</w:t>
        <w:tab/>
        <w:t>1,055</w:t>
        <w:tab/>
        <w:t>906</w:t>
        <w:tab/>
        <w:t>7</w:t>
        <w:tab/>
        <w:t>1%</w:t>
        <w:tab/>
        <w:t>8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3</w:t>
        <w:tab/>
        <w:t>COTTON BELT</w:t>
        <w:tab/>
        <w:t>479</w:t>
        <w:tab/>
        <w:t>367</w:t>
        <w:tab/>
        <w:t>51</w:t>
        <w:tab/>
        <w:t>14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4</w:t>
        <w:tab/>
        <w:t>COTTON BELT</w:t>
        <w:tab/>
        <w:t>1,978</w:t>
        <w:tab/>
        <w:t>1,458</w:t>
        <w:tab/>
        <w:t>28</w:t>
        <w:tab/>
        <w:t>2%</w:t>
        <w:tab/>
        <w:t>1,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5</w:t>
        <w:tab/>
        <w:t>FILBERT</w:t>
        <w:tab/>
        <w:t>2,359</w:t>
        <w:tab/>
        <w:t>1,701</w:t>
        <w:tab/>
        <w:t>114</w:t>
        <w:tab/>
        <w:t>7%</w:t>
        <w:tab/>
        <w:t>1,5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6</w:t>
        <w:tab/>
        <w:t>YORK NO. 1</w:t>
        <w:tab/>
        <w:t>2,223</w:t>
        <w:tab/>
        <w:t>1,546</w:t>
        <w:tab/>
        <w:t>756</w:t>
        <w:tab/>
        <w:t>49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7</w:t>
        <w:tab/>
        <w:t>CANNON MILL</w:t>
        <w:tab/>
        <w:t>3,741</w:t>
        <w:tab/>
        <w:t>2,763</w:t>
        <w:tab/>
        <w:t>497</w:t>
        <w:tab/>
        <w:t>18%</w:t>
        <w:tab/>
        <w:t>2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8</w:t>
        <w:tab/>
        <w:t>NEW HOME</w:t>
        <w:tab/>
        <w:t>2,512</w:t>
        <w:tab/>
        <w:t>1,737</w:t>
        <w:tab/>
        <w:t>277</w:t>
        <w:tab/>
        <w:t>16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19</w:t>
        <w:tab/>
        <w:t>ALLISON CREEK</w:t>
        <w:tab/>
        <w:t>1,858</w:t>
        <w:tab/>
        <w:t>1,364</w:t>
        <w:tab/>
        <w:t>35</w:t>
        <w:tab/>
        <w:t>3%</w:t>
        <w:tab/>
        <w:t>1,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0</w:t>
        <w:tab/>
        <w:t>TEGA CAY #2</w:t>
        <w:tab/>
        <w:t>1,983</w:t>
        <w:tab/>
        <w:t>1,452</w:t>
        <w:tab/>
        <w:t>41</w:t>
        <w:tab/>
        <w:t>3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5</w:t>
        <w:tab/>
        <w:t>TEGA CAY #1</w:t>
        <w:tab/>
        <w:t>3,405</w:t>
        <w:tab/>
        <w:t>2,510</w:t>
        <w:tab/>
        <w:t>57</w:t>
        <w:tab/>
        <w:t>2%</w:t>
        <w:tab/>
        <w:t>2,4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1</w:t>
        <w:tab/>
        <w:t>SHARON</w:t>
        <w:tab/>
        <w:t>1,070</w:t>
        <w:tab/>
        <w:t>747</w:t>
        <w:tab/>
        <w:t>75</w:t>
        <w:tab/>
        <w:t>10%</w:t>
        <w:tab/>
        <w:t>6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2</w:t>
        <w:tab/>
        <w:t>DELPHIA</w:t>
        <w:tab/>
        <w:t>1,785</w:t>
        <w:tab/>
        <w:t>1,271</w:t>
        <w:tab/>
        <w:t>367</w:t>
        <w:tab/>
        <w:t>29%</w:t>
        <w:tab/>
        <w:t>9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3</w:t>
        <w:tab/>
        <w:t>YORK NO. 2</w:t>
        <w:tab/>
        <w:t>2,947</w:t>
        <w:tab/>
        <w:t>2,223</w:t>
        <w:tab/>
        <w:t>675</w:t>
        <w:tab/>
        <w:t>30%</w:t>
        <w:tab/>
        <w:t>1,5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4</w:t>
        <w:tab/>
        <w:t>DELPHIA</w:t>
        <w:tab/>
        <w:t>1,321</w:t>
        <w:tab/>
        <w:t>922</w:t>
        <w:tab/>
        <w:t>52</w:t>
        <w:tab/>
        <w:t>6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5</w:t>
        <w:tab/>
        <w:t>TIRZAH</w:t>
        <w:tab/>
        <w:t>2,570</w:t>
        <w:tab/>
        <w:t>1,840</w:t>
        <w:tab/>
        <w:t>106</w:t>
        <w:tab/>
        <w:t>6%</w:t>
        <w:tab/>
        <w:t>1,7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6</w:t>
        <w:tab/>
        <w:t>NEWPORT</w:t>
        <w:tab/>
        <w:t>4,316</w:t>
        <w:tab/>
        <w:t>3,077</w:t>
        <w:tab/>
        <w:t>214</w:t>
        <w:tab/>
        <w:t>7%</w:t>
        <w:tab/>
        <w:t>2,8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7</w:t>
        <w:tab/>
        <w:t>MUSEUM</w:t>
        <w:tab/>
        <w:t>4,522</w:t>
        <w:tab/>
        <w:t>3,373</w:t>
        <w:tab/>
        <w:t>127</w:t>
        <w:tab/>
        <w:t>4%</w:t>
        <w:tab/>
        <w:t>3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8</w:t>
        <w:tab/>
        <w:t>INDIA HOOK</w:t>
        <w:tab/>
        <w:t>990</w:t>
        <w:tab/>
        <w:t>728</w:t>
        <w:tab/>
        <w:t>36</w:t>
        <w:tab/>
        <w:t>5%</w:t>
        <w:tab/>
        <w:t>6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39</w:t>
        <w:tab/>
        <w:t>EBINPORT</w:t>
        <w:tab/>
        <w:t>3,180</w:t>
        <w:tab/>
        <w:t>2,498</w:t>
        <w:tab/>
        <w:t>170</w:t>
        <w:tab/>
        <w:t>7%</w:t>
        <w:tab/>
        <w:t>2,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0</w:t>
        <w:tab/>
        <w:t>OAKWOOD</w:t>
        <w:tab/>
        <w:t>2,448</w:t>
        <w:tab/>
        <w:t>1,861</w:t>
        <w:tab/>
        <w:t>132</w:t>
        <w:tab/>
        <w:t>7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1</w:t>
        <w:tab/>
        <w:t>ROSEWOOD</w:t>
        <w:tab/>
        <w:t>3,973</w:t>
        <w:tab/>
        <w:t>3,019</w:t>
        <w:tab/>
        <w:t>431</w:t>
        <w:tab/>
        <w:t>14%</w:t>
        <w:tab/>
        <w:t>2,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2</w:t>
        <w:tab/>
        <w:t>ANDERSON ROAD</w:t>
        <w:tab/>
        <w:t>3,988</w:t>
        <w:tab/>
        <w:t>3,103</w:t>
        <w:tab/>
        <w:t>624</w:t>
        <w:tab/>
        <w:t>20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3</w:t>
        <w:tab/>
        <w:t>ANDERSON ROAD</w:t>
        <w:tab/>
        <w:t>1,165</w:t>
        <w:tab/>
        <w:t>876</w:t>
        <w:tab/>
        <w:t>96</w:t>
        <w:tab/>
        <w:t>11%</w:t>
        <w:tab/>
        <w:t>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7</w:t>
        <w:tab/>
        <w:t>MCCONNELLS</w:t>
        <w:tab/>
        <w:t>1,123</w:t>
        <w:tab/>
        <w:t>792</w:t>
        <w:tab/>
        <w:t>169</w:t>
        <w:tab/>
        <w:t>21%</w:t>
        <w:tab/>
        <w:t>6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8</w:t>
        <w:tab/>
        <w:t>MCCONNELLS</w:t>
        <w:tab/>
        <w:t>1,046</w:t>
        <w:tab/>
        <w:t>779</w:t>
        <w:tab/>
        <w:t>118</w:t>
        <w:tab/>
        <w:t>15%</w:t>
        <w:tab/>
        <w:t>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9</w:t>
        <w:tab/>
        <w:t>OAK RIDGE</w:t>
        <w:tab/>
        <w:t>1,502</w:t>
        <w:tab/>
        <w:t>1,149</w:t>
        <w:tab/>
        <w:t>192</w:t>
        <w:tab/>
        <w:t>17%</w:t>
        <w:tab/>
        <w:t>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1</w:t>
        <w:tab/>
        <w:t>OAKRIDGE</w:t>
        <w:tab/>
        <w:t>1,597</w:t>
        <w:tab/>
        <w:t>1,165</w:t>
        <w:tab/>
        <w:t>116</w:t>
        <w:tab/>
        <w:t>10%</w:t>
        <w:tab/>
        <w:t>1,0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2</w:t>
        <w:tab/>
        <w:t>NORTHWESTERN</w:t>
        <w:tab/>
        <w:t>3,012</w:t>
        <w:tab/>
        <w:t>2,063</w:t>
        <w:tab/>
        <w:t>151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3</w:t>
        <w:tab/>
        <w:t>EBENEZER</w:t>
        <w:tab/>
        <w:t>2,812</w:t>
        <w:tab/>
        <w:t>2,046</w:t>
        <w:tab/>
        <w:t>141</w:t>
        <w:tab/>
        <w:t>7%</w:t>
        <w:tab/>
        <w:t>1,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4</w:t>
        <w:tab/>
        <w:t>ROCK HILL NO. 4</w:t>
        <w:tab/>
        <w:t>6,769</w:t>
        <w:tab/>
        <w:t>5,458</w:t>
        <w:tab/>
        <w:t>2,118</w:t>
        <w:tab/>
        <w:t>39%</w:t>
        <w:tab/>
        <w:t>3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5</w:t>
        <w:tab/>
        <w:t>FEWELL PARK</w:t>
        <w:tab/>
        <w:t>1,598</w:t>
        <w:tab/>
        <w:t>1,217</w:t>
        <w:tab/>
        <w:t>79</w:t>
        <w:tab/>
        <w:t>6%</w:t>
        <w:tab/>
        <w:t>1,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6</w:t>
        <w:tab/>
        <w:t>ROCK HILL NO. 7</w:t>
        <w:tab/>
        <w:t>3,984</w:t>
        <w:tab/>
        <w:t>2,944</w:t>
        <w:tab/>
        <w:t>633</w:t>
        <w:tab/>
        <w:t>22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7</w:t>
        <w:tab/>
        <w:t>UNIVERSITY</w:t>
        <w:tab/>
        <w:t>1,898</w:t>
        <w:tab/>
        <w:t>1,471</w:t>
        <w:tab/>
        <w:t>114</w:t>
        <w:tab/>
        <w:t>8%</w:t>
        <w:tab/>
        <w:t>1,3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8</w:t>
        <w:tab/>
        <w:t>ROCK HILL NO. 5</w:t>
        <w:tab/>
        <w:t>2,521</w:t>
        <w:tab/>
        <w:t>2,035</w:t>
        <w:tab/>
        <w:t>214</w:t>
        <w:tab/>
        <w:t>11%</w:t>
        <w:tab/>
        <w:t>1,8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3</w:t>
        <w:tab/>
        <w:t>NORTHSIDE</w:t>
        <w:tab/>
        <w:t>2,536</w:t>
        <w:tab/>
        <w:t>1,954</w:t>
        <w:tab/>
        <w:t>355</w:t>
        <w:tab/>
        <w:t>18%</w:t>
        <w:tab/>
        <w:t>1,5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4</w:t>
        <w:tab/>
        <w:t>HIGHLAND PARK</w:t>
        <w:tab/>
        <w:t>2,006</w:t>
        <w:tab/>
        <w:t>1,514</w:t>
        <w:tab/>
        <w:t>418</w:t>
        <w:tab/>
        <w:t>28%</w:t>
        <w:tab/>
        <w:t>1,0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8</w:t>
        <w:tab/>
        <w:t>LESSLIE NO. 1</w:t>
        <w:tab/>
        <w:t>2,084</w:t>
        <w:tab/>
        <w:t>1,524</w:t>
        <w:tab/>
        <w:t>186</w:t>
        <w:tab/>
        <w:t>12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8</w:t>
        <w:tab/>
        <w:t>LAKESHORE</w:t>
        <w:tab/>
        <w:t>2,219</w:t>
        <w:tab/>
        <w:t>1,884</w:t>
        <w:tab/>
        <w:t>26</w:t>
        <w:tab/>
        <w:t>1%</w:t>
        <w:tab/>
        <w:t>1,8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</w:t>
        <w:tab/>
        <w:t>PLEASANT VALLEY</w:t>
        <w:tab/>
        <w:t>3,836</w:t>
        <w:tab/>
        <w:t>2,910</w:t>
        <w:tab/>
        <w:t>54</w:t>
        <w:tab/>
        <w:t>2%</w:t>
        <w:tab/>
        <w:t>2,8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0</w:t>
        <w:tab/>
        <w:t>LANCASTER WEST</w:t>
        <w:tab/>
        <w:t>1,863</w:t>
        <w:tab/>
        <w:t>1,398</w:t>
        <w:tab/>
        <w:t>529</w:t>
        <w:tab/>
        <w:t>38%</w:t>
        <w:tab/>
        <w:t>8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1</w:t>
        <w:tab/>
        <w:t>LANCASTER EAST</w:t>
        <w:tab/>
        <w:t>3,074</w:t>
        <w:tab/>
        <w:t>2,196</w:t>
        <w:tab/>
        <w:t>1,361</w:t>
        <w:tab/>
        <w:t>62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2</w:t>
        <w:tab/>
        <w:t>CAMP CREEK</w:t>
        <w:tab/>
        <w:t>1,116</w:t>
        <w:tab/>
        <w:t>827</w:t>
        <w:tab/>
        <w:t>65</w:t>
        <w:tab/>
        <w:t>8%</w:t>
        <w:tab/>
        <w:t>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3</w:t>
        <w:tab/>
        <w:t>DWIGHT</w:t>
        <w:tab/>
        <w:t>1,973</w:t>
        <w:tab/>
        <w:t>1,437</w:t>
        <w:tab/>
        <w:t>88</w:t>
        <w:tab/>
        <w:t>6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4</w:t>
        <w:tab/>
        <w:t>SPRING HILL</w:t>
        <w:tab/>
        <w:t>1,012</w:t>
        <w:tab/>
        <w:t>704</w:t>
        <w:tab/>
        <w:t>65</w:t>
        <w:tab/>
        <w:t>9%</w:t>
        <w:tab/>
        <w:t>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5</w:t>
        <w:tab/>
        <w:t>GOOCH'S CROSS RDS</w:t>
        <w:tab/>
        <w:t>4,838</w:t>
        <w:tab/>
        <w:t>3,514</w:t>
        <w:tab/>
        <w:t>1,020</w:t>
        <w:tab/>
        <w:t>29%</w:t>
        <w:tab/>
        <w:t>2,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6</w:t>
        <w:tab/>
        <w:t>CHESTERFIELD AVE</w:t>
        <w:tab/>
        <w:t>2,206</w:t>
        <w:tab/>
        <w:t>1,629</w:t>
        <w:tab/>
        <w:t>1,040</w:t>
        <w:tab/>
        <w:t>64%</w:t>
        <w:tab/>
        <w:t>5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7</w:t>
        <w:tab/>
        <w:t>HYDE PARK</w:t>
        <w:tab/>
        <w:t>2,697</w:t>
        <w:tab/>
        <w:t>2,064</w:t>
        <w:tab/>
        <w:t>406</w:t>
        <w:tab/>
        <w:t>20%</w:t>
        <w:tab/>
        <w:t>1,6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8</w:t>
        <w:tab/>
        <w:t>ANTIOCH</w:t>
        <w:tab/>
        <w:t>1,202</w:t>
        <w:tab/>
        <w:t>888</w:t>
        <w:tab/>
        <w:t>182</w:t>
        <w:tab/>
        <w:t>20%</w:t>
        <w:tab/>
        <w:t>7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19</w:t>
        <w:tab/>
        <w:t>DWIGHT</w:t>
        <w:tab/>
        <w:t>386</w:t>
        <w:tab/>
        <w:t>277</w:t>
        <w:tab/>
        <w:t>72</w:t>
        <w:tab/>
        <w:t>26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</w:t>
        <w:tab/>
        <w:t>BELAIRE</w:t>
        <w:tab/>
        <w:t>1,983</w:t>
        <w:tab/>
        <w:t>1,422</w:t>
        <w:tab/>
        <w:t>106</w:t>
        <w:tab/>
        <w:t>7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0</w:t>
        <w:tab/>
        <w:t>MIDWAY</w:t>
        <w:tab/>
        <w:t>580</w:t>
        <w:tab/>
        <w:t>454</w:t>
        <w:tab/>
        <w:t>18</w:t>
        <w:tab/>
        <w:t>4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1</w:t>
        <w:tab/>
        <w:t>DOUGLAS</w:t>
        <w:tab/>
        <w:t>2,768</w:t>
        <w:tab/>
        <w:t>2,004</w:t>
        <w:tab/>
        <w:t>576</w:t>
        <w:tab/>
        <w:t>29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2</w:t>
        <w:tab/>
        <w:t>LYNWOOD DRIVE</w:t>
        <w:tab/>
        <w:t>2,932</w:t>
        <w:tab/>
        <w:t>2,121</w:t>
        <w:tab/>
        <w:t>490</w:t>
        <w:tab/>
        <w:t>23%</w:t>
        <w:tab/>
        <w:t>1,6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3</w:t>
        <w:tab/>
        <w:t>ELGIN</w:t>
        <w:tab/>
        <w:t>2,217</w:t>
        <w:tab/>
        <w:t>1,650</w:t>
        <w:tab/>
        <w:t>325</w:t>
        <w:tab/>
        <w:t>20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4</w:t>
        <w:tab/>
        <w:t>RICH HILL</w:t>
        <w:tab/>
        <w:t>1,470</w:t>
        <w:tab/>
        <w:t>1,104</w:t>
        <w:tab/>
        <w:t>65</w:t>
        <w:tab/>
        <w:t>6%</w:t>
        <w:tab/>
        <w:t>1,0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5</w:t>
        <w:tab/>
        <w:t>PLEASANT HILL</w:t>
        <w:tab/>
        <w:t>1,681</w:t>
        <w:tab/>
        <w:t>1,241</w:t>
        <w:tab/>
        <w:t>344</w:t>
        <w:tab/>
        <w:t>28%</w:t>
        <w:tab/>
        <w:t>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6</w:t>
        <w:tab/>
        <w:t>CARMEL</w:t>
        <w:tab/>
        <w:t>327</w:t>
        <w:tab/>
        <w:t>246</w:t>
        <w:tab/>
        <w:t>60</w:t>
        <w:tab/>
        <w:t>24%</w:t>
        <w:tab/>
        <w:t>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7</w:t>
        <w:tab/>
        <w:t>CARMEL</w:t>
        <w:tab/>
        <w:t>441</w:t>
        <w:tab/>
        <w:t>343</w:t>
        <w:tab/>
        <w:t>143</w:t>
        <w:tab/>
        <w:t>42%</w:t>
        <w:tab/>
        <w:t>2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</w:t>
        <w:tab/>
        <w:t>VAN WYCK</w:t>
        <w:tab/>
        <w:t>1,235</w:t>
        <w:tab/>
        <w:t>919</w:t>
        <w:tab/>
        <w:t>310</w:t>
        <w:tab/>
        <w:t>34%</w:t>
        <w:tab/>
        <w:t>6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4</w:t>
        <w:tab/>
        <w:t>RIVERSIDE</w:t>
        <w:tab/>
        <w:t>2,158</w:t>
        <w:tab/>
        <w:t>1,537</w:t>
        <w:tab/>
        <w:t>584</w:t>
        <w:tab/>
        <w:t>38%</w:t>
        <w:tab/>
        <w:t>9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5</w:t>
        <w:tab/>
        <w:t>JACKSONHAM</w:t>
        <w:tab/>
        <w:t>2,044</w:t>
        <w:tab/>
        <w:t>1,517</w:t>
        <w:tab/>
        <w:t>251</w:t>
        <w:tab/>
        <w:t>17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6</w:t>
        <w:tab/>
        <w:t>UNITY</w:t>
        <w:tab/>
        <w:t>1,680</w:t>
        <w:tab/>
        <w:t>1,269</w:t>
        <w:tab/>
        <w:t>160</w:t>
        <w:tab/>
        <w:t>13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7</w:t>
        <w:tab/>
        <w:t>SPRING HILL</w:t>
        <w:tab/>
        <w:t>1,705</w:t>
        <w:tab/>
        <w:t>1,259</w:t>
        <w:tab/>
        <w:t>177</w:t>
        <w:tab/>
        <w:t>14%</w:t>
        <w:tab/>
        <w:t>1,0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8</w:t>
        <w:tab/>
        <w:t>ERWIN FARM</w:t>
        <w:tab/>
        <w:t>2,786</w:t>
        <w:tab/>
        <w:t>2,013</w:t>
        <w:tab/>
        <w:t>512</w:t>
        <w:tab/>
        <w:t>25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9</w:t>
        <w:tab/>
        <w:t>WYLIE PARK</w:t>
        <w:tab/>
        <w:t>2,320</w:t>
        <w:tab/>
        <w:t>1,837</w:t>
        <w:tab/>
        <w:t>129</w:t>
        <w:tab/>
        <w:t>7%</w:t>
        <w:tab/>
        <w:t>1,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1</w:t>
        <w:tab/>
        <w:t>FORT MILL NO. 6</w:t>
        <w:tab/>
        <w:t>2,439</w:t>
        <w:tab/>
        <w:t>1,615</w:t>
        <w:tab/>
        <w:t>46</w:t>
        <w:tab/>
        <w:t>3%</w:t>
        <w:tab/>
        <w:t>1,5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2</w:t>
        <w:tab/>
        <w:t>FORT MILL NO. 6</w:t>
        <w:tab/>
        <w:t>1,666</w:t>
        <w:tab/>
        <w:t>1,108</w:t>
        <w:tab/>
        <w:t>32</w:t>
        <w:tab/>
        <w:t>3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3</w:t>
        <w:tab/>
        <w:t>FORT MILL NO. 5</w:t>
        <w:tab/>
        <w:t>708</w:t>
        <w:tab/>
        <w:t>557</w:t>
        <w:tab/>
        <w:t>7</w:t>
        <w:tab/>
        <w:t>1%</w:t>
        <w:tab/>
        <w:t>5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4</w:t>
        <w:tab/>
        <w:t>FORT MILL NO. 5</w:t>
        <w:tab/>
        <w:t>2,351</w:t>
        <w:tab/>
        <w:t>1,792</w:t>
        <w:tab/>
        <w:t>80</w:t>
        <w:tab/>
        <w:t>4%</w:t>
        <w:tab/>
        <w:t>1,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6</w:t>
        <w:tab/>
        <w:t>FORT MILL #. 3</w:t>
        <w:tab/>
        <w:t>1,152</w:t>
        <w:tab/>
        <w:t>857</w:t>
        <w:tab/>
        <w:t>4</w:t>
        <w:tab/>
        <w:t>0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7</w:t>
        <w:tab/>
        <w:t>FORT MILL #. 3</w:t>
        <w:tab/>
        <w:t>4,139</w:t>
        <w:tab/>
        <w:t>2,849</w:t>
        <w:tab/>
        <w:t>289</w:t>
        <w:tab/>
        <w:t>10%</w:t>
        <w:tab/>
        <w:t>2,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28</w:t>
        <w:tab/>
        <w:t>FORT MILL NO. 4</w:t>
        <w:tab/>
        <w:t>2,620</w:t>
        <w:tab/>
        <w:t>1,927</w:t>
        <w:tab/>
        <w:t>472</w:t>
        <w:tab/>
        <w:t>24%</w:t>
        <w:tab/>
        <w:t>1,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44</w:t>
        <w:tab/>
        <w:t>FORT MILL # 1</w:t>
        <w:tab/>
        <w:t>4,895</w:t>
        <w:tab/>
        <w:t>3,484</w:t>
        <w:tab/>
        <w:t>188</w:t>
        <w:tab/>
        <w:t>5%</w:t>
        <w:tab/>
        <w:t>3,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9</w:t>
        <w:tab/>
        <w:t>LESSLIE NO. 1</w:t>
        <w:tab/>
        <w:t>2,268</w:t>
        <w:tab/>
        <w:t>1,711</w:t>
        <w:tab/>
        <w:t>98</w:t>
        <w:tab/>
        <w:t>6%</w:t>
        <w:tab/>
        <w:t>1,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0</w:t>
        <w:tab/>
        <w:t>LESSLIE NO. 2</w:t>
        <w:tab/>
        <w:t>2,430</w:t>
        <w:tab/>
        <w:t>1,807</w:t>
        <w:tab/>
        <w:t>78</w:t>
        <w:tab/>
        <w:t>4%</w:t>
        <w:tab/>
        <w:t>1,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1</w:t>
        <w:tab/>
        <w:t>LESSLIE NO. 2</w:t>
        <w:tab/>
        <w:t>4,016</w:t>
        <w:tab/>
        <w:t>2,865</w:t>
        <w:tab/>
        <w:t>236</w:t>
        <w:tab/>
        <w:t>8%</w:t>
        <w:tab/>
        <w:t>2,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2</w:t>
        <w:tab/>
        <w:t>CATAWBA</w:t>
        <w:tab/>
        <w:t>1,246</w:t>
        <w:tab/>
        <w:t>949</w:t>
        <w:tab/>
        <w:t>138</w:t>
        <w:tab/>
        <w:t>15%</w:t>
        <w:tab/>
        <w:t>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73</w:t>
        <w:tab/>
        <w:t>CATAWBA</w:t>
        <w:tab/>
        <w:t>1,941</w:t>
        <w:tab/>
        <w:t>1,422</w:t>
        <w:tab/>
        <w:t>172</w:t>
        <w:tab/>
        <w:t>12%</w:t>
        <w:tab/>
        <w:t>1,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4,068</w:t>
        <w:tab/>
        <w:t>24,901</w:t>
        <w:tab/>
        <w:t>8,805</w:t>
        <w:tab/>
        <w:t>35%</w:t>
        <w:tab/>
        <w:t>16,0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i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54</w:t>
        <w:tab/>
        <w:t>17,326</w:t>
        <w:tab/>
        <w:t>9,652</w:t>
        <w:tab/>
        <w:t>56%</w:t>
        <w:tab/>
        <w:t>7,6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19</w:t>
        <w:tab/>
        <w:t>EAST BUFFALO</w:t>
        <w:tab/>
        <w:t>686</w:t>
        <w:tab/>
        <w:t>493</w:t>
        <w:tab/>
        <w:t>262</w:t>
        <w:tab/>
        <w:t>53%</w:t>
        <w:tab/>
        <w:t>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0</w:t>
        <w:tab/>
        <w:t>UNION WARD 4 BOX 1</w:t>
        <w:tab/>
        <w:t>245</w:t>
        <w:tab/>
        <w:t>215</w:t>
        <w:tab/>
        <w:t>42</w:t>
        <w:tab/>
        <w:t>20%</w:t>
        <w:tab/>
        <w:t>1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1</w:t>
        <w:tab/>
        <w:t>UNION WARD 4 BOX 2</w:t>
        <w:tab/>
        <w:t>173</w:t>
        <w:tab/>
        <w:t>138</w:t>
        <w:tab/>
        <w:t>19</w:t>
        <w:tab/>
        <w:t>14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2</w:t>
        <w:tab/>
        <w:t>UNION WARD 4 BOX 1</w:t>
        <w:tab/>
        <w:t>956</w:t>
        <w:tab/>
        <w:t>813</w:t>
        <w:tab/>
        <w:t>76</w:t>
        <w:tab/>
        <w:t>9%</w:t>
        <w:tab/>
        <w:t>7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7</w:t>
        <w:tab/>
        <w:t>MEADOWS</w:t>
        <w:tab/>
        <w:t>844</w:t>
        <w:tab/>
        <w:t>650</w:t>
        <w:tab/>
        <w:t>94</w:t>
        <w:tab/>
        <w:t>14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8</w:t>
        <w:tab/>
        <w:t>UNION WARD 4 BOX 2</w:t>
        <w:tab/>
        <w:t>647</w:t>
        <w:tab/>
        <w:t>486</w:t>
        <w:tab/>
        <w:t>236</w:t>
        <w:tab/>
        <w:t>49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29</w:t>
        <w:tab/>
        <w:t>UNION WARD 4 BOX 1</w:t>
        <w:tab/>
        <w:t>149</w:t>
        <w:tab/>
        <w:t>109</w:t>
        <w:tab/>
        <w:t>32</w:t>
        <w:tab/>
        <w:t>29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2</w:t>
        <w:tab/>
        <w:t>UNION WARD 3</w:t>
        <w:tab/>
        <w:t>479</w:t>
        <w:tab/>
        <w:t>393</w:t>
        <w:tab/>
        <w:t>79</w:t>
        <w:tab/>
        <w:t>20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3</w:t>
        <w:tab/>
        <w:t>UNION WARD 3</w:t>
        <w:tab/>
        <w:t>850</w:t>
        <w:tab/>
        <w:t>562</w:t>
        <w:tab/>
        <w:t>353</w:t>
        <w:tab/>
        <w:t>6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4</w:t>
        <w:tab/>
        <w:t>UNION WARD 2</w:t>
        <w:tab/>
        <w:t>864</w:t>
        <w:tab/>
        <w:t>673</w:t>
        <w:tab/>
        <w:t>453</w:t>
        <w:tab/>
        <w:t>67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5</w:t>
        <w:tab/>
        <w:t>UNION WARD 2</w:t>
        <w:tab/>
        <w:t>1,206</w:t>
        <w:tab/>
        <w:t>916</w:t>
        <w:tab/>
        <w:t>336</w:t>
        <w:tab/>
        <w:t>37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6</w:t>
        <w:tab/>
        <w:t>EXCELSIOR</w:t>
        <w:tab/>
        <w:t>815</w:t>
        <w:tab/>
        <w:t>583</w:t>
        <w:tab/>
        <w:t>228</w:t>
        <w:tab/>
        <w:t>39%</w:t>
        <w:tab/>
        <w:t>3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8</w:t>
        <w:tab/>
        <w:t>EXCELSIOR</w:t>
        <w:tab/>
        <w:t>217</w:t>
        <w:tab/>
        <w:t>166</w:t>
        <w:tab/>
        <w:t>57</w:t>
        <w:tab/>
        <w:t>34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39</w:t>
        <w:tab/>
        <w:t>EXCELSIOR</w:t>
        <w:tab/>
        <w:t>1,101</w:t>
        <w:tab/>
        <w:t>872</w:t>
        <w:tab/>
        <w:t>122</w:t>
        <w:tab/>
        <w:t>14%</w:t>
        <w:tab/>
        <w:t>7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0</w:t>
        <w:tab/>
        <w:t>SANTUCK</w:t>
        <w:tab/>
        <w:t>1,109</w:t>
        <w:tab/>
        <w:t>823</w:t>
        <w:tab/>
        <w:t>429</w:t>
        <w:tab/>
        <w:t>52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1</w:t>
        <w:tab/>
        <w:t>BLACK ROCK</w:t>
        <w:tab/>
        <w:t>635</w:t>
        <w:tab/>
        <w:t>491</w:t>
        <w:tab/>
        <w:t>249</w:t>
        <w:tab/>
        <w:t>51%</w:t>
        <w:tab/>
        <w:t>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742</w:t>
        <w:tab/>
        <w:t>CARLISLE</w:t>
        <w:tab/>
        <w:t>932</w:t>
        <w:tab/>
        <w:t>694</w:t>
        <w:tab/>
        <w:t>599</w:t>
        <w:tab/>
        <w:t>86%</w:t>
        <w:tab/>
        <w:t>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or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0</w:t>
        <w:tab/>
        <w:t>OGDEN</w:t>
        <w:tab/>
        <w:t>754</w:t>
        <w:tab/>
        <w:t>573</w:t>
        <w:tab/>
        <w:t>242</w:t>
        <w:tab/>
        <w:t>42%</w:t>
        <w:tab/>
        <w:t>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59</w:t>
        <w:tab/>
        <w:t>ROCK HILL NO. 3</w:t>
        <w:tab/>
        <w:t>3,174</w:t>
        <w:tab/>
        <w:t>2,266</w:t>
        <w:tab/>
        <w:t>2,002</w:t>
        <w:tab/>
        <w:t>88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0</w:t>
        <w:tab/>
        <w:t>EDGEWOOD</w:t>
        <w:tab/>
        <w:t>2,734</w:t>
        <w:tab/>
        <w:t>1,875</w:t>
        <w:tab/>
        <w:t>1,658</w:t>
        <w:tab/>
        <w:t>88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1</w:t>
        <w:tab/>
        <w:t>ROCK HILL NO. 2</w:t>
        <w:tab/>
        <w:t>3,043</w:t>
        <w:tab/>
        <w:t>2,236</w:t>
        <w:tab/>
        <w:t>2,081</w:t>
        <w:tab/>
        <w:t>93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2</w:t>
        <w:tab/>
        <w:t>ROCK HILL NO. 6</w:t>
        <w:tab/>
        <w:t>2,333</w:t>
        <w:tab/>
        <w:t>1,625</w:t>
        <w:tab/>
        <w:t>718</w:t>
        <w:tab/>
        <w:t>44%</w:t>
        <w:tab/>
        <w:t>9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5</w:t>
        <w:tab/>
        <w:t>OGDEN</w:t>
        <w:tab/>
        <w:t>1,170</w:t>
        <w:tab/>
        <w:t>859</w:t>
        <w:tab/>
        <w:t>203</w:t>
        <w:tab/>
        <w:t>24%</w:t>
        <w:tab/>
        <w:t>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6</w:t>
        <w:tab/>
        <w:t>MT. HOLLY</w:t>
        <w:tab/>
        <w:t>2,673</w:t>
        <w:tab/>
        <w:t>1,922</w:t>
        <w:tab/>
        <w:t>459</w:t>
        <w:tab/>
        <w:t>24%</w:t>
        <w:tab/>
        <w:t>1,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9167</w:t>
        <w:tab/>
        <w:t>ROCK HILL NO. 8</w:t>
        <w:tab/>
        <w:t>1,761</w:t>
        <w:tab/>
        <w:t>1,236</w:t>
        <w:tab/>
        <w:t>931</w:t>
        <w:tab/>
        <w:t>75%</w:t>
        <w:tab/>
        <w:t>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</w:t>
        <w:tab/>
        <w:t>CHAPIN</w:t>
        <w:tab/>
        <w:t>2,665</w:t>
        <w:tab/>
        <w:t>1,984</w:t>
        <w:tab/>
        <w:t>270</w:t>
        <w:tab/>
        <w:t>14%</w:t>
        <w:tab/>
        <w:t>1,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0</w:t>
        <w:tab/>
        <w:t>PROVIDENCE CHURCH</w:t>
        <w:tab/>
        <w:t>2,692</w:t>
        <w:tab/>
        <w:t>2,016</w:t>
        <w:tab/>
        <w:t>10</w:t>
        <w:tab/>
        <w:t>0%</w:t>
        <w:tab/>
        <w:t>2,0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1</w:t>
        <w:tab/>
        <w:t>BUSH RIVER</w:t>
        <w:tab/>
        <w:t>2,494</w:t>
        <w:tab/>
        <w:t>1,597</w:t>
        <w:tab/>
        <w:t>280</w:t>
        <w:tab/>
        <w:t>18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2</w:t>
        <w:tab/>
        <w:t>COLDSTREAM</w:t>
        <w:tab/>
        <w:t>2,833</w:t>
        <w:tab/>
        <w:t>2,008</w:t>
        <w:tab/>
        <w:t>136</w:t>
        <w:tab/>
        <w:t>7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7</w:t>
        <w:tab/>
        <w:t>PILGRIM CHURCH</w:t>
        <w:tab/>
        <w:t>4,129</w:t>
        <w:tab/>
        <w:t>2,844</w:t>
        <w:tab/>
        <w:t>39</w:t>
        <w:tab/>
        <w:t>1%</w:t>
        <w:tab/>
        <w:t>2,8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</w:t>
        <w:tab/>
        <w:t>AMICKS FERRY</w:t>
        <w:tab/>
        <w:t>3,368</w:t>
        <w:tab/>
        <w:t>2,607</w:t>
        <w:tab/>
        <w:t>17</w:t>
        <w:tab/>
        <w:t>1%</w:t>
        <w:tab/>
        <w:t>2,5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4</w:t>
        <w:tab/>
        <w:t>MOUNT HOREB</w:t>
        <w:tab/>
        <w:t>4,804</w:t>
        <w:tab/>
        <w:t>3,265</w:t>
        <w:tab/>
        <w:t>71</w:t>
        <w:tab/>
        <w:t>2%</w:t>
        <w:tab/>
        <w:t>3,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</w:t>
        <w:tab/>
        <w:t>DUTCHMAN SHORES</w:t>
        <w:tab/>
        <w:t>3,296</w:t>
        <w:tab/>
        <w:t>2,502</w:t>
        <w:tab/>
        <w:t>23</w:t>
        <w:tab/>
        <w:t>1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</w:t>
        <w:tab/>
        <w:t>ST. MICHAEL</w:t>
        <w:tab/>
        <w:t>2,720</w:t>
        <w:tab/>
        <w:t>2,135</w:t>
        <w:tab/>
        <w:t>64</w:t>
        <w:tab/>
        <w:t>3%</w:t>
        <w:tab/>
        <w:t>2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</w:t>
        <w:tab/>
        <w:t>IRMO</w:t>
        <w:tab/>
        <w:t>5,265</w:t>
        <w:tab/>
        <w:t>3,444</w:t>
        <w:tab/>
        <w:t>372</w:t>
        <w:tab/>
        <w:t>11%</w:t>
        <w:tab/>
        <w:t>3,0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9</w:t>
        <w:tab/>
        <w:t>LAKE MURRAY</w:t>
        <w:tab/>
        <w:t>2,680</w:t>
        <w:tab/>
        <w:t>1,989</w:t>
        <w:tab/>
        <w:t>49</w:t>
        <w:tab/>
        <w:t>2%</w:t>
        <w:tab/>
        <w:t>1,9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wbe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6,108</w:t>
        <w:tab/>
        <w:t>27,407</w:t>
        <w:tab/>
        <w:t>8,264</w:t>
        <w:tab/>
        <w:t>30%</w:t>
        <w:tab/>
        <w:t>19,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</w:t>
        <w:tab/>
        <w:t>CENTENNIAL</w:t>
        <w:tab/>
        <w:t>318</w:t>
        <w:tab/>
        <w:t>232</w:t>
        <w:tab/>
        <w:t>24</w:t>
        <w:tab/>
        <w:t>10%</w:t>
        <w:tab/>
        <w:t>2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2</w:t>
        <w:tab/>
        <w:t>MT. WILLING</w:t>
        <w:tab/>
        <w:t>345</w:t>
        <w:tab/>
        <w:t>266</w:t>
        <w:tab/>
        <w:t>39</w:t>
        <w:tab/>
        <w:t>15%</w:t>
        <w:tab/>
        <w:t>2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3</w:t>
        <w:tab/>
        <w:t>PLEASANT GROVE</w:t>
        <w:tab/>
        <w:t>723</w:t>
        <w:tab/>
        <w:t>588</w:t>
        <w:tab/>
        <w:t>16</w:t>
        <w:tab/>
        <w:t>3%</w:t>
        <w:tab/>
        <w:t>5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4</w:t>
        <w:tab/>
        <w:t>HOLLY</w:t>
        <w:tab/>
        <w:t>1,120</w:t>
        <w:tab/>
        <w:t>930</w:t>
        <w:tab/>
        <w:t>15</w:t>
        <w:tab/>
        <w:t>2%</w:t>
        <w:tab/>
        <w:t>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5</w:t>
        <w:tab/>
        <w:t>SARDIS</w:t>
        <w:tab/>
        <w:t>304</w:t>
        <w:tab/>
        <w:t>226</w:t>
        <w:tab/>
        <w:t>39</w:t>
        <w:tab/>
        <w:t>17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6</w:t>
        <w:tab/>
        <w:t>SARDIS</w:t>
        <w:tab/>
        <w:t>470</w:t>
        <w:tab/>
        <w:t>368</w:t>
        <w:tab/>
        <w:t>9</w:t>
        <w:tab/>
        <w:t>2%</w:t>
        <w:tab/>
        <w:t>3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7</w:t>
        <w:tab/>
        <w:t>DELMAR</w:t>
        <w:tab/>
        <w:t>584</w:t>
        <w:tab/>
        <w:t>446</w:t>
        <w:tab/>
        <w:t>20</w:t>
        <w:tab/>
        <w:t>4%</w:t>
        <w:tab/>
        <w:t>4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</w:t>
        <w:tab/>
        <w:t>CENTENNIAL</w:t>
        <w:tab/>
        <w:t>418</w:t>
        <w:tab/>
        <w:t>318</w:t>
        <w:tab/>
        <w:t>78</w:t>
        <w:tab/>
        <w:t>25%</w:t>
        <w:tab/>
        <w:t>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1</w:t>
        <w:tab/>
        <w:t>RICHLAND</w:t>
        <w:tab/>
        <w:t>498</w:t>
        <w:tab/>
        <w:t>387</w:t>
        <w:tab/>
        <w:t>43</w:t>
        <w:tab/>
        <w:t>11%</w:t>
        <w:tab/>
        <w:t>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2</w:t>
        <w:tab/>
        <w:t>CLYDE</w:t>
        <w:tab/>
        <w:t>488</w:t>
        <w:tab/>
        <w:t>370</w:t>
        <w:tab/>
        <w:t>27</w:t>
        <w:tab/>
        <w:t>7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3</w:t>
        <w:tab/>
        <w:t>HOLSTONS</w:t>
        <w:tab/>
        <w:t>337</w:t>
        <w:tab/>
        <w:t>246</w:t>
        <w:tab/>
        <w:t>13</w:t>
        <w:tab/>
        <w:t>5%</w:t>
        <w:tab/>
        <w:t>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5</w:t>
        <w:tab/>
        <w:t>RICHLAND</w:t>
        <w:tab/>
        <w:t>380</w:t>
        <w:tab/>
        <w:t>251</w:t>
        <w:tab/>
        <w:t>53</w:t>
        <w:tab/>
        <w:t>21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6</w:t>
        <w:tab/>
        <w:t>HOLSTONS</w:t>
        <w:tab/>
        <w:t>1,039</w:t>
        <w:tab/>
        <w:t>761</w:t>
        <w:tab/>
        <w:t>350</w:t>
        <w:tab/>
        <w:t>46%</w:t>
        <w:tab/>
        <w:t>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3</w:t>
        <w:tab/>
        <w:t>HIGGINS-ZOAR</w:t>
        <w:tab/>
        <w:t>132</w:t>
        <w:tab/>
        <w:t>100</w:t>
        <w:tab/>
        <w:t>32</w:t>
        <w:tab/>
        <w:t>32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4</w:t>
        <w:tab/>
        <w:t>HOLLYWOOD</w:t>
        <w:tab/>
        <w:t>1,010</w:t>
        <w:tab/>
        <w:t>779</w:t>
        <w:tab/>
        <w:t>27</w:t>
        <w:tab/>
        <w:t>3%</w:t>
        <w:tab/>
        <w:t>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5</w:t>
        <w:tab/>
        <w:t>HIGGINS-ZOAR</w:t>
        <w:tab/>
        <w:t>1,174</w:t>
        <w:tab/>
        <w:t>849</w:t>
        <w:tab/>
        <w:t>334</w:t>
        <w:tab/>
        <w:t>39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6</w:t>
        <w:tab/>
        <w:t>HOLLYWOOD</w:t>
        <w:tab/>
        <w:t>709</w:t>
        <w:tab/>
        <w:t>536</w:t>
        <w:tab/>
        <w:t>79</w:t>
        <w:tab/>
        <w:t>15%</w:t>
        <w:tab/>
        <w:t>4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</w:t>
        <w:tab/>
        <w:t>WALDEN</w:t>
        <w:tab/>
        <w:t>9,169</w:t>
        <w:tab/>
        <w:t>7,111</w:t>
        <w:tab/>
        <w:t>4,900</w:t>
        <w:tab/>
        <w:t>69%</w:t>
        <w:tab/>
        <w:t>2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</w:t>
        <w:tab/>
        <w:t>BEATTY ROAD</w:t>
        <w:tab/>
        <w:t>3,433</w:t>
        <w:tab/>
        <w:t>2,673</w:t>
        <w:tab/>
        <w:t>1,575</w:t>
        <w:tab/>
        <w:t>59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</w:t>
        <w:tab/>
        <w:t>KINGSWOOD</w:t>
        <w:tab/>
        <w:t>3,099</w:t>
        <w:tab/>
        <w:t>2,327</w:t>
        <w:tab/>
        <w:t>1,337</w:t>
        <w:tab/>
        <w:t>57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4</w:t>
        <w:tab/>
        <w:t>WHITEWELL</w:t>
        <w:tab/>
        <w:t>3,310</w:t>
        <w:tab/>
        <w:t>2,682</w:t>
        <w:tab/>
        <w:t>1,366</w:t>
        <w:tab/>
        <w:t>51%</w:t>
        <w:tab/>
        <w:t>1,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5</w:t>
        <w:tab/>
        <w:t>WESTMINSTER</w:t>
        <w:tab/>
        <w:t>3,122</w:t>
        <w:tab/>
        <w:t>2,754</w:t>
        <w:tab/>
        <w:t>920</w:t>
        <w:tab/>
        <w:t>33%</w:t>
        <w:tab/>
        <w:t>1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6</w:t>
        <w:tab/>
        <w:t>RIVERSIDE</w:t>
        <w:tab/>
        <w:t>2,022</w:t>
        <w:tab/>
        <w:t>1,829</w:t>
        <w:tab/>
        <w:t>421</w:t>
        <w:tab/>
        <w:t>23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8</w:t>
        <w:tab/>
        <w:t>MONTICELLO</w:t>
        <w:tab/>
        <w:t>3,487</w:t>
        <w:tab/>
        <w:t>2,643</w:t>
        <w:tab/>
        <w:t>1,067</w:t>
        <w:tab/>
        <w:t>40%</w:t>
        <w:tab/>
        <w:t>1,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9</w:t>
        <w:tab/>
        <w:t>BLYTHEWOOD 1</w:t>
        <w:tab/>
        <w:t>2,447</w:t>
        <w:tab/>
        <w:t>1,788</w:t>
        <w:tab/>
        <w:t>340</w:t>
        <w:tab/>
        <w:t>19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2</w:t>
        <w:tab/>
        <w:t>KILLIAN</w:t>
        <w:tab/>
        <w:t>1,419</w:t>
        <w:tab/>
        <w:t>1,046</w:t>
        <w:tab/>
        <w:t>463</w:t>
        <w:tab/>
        <w:t>4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3</w:t>
        <w:tab/>
        <w:t>RICE CREEK</w:t>
        <w:tab/>
        <w:t>4,342</w:t>
        <w:tab/>
        <w:t>2,777</w:t>
        <w:tab/>
        <w:t>1,572</w:t>
        <w:tab/>
        <w:t>57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1</w:t>
        <w:tab/>
        <w:t>VALLEY STATE PARK</w:t>
        <w:tab/>
        <w:t>4,784</w:t>
        <w:tab/>
        <w:t>3,307</w:t>
        <w:tab/>
        <w:t>1,728</w:t>
        <w:tab/>
        <w:t>52%</w:t>
        <w:tab/>
        <w:t>1,5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2</w:t>
        <w:tab/>
        <w:t>FAIRLAWN</w:t>
        <w:tab/>
        <w:t>3,401</w:t>
        <w:tab/>
        <w:t>2,317</w:t>
        <w:tab/>
        <w:t>1,515</w:t>
        <w:tab/>
        <w:t>65%</w:t>
        <w:tab/>
        <w:t>8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3</w:t>
        <w:tab/>
        <w:t>LINCOLNSHIRE</w:t>
        <w:tab/>
        <w:t>3,512</w:t>
        <w:tab/>
        <w:t>2,445</w:t>
        <w:tab/>
        <w:t>2,349</w:t>
        <w:tab/>
        <w:t>96%</w:t>
        <w:tab/>
        <w:t>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4</w:t>
        <w:tab/>
        <w:t>DENNYSIDE</w:t>
        <w:tab/>
        <w:t>1,263</w:t>
        <w:tab/>
        <w:t>942</w:t>
        <w:tab/>
        <w:t>425</w:t>
        <w:tab/>
        <w:t>45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5</w:t>
        <w:tab/>
        <w:t>MEADOWLAKE</w:t>
        <w:tab/>
        <w:t>4,616</w:t>
        <w:tab/>
        <w:t>3,694</w:t>
        <w:tab/>
        <w:t>3,094</w:t>
        <w:tab/>
        <w:t>84%</w:t>
        <w:tab/>
        <w:t>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6</w:t>
        <w:tab/>
        <w:t>KEELS</w:t>
        <w:tab/>
        <w:t>5,718</w:t>
        <w:tab/>
        <w:t>4,647</w:t>
        <w:tab/>
        <w:t>2,367</w:t>
        <w:tab/>
        <w:t>51%</w:t>
        <w:tab/>
        <w:t>2,2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5</w:t>
        <w:tab/>
        <w:t>FAIRWOLD</w:t>
        <w:tab/>
        <w:t>1,312</w:t>
        <w:tab/>
        <w:t>1,034</w:t>
        <w:tab/>
        <w:t>1,02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6</w:t>
        <w:tab/>
        <w:t>GREENVIEW</w:t>
        <w:tab/>
        <w:t>2,443</w:t>
        <w:tab/>
        <w:t>1,918</w:t>
        <w:tab/>
        <w:t>1,879</w:t>
        <w:tab/>
        <w:t>98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7</w:t>
        <w:tab/>
        <w:t>COLLEGE PLACE</w:t>
        <w:tab/>
        <w:t>2,872</w:t>
        <w:tab/>
        <w:t>1,974</w:t>
        <w:tab/>
        <w:t>1,693</w:t>
        <w:tab/>
        <w:t>86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8</w:t>
        <w:tab/>
        <w:t>WARD 29</w:t>
        <w:tab/>
        <w:t>2,764</w:t>
        <w:tab/>
        <w:t>1,948</w:t>
        <w:tab/>
        <w:t>1,541</w:t>
        <w:tab/>
        <w:t>79%</w:t>
        <w:tab/>
        <w:t>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9</w:t>
        <w:tab/>
        <w:t>RIDGEWOOD</w:t>
        <w:tab/>
        <w:t>1,128</w:t>
        <w:tab/>
        <w:t>813</w:t>
        <w:tab/>
        <w:t>736</w:t>
        <w:tab/>
        <w:t>91%</w:t>
        <w:tab/>
        <w:t>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0</w:t>
        <w:tab/>
        <w:t>WARD 22</w:t>
        <w:tab/>
        <w:t>2,594</w:t>
        <w:tab/>
        <w:t>1,895</w:t>
        <w:tab/>
        <w:t>1,658</w:t>
        <w:tab/>
        <w:t>87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1</w:t>
        <w:tab/>
        <w:t>ARDINCAPLE</w:t>
        <w:tab/>
        <w:t>715</w:t>
        <w:tab/>
        <w:t>530</w:t>
        <w:tab/>
        <w:t>516</w:t>
        <w:tab/>
        <w:t>97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2</w:t>
        <w:tab/>
        <w:t>WARD 20</w:t>
        <w:tab/>
        <w:t>2,545</w:t>
        <w:tab/>
        <w:t>1,990</w:t>
        <w:tab/>
        <w:t>1,126</w:t>
        <w:tab/>
        <w:t>57%</w:t>
        <w:tab/>
        <w:t>8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4</w:t>
        <w:tab/>
        <w:t>WARD 31</w:t>
        <w:tab/>
        <w:t>2,191</w:t>
        <w:tab/>
        <w:t>1,748</w:t>
        <w:tab/>
        <w:t>1,299</w:t>
        <w:tab/>
        <w:t>74%</w:t>
        <w:tab/>
        <w:t>4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5</w:t>
        <w:tab/>
        <w:t>WARD 21</w:t>
        <w:tab/>
        <w:t>2,307</w:t>
        <w:tab/>
        <w:t>1,593</w:t>
        <w:tab/>
        <w:t>1,400</w:t>
        <w:tab/>
        <w:t>88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</w:t>
        <w:tab/>
        <w:t>RIVERWALK</w:t>
        <w:tab/>
        <w:t>5,090</w:t>
        <w:tab/>
        <w:t>3,541</w:t>
        <w:tab/>
        <w:t>1,045</w:t>
        <w:tab/>
        <w:t>30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</w:t>
        <w:tab/>
        <w:t>HARBISON</w:t>
        <w:tab/>
        <w:t>4,210</w:t>
        <w:tab/>
        <w:t>3,237</w:t>
        <w:tab/>
        <w:t>954</w:t>
        <w:tab/>
        <w:t>29%</w:t>
        <w:tab/>
        <w:t>2,2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3</w:t>
        <w:tab/>
        <w:t>WARD 3</w:t>
        <w:tab/>
        <w:t>1,816</w:t>
        <w:tab/>
        <w:t>1,311</w:t>
        <w:tab/>
        <w:t>618</w:t>
        <w:tab/>
        <w:t>47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ickens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</w:t>
        <w:tab/>
        <w:t>HOLLY SPRINGS</w:t>
        <w:tab/>
        <w:t>155</w:t>
        <w:tab/>
        <w:t>126</w:t>
        <w:tab/>
        <w:t>0</w:t>
        <w:tab/>
        <w:t>0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0</w:t>
        <w:tab/>
        <w:t>MOUNTAIN VIEW</w:t>
        <w:tab/>
        <w:t>1,458</w:t>
        <w:tab/>
        <w:t>1,103</w:t>
        <w:tab/>
        <w:t>10</w:t>
        <w:tab/>
        <w:t>1%</w:t>
        <w:tab/>
        <w:t>1,0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1</w:t>
        <w:tab/>
        <w:t>PRATERS CREEK I</w:t>
        <w:tab/>
        <w:t>657</w:t>
        <w:tab/>
        <w:t>492</w:t>
        <w:tab/>
        <w:t>0</w:t>
        <w:tab/>
        <w:t>0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2</w:t>
        <w:tab/>
        <w:t>PICKENS II</w:t>
        <w:tab/>
        <w:t>2,730</w:t>
        <w:tab/>
        <w:t>2,060</w:t>
        <w:tab/>
        <w:t>317</w:t>
        <w:tab/>
        <w:t>15%</w:t>
        <w:tab/>
        <w:t>1,7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3</w:t>
        <w:tab/>
        <w:t>PICKENS III</w:t>
        <w:tab/>
        <w:t>3,084</w:t>
        <w:tab/>
        <w:t>2,320</w:t>
        <w:tab/>
        <w:t>110</w:t>
        <w:tab/>
        <w:t>5%</w:t>
        <w:tab/>
        <w:t>2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4</w:t>
        <w:tab/>
        <w:t>GLASSY MOUNTAIN</w:t>
        <w:tab/>
        <w:t>1,037</w:t>
        <w:tab/>
        <w:t>814</w:t>
        <w:tab/>
        <w:t>10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5</w:t>
        <w:tab/>
        <w:t>CEDAR ROCK</w:t>
        <w:tab/>
        <w:t>1,574</w:t>
        <w:tab/>
        <w:t>1,144</w:t>
        <w:tab/>
        <w:t>24</w:t>
        <w:tab/>
        <w:t>2%</w:t>
        <w:tab/>
        <w:t>1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6</w:t>
        <w:tab/>
        <w:t>DACUSVILLE I</w:t>
        <w:tab/>
        <w:t>3,308</w:t>
        <w:tab/>
        <w:t>2,433</w:t>
        <w:tab/>
        <w:t>40</w:t>
        <w:tab/>
        <w:t>2%</w:t>
        <w:tab/>
        <w:t>2,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7</w:t>
        <w:tab/>
        <w:t>SIX MILE</w:t>
        <w:tab/>
        <w:t>3,498</w:t>
        <w:tab/>
        <w:t>2,595</w:t>
        <w:tab/>
        <w:t>15</w:t>
        <w:tab/>
        <w:t>1%</w:t>
        <w:tab/>
        <w:t>2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8</w:t>
        <w:tab/>
        <w:t>PRATERS CREEK II</w:t>
        <w:tab/>
        <w:t>1,349</w:t>
        <w:tab/>
        <w:t>996</w:t>
        <w:tab/>
        <w:t>0</w:t>
        <w:tab/>
        <w:t>0%</w:t>
        <w:tab/>
        <w:t>9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19</w:t>
        <w:tab/>
        <w:t>RICKS CREEK</w:t>
        <w:tab/>
        <w:t>2,425</w:t>
        <w:tab/>
        <w:t>1,681</w:t>
        <w:tab/>
        <w:t>40</w:t>
        <w:tab/>
        <w:t>2%</w:t>
        <w:tab/>
        <w:t>1,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</w:t>
        <w:tab/>
        <w:t>HOLLY SPRINGS</w:t>
        <w:tab/>
        <w:t>2,264</w:t>
        <w:tab/>
        <w:t>1,675</w:t>
        <w:tab/>
        <w:t>7</w:t>
        <w:tab/>
        <w:t>0%</w:t>
        <w:tab/>
        <w:t>1,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0</w:t>
        <w:tab/>
        <w:t>ENON</w:t>
        <w:tab/>
        <w:t>2,022</w:t>
        <w:tab/>
        <w:t>1,553</w:t>
        <w:tab/>
        <w:t>35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1</w:t>
        <w:tab/>
        <w:t>ARIAL MILL</w:t>
        <w:tab/>
        <w:t>896</w:t>
        <w:tab/>
        <w:t>702</w:t>
        <w:tab/>
        <w:t>18</w:t>
        <w:tab/>
        <w:t>3%</w:t>
        <w:tab/>
        <w:t>6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2</w:t>
        <w:tab/>
        <w:t>MCKISSICK</w:t>
        <w:tab/>
        <w:t>2,906</w:t>
        <w:tab/>
        <w:t>2,179</w:t>
        <w:tab/>
        <w:t>282</w:t>
        <w:tab/>
        <w:t>13%</w:t>
        <w:tab/>
        <w:t>1,8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3</w:t>
        <w:tab/>
        <w:t>GEORGES CREEK</w:t>
        <w:tab/>
        <w:t>2,484</w:t>
        <w:tab/>
        <w:t>1,813</w:t>
        <w:tab/>
        <w:t>30</w:t>
        <w:tab/>
        <w:t>2%</w:t>
        <w:tab/>
        <w:t>1,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4</w:t>
        <w:tab/>
        <w:t>CROSS WELL</w:t>
        <w:tab/>
        <w:t>3,966</w:t>
        <w:tab/>
        <w:t>2,908</w:t>
        <w:tab/>
        <w:t>51</w:t>
        <w:tab/>
        <w:t>2%</w:t>
        <w:tab/>
        <w:t>2,8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6</w:t>
        <w:tab/>
        <w:t>NORRIS</w:t>
        <w:tab/>
        <w:t>2,490</w:t>
        <w:tab/>
        <w:t>1,869</w:t>
        <w:tab/>
        <w:t>115</w:t>
        <w:tab/>
        <w:t>6%</w:t>
        <w:tab/>
        <w:t>1,7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7</w:t>
        <w:tab/>
        <w:t>LIBERTY I</w:t>
        <w:tab/>
        <w:t>3,707</w:t>
        <w:tab/>
        <w:t>2,781</w:t>
        <w:tab/>
        <w:t>108</w:t>
        <w:tab/>
        <w:t>4%</w:t>
        <w:tab/>
        <w:t>2,6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8</w:t>
        <w:tab/>
        <w:t>LIBERTY II</w:t>
        <w:tab/>
        <w:t>1,575</w:t>
        <w:tab/>
        <w:t>1,170</w:t>
        <w:tab/>
        <w:t>211</w:t>
        <w:tab/>
        <w:t>18%</w:t>
        <w:tab/>
        <w:t>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29</w:t>
        <w:tab/>
        <w:t>SMITH GROVE</w:t>
        <w:tab/>
        <w:t>3,611</w:t>
        <w:tab/>
        <w:t>2,596</w:t>
        <w:tab/>
        <w:t>135</w:t>
        <w:tab/>
        <w:t>5%</w:t>
        <w:tab/>
        <w:t>2,4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</w:t>
        <w:tab/>
        <w:t>PUMPKINTOWN</w:t>
        <w:tab/>
        <w:t>936</w:t>
        <w:tab/>
        <w:t>745</w:t>
        <w:tab/>
        <w:t>9</w:t>
        <w:tab/>
        <w:t>1%</w:t>
        <w:tab/>
        <w:t>7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0</w:t>
        <w:tab/>
        <w:t>PARK STREET</w:t>
        <w:tab/>
        <w:t>2,234</w:t>
        <w:tab/>
        <w:t>1,586</w:t>
        <w:tab/>
        <w:t>179</w:t>
        <w:tab/>
        <w:t>11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1</w:t>
        <w:tab/>
        <w:t>SIMPSON</w:t>
        <w:tab/>
        <w:t>1,441</w:t>
        <w:tab/>
        <w:t>1,150</w:t>
        <w:tab/>
        <w:t>662</w:t>
        <w:tab/>
        <w:t>58%</w:t>
        <w:tab/>
        <w:t>4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2</w:t>
        <w:tab/>
        <w:t>PARK STREET</w:t>
        <w:tab/>
        <w:t>902</w:t>
        <w:tab/>
        <w:t>693</w:t>
        <w:tab/>
        <w:t>71</w:t>
        <w:tab/>
        <w:t>10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3</w:t>
        <w:tab/>
        <w:t>EASLEY</w:t>
        <w:tab/>
        <w:t>2,348</w:t>
        <w:tab/>
        <w:t>1,862</w:t>
        <w:tab/>
        <w:t>146</w:t>
        <w:tab/>
        <w:t>8%</w:t>
        <w:tab/>
        <w:t>1,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4</w:t>
        <w:tab/>
        <w:t>PICKENSVILLE</w:t>
        <w:tab/>
        <w:t>1,341</w:t>
        <w:tab/>
        <w:t>1,071</w:t>
        <w:tab/>
        <w:t>58</w:t>
        <w:tab/>
        <w:t>5%</w:t>
        <w:tab/>
        <w:t>1,0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5</w:t>
        <w:tab/>
        <w:t>FOREST ACRES</w:t>
        <w:tab/>
        <w:t>2,311</w:t>
        <w:tab/>
        <w:t>1,757</w:t>
        <w:tab/>
        <w:t>38</w:t>
        <w:tab/>
        <w:t>2%</w:t>
        <w:tab/>
        <w:t>1,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7</w:t>
        <w:tab/>
        <w:t>CENTRAL I</w:t>
        <w:tab/>
        <w:t>3,516</w:t>
        <w:tab/>
        <w:t>2,942</w:t>
        <w:tab/>
        <w:t>337</w:t>
        <w:tab/>
        <w:t>11%</w:t>
        <w:tab/>
        <w:t>2,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8</w:t>
        <w:tab/>
        <w:t>CENTRAL II</w:t>
        <w:tab/>
        <w:t>1,837</w:t>
        <w:tab/>
        <w:t>1,431</w:t>
        <w:tab/>
        <w:t>123</w:t>
        <w:tab/>
        <w:t>9%</w:t>
        <w:tab/>
        <w:t>1,3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39</w:t>
        <w:tab/>
        <w:t>FLAT ROCK</w:t>
        <w:tab/>
        <w:t>2,684</w:t>
        <w:tab/>
        <w:t>1,981</w:t>
        <w:tab/>
        <w:t>60</w:t>
        <w:tab/>
        <w:t>3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</w:t>
        <w:tab/>
        <w:t>PUMPKINTOWN</w:t>
        <w:tab/>
        <w:t>1,051</w:t>
        <w:tab/>
        <w:t>762</w:t>
        <w:tab/>
        <w:t>14</w:t>
        <w:tab/>
        <w:t>2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0</w:t>
        <w:tab/>
        <w:t>ZION</w:t>
        <w:tab/>
        <w:t>3,135</w:t>
        <w:tab/>
        <w:t>2,312</w:t>
        <w:tab/>
        <w:t>121</w:t>
        <w:tab/>
        <w:t>5%</w:t>
        <w:tab/>
        <w:t>2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1</w:t>
        <w:tab/>
        <w:t>BRUSHY CREEK</w:t>
        <w:tab/>
        <w:t>1,389</w:t>
        <w:tab/>
        <w:t>1,097</w:t>
        <w:tab/>
        <w:t>37</w:t>
        <w:tab/>
        <w:t>3%</w:t>
        <w:tab/>
        <w:t>1,0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2</w:t>
        <w:tab/>
        <w:t>POWDERSVILLE</w:t>
        <w:tab/>
        <w:t>3,599</w:t>
        <w:tab/>
        <w:t>2,745</w:t>
        <w:tab/>
        <w:t>134</w:t>
        <w:tab/>
        <w:t>5%</w:t>
        <w:tab/>
        <w:t>2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3</w:t>
        <w:tab/>
        <w:t>ROCK SPRINGS</w:t>
        <w:tab/>
        <w:t>2,050</w:t>
        <w:tab/>
        <w:t>1,485</w:t>
        <w:tab/>
        <w:t>70</w:t>
        <w:tab/>
        <w:t>5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44</w:t>
        <w:tab/>
        <w:t>SALUDA</w:t>
        <w:tab/>
        <w:t>2,380</w:t>
        <w:tab/>
        <w:t>1,755</w:t>
        <w:tab/>
        <w:t>77</w:t>
        <w:tab/>
        <w:t>4%</w:t>
        <w:tab/>
        <w:t>1,6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5</w:t>
        <w:tab/>
        <w:t>ALBERT R LEWIS</w:t>
        <w:tab/>
        <w:t>2,587</w:t>
        <w:tab/>
        <w:t>1,965</w:t>
        <w:tab/>
        <w:t>29</w:t>
        <w:tab/>
        <w:t>1%</w:t>
        <w:tab/>
        <w:t>1,9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6</w:t>
        <w:tab/>
        <w:t>PICKENS I</w:t>
        <w:tab/>
        <w:t>2,505</w:t>
        <w:tab/>
        <w:t>1,912</w:t>
        <w:tab/>
        <w:t>32</w:t>
        <w:tab/>
        <w:t>2%</w:t>
        <w:tab/>
        <w:t>1,8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7</w:t>
        <w:tab/>
        <w:t>GRIFFIN</w:t>
        <w:tab/>
        <w:t>1,426</w:t>
        <w:tab/>
        <w:t>1,073</w:t>
        <w:tab/>
        <w:t>6</w:t>
        <w:tab/>
        <w:t>1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8</w:t>
        <w:tab/>
        <w:t>AMBLER</w:t>
        <w:tab/>
        <w:t>1,438</w:t>
        <w:tab/>
        <w:t>1,069</w:t>
        <w:tab/>
        <w:t>18</w:t>
        <w:tab/>
        <w:t>2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79</w:t>
        <w:tab/>
        <w:t>DACUSVILLE II</w:t>
        <w:tab/>
        <w:t>1,952</w:t>
        <w:tab/>
        <w:t>1,412</w:t>
        <w:tab/>
        <w:t>1</w:t>
        <w:tab/>
        <w:t>0%</w:t>
        <w:tab/>
        <w:t>1,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3</w:t>
        <w:tab/>
        <w:t>MURRAYWOOD</w:t>
        <w:tab/>
        <w:t>2,893</w:t>
        <w:tab/>
        <w:t>2,065</w:t>
        <w:tab/>
        <w:t>116</w:t>
        <w:tab/>
        <w:t>6%</w:t>
        <w:tab/>
        <w:t>1,9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4</w:t>
        <w:tab/>
        <w:t>SEVEN OAKS</w:t>
        <w:tab/>
        <w:t>2,440</w:t>
        <w:tab/>
        <w:t>1,698</w:t>
        <w:tab/>
        <w:t>304</w:t>
        <w:tab/>
        <w:t>18%</w:t>
        <w:tab/>
        <w:t>1,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5</w:t>
        <w:tab/>
        <w:t>CHALLEDON</w:t>
        <w:tab/>
        <w:t>2,653</w:t>
        <w:tab/>
        <w:t>1,919</w:t>
        <w:tab/>
        <w:t>414</w:t>
        <w:tab/>
        <w:t>22%</w:t>
        <w:tab/>
        <w:t>1,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6</w:t>
        <w:tab/>
        <w:t>WHITEHALL</w:t>
        <w:tab/>
        <w:t>3,046</w:t>
        <w:tab/>
        <w:t>2,381</w:t>
        <w:tab/>
        <w:t>231</w:t>
        <w:tab/>
        <w:t>10%</w:t>
        <w:tab/>
        <w:t>2,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9</w:t>
        <w:tab/>
        <w:t>GARDENDALE</w:t>
        <w:tab/>
        <w:t>947</w:t>
        <w:tab/>
        <w:t>696</w:t>
        <w:tab/>
        <w:t>132</w:t>
        <w:tab/>
        <w:t>19%</w:t>
        <w:tab/>
        <w:t>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0</w:t>
        <w:tab/>
        <w:t>GRENADIER</w:t>
        <w:tab/>
        <w:t>4,825</w:t>
        <w:tab/>
        <w:t>3,834</w:t>
        <w:tab/>
        <w:t>823</w:t>
        <w:tab/>
        <w:t>21%</w:t>
        <w:tab/>
        <w:t>3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1</w:t>
        <w:tab/>
        <w:t>WOODLAND HILLS</w:t>
        <w:tab/>
        <w:t>2,451</w:t>
        <w:tab/>
        <w:t>1,990</w:t>
        <w:tab/>
        <w:t>506</w:t>
        <w:tab/>
        <w:t>25%</w:t>
        <w:tab/>
        <w:t>1,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</w:t>
        <w:tab/>
        <w:t>QUAIL VALLEY</w:t>
        <w:tab/>
        <w:t>2,843</w:t>
        <w:tab/>
        <w:t>2,168</w:t>
        <w:tab/>
        <w:t>220</w:t>
        <w:tab/>
        <w:t>10%</w:t>
        <w:tab/>
        <w:t>1,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</w:t>
        <w:tab/>
        <w:t>SPRINGVILLLE</w:t>
        <w:tab/>
        <w:t>3,978</w:t>
        <w:tab/>
        <w:t>3,118</w:t>
        <w:tab/>
        <w:t>80</w:t>
        <w:tab/>
        <w:t>3%</w:t>
        <w:tab/>
        <w:t>3,0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0</w:t>
        <w:tab/>
        <w:t>WARD 10</w:t>
        <w:tab/>
        <w:t>2,306</w:t>
        <w:tab/>
        <w:t>2,002</w:t>
        <w:tab/>
        <w:t>132</w:t>
        <w:tab/>
        <w:t>7%</w:t>
        <w:tab/>
        <w:t>1,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1</w:t>
        <w:tab/>
        <w:t>WARD 12</w:t>
        <w:tab/>
        <w:t>1,834</w:t>
        <w:tab/>
        <w:t>1,674</w:t>
        <w:tab/>
        <w:t>44</w:t>
        <w:tab/>
        <w:t>3%</w:t>
        <w:tab/>
        <w:t>1,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2</w:t>
        <w:tab/>
        <w:t>WARD 14</w:t>
        <w:tab/>
        <w:t>1,997</w:t>
        <w:tab/>
        <w:t>1,698</w:t>
        <w:tab/>
        <w:t>87</w:t>
        <w:tab/>
        <w:t>5%</w:t>
        <w:tab/>
        <w:t>1,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4</w:t>
        <w:tab/>
        <w:t>WARD 13</w:t>
        <w:tab/>
        <w:t>2,710</w:t>
        <w:tab/>
        <w:t>2,298</w:t>
        <w:tab/>
        <w:t>119</w:t>
        <w:tab/>
        <w:t>5%</w:t>
        <w:tab/>
        <w:t>2,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5</w:t>
        <w:tab/>
        <w:t>WARD 11</w:t>
        <w:tab/>
        <w:t>2,590</w:t>
        <w:tab/>
        <w:t>1,804</w:t>
        <w:tab/>
        <w:t>772</w:t>
        <w:tab/>
        <w:t>43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7</w:t>
        <w:tab/>
        <w:t>HAMPTON</w:t>
        <w:tab/>
        <w:t>2,962</w:t>
        <w:tab/>
        <w:t>2,491</w:t>
        <w:tab/>
        <w:t>582</w:t>
        <w:tab/>
        <w:t>23%</w:t>
        <w:tab/>
        <w:t>1,9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8</w:t>
        <w:tab/>
        <w:t>SOUTH BELTLINE</w:t>
        <w:tab/>
        <w:t>2,598</w:t>
        <w:tab/>
        <w:t>2,236</w:t>
        <w:tab/>
        <w:t>715</w:t>
        <w:tab/>
        <w:t>32%</w:t>
        <w:tab/>
        <w:t>1,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0</w:t>
        <w:tab/>
        <w:t>PENNINGTON</w:t>
        <w:tab/>
        <w:t>2,107</w:t>
        <w:tab/>
        <w:t>1,562</w:t>
        <w:tab/>
        <w:t>155</w:t>
        <w:tab/>
        <w:t>10%</w:t>
        <w:tab/>
        <w:t>1,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1</w:t>
        <w:tab/>
        <w:t>WOODLANDS</w:t>
        <w:tab/>
        <w:t>2,656</w:t>
        <w:tab/>
        <w:t>1,841</w:t>
        <w:tab/>
        <w:t>29</w:t>
        <w:tab/>
        <w:t>2%</w:t>
        <w:tab/>
        <w:t>1,8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2</w:t>
        <w:tab/>
        <w:t>MEADOWFIELD</w:t>
        <w:tab/>
        <w:t>2,016</w:t>
        <w:tab/>
        <w:t>1,617</w:t>
        <w:tab/>
        <w:t>169</w:t>
        <w:tab/>
        <w:t>10%</w:t>
        <w:tab/>
        <w:t>1,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3</w:t>
        <w:tab/>
        <w:t>BRANDON</w:t>
        <w:tab/>
        <w:t>4,028</w:t>
        <w:tab/>
        <w:t>2,983</w:t>
        <w:tab/>
        <w:t>1,370</w:t>
        <w:tab/>
        <w:t>46%</w:t>
        <w:tab/>
        <w:t>1,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3</w:t>
        <w:tab/>
        <w:t>ST ANDREWS</w:t>
        <w:tab/>
        <w:t>2,050</w:t>
        <w:tab/>
        <w:t>1,665</w:t>
        <w:tab/>
        <w:t>618</w:t>
        <w:tab/>
        <w:t>37%</w:t>
        <w:tab/>
        <w:t>1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7</w:t>
        <w:tab/>
        <w:t>SKYLAND</w:t>
        <w:tab/>
        <w:t>1,776</w:t>
        <w:tab/>
        <w:t>1,647</w:t>
        <w:tab/>
        <w:t>310</w:t>
        <w:tab/>
        <w:t>19%</w:t>
        <w:tab/>
        <w:t>1,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</w:t>
        <w:tab/>
        <w:t>DUTCH FORK</w:t>
        <w:tab/>
        <w:t>3,927</w:t>
        <w:tab/>
        <w:t>2,603</w:t>
        <w:tab/>
        <w:t>194</w:t>
        <w:tab/>
        <w:t>7%</w:t>
        <w:tab/>
        <w:t>2,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</w:t>
        <w:tab/>
        <w:t>BALLENTINE</w:t>
        <w:tab/>
        <w:t>1,985</w:t>
        <w:tab/>
        <w:t>1,514</w:t>
        <w:tab/>
        <w:t>15</w:t>
        <w:tab/>
        <w:t>1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</w:t>
        <w:tab/>
        <w:t>FRIARSGATE #2</w:t>
        <w:tab/>
        <w:t>2,038</w:t>
        <w:tab/>
        <w:t>1,325</w:t>
        <w:tab/>
        <w:t>213</w:t>
        <w:tab/>
        <w:t>16%</w:t>
        <w:tab/>
        <w:t>1,1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</w:t>
        <w:tab/>
        <w:t>FRIARSGATE #1</w:t>
        <w:tab/>
        <w:t>2,904</w:t>
        <w:tab/>
        <w:t>1,920</w:t>
        <w:tab/>
        <w:t>441</w:t>
        <w:tab/>
        <w:t>23%</w:t>
        <w:tab/>
        <w:t>1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</w:t>
        <w:tab/>
        <w:t>OLD FRIARSGATE</w:t>
        <w:tab/>
        <w:t>1,845</w:t>
        <w:tab/>
        <w:t>1,356</w:t>
        <w:tab/>
        <w:t>333</w:t>
        <w:tab/>
        <w:t>25%</w:t>
        <w:tab/>
        <w:t>1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</w:t>
        <w:tab/>
        <w:t>RIVER SPRINGS</w:t>
        <w:tab/>
        <w:t>5,374</w:t>
        <w:tab/>
        <w:t>3,621</w:t>
        <w:tab/>
        <w:t>762</w:t>
        <w:tab/>
        <w:t>21%</w:t>
        <w:tab/>
        <w:t>2,8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4</w:t>
        <w:tab/>
        <w:t>WARD 30</w:t>
        <w:tab/>
        <w:t>888</w:t>
        <w:tab/>
        <w:t>728</w:t>
        <w:tab/>
        <w:t>425</w:t>
        <w:tab/>
        <w:t>58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5</w:t>
        <w:tab/>
        <w:t>WARD 2</w:t>
        <w:tab/>
        <w:t>777</w:t>
        <w:tab/>
        <w:t>707</w:t>
        <w:tab/>
        <w:t>378</w:t>
        <w:tab/>
        <w:t>53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6</w:t>
        <w:tab/>
        <w:t>WARD 5</w:t>
        <w:tab/>
        <w:t>3,303</w:t>
        <w:tab/>
        <w:t>3,086</w:t>
        <w:tab/>
        <w:t>815</w:t>
        <w:tab/>
        <w:t>26%</w:t>
        <w:tab/>
        <w:t>2,2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7</w:t>
        <w:tab/>
        <w:t>WARD 1</w:t>
        <w:tab/>
        <w:t>7,265</w:t>
        <w:tab/>
        <w:t>7,159</w:t>
        <w:tab/>
        <w:t>1,472</w:t>
        <w:tab/>
        <w:t>21%</w:t>
        <w:tab/>
        <w:t>5,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3</w:t>
        <w:tab/>
        <w:t>WARD 17</w:t>
        <w:tab/>
        <w:t>1,959</w:t>
        <w:tab/>
        <w:t>1,548</w:t>
        <w:tab/>
        <w:t>49</w:t>
        <w:tab/>
        <w:t>3%</w:t>
        <w:tab/>
        <w:t>1,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6</w:t>
        <w:tab/>
        <w:t>OLYMPIA</w:t>
        <w:tab/>
        <w:t>2,219</w:t>
        <w:tab/>
        <w:t>1,790</w:t>
        <w:tab/>
        <w:t>899</w:t>
        <w:tab/>
        <w:t>50%</w:t>
        <w:tab/>
        <w:t>8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09</w:t>
        <w:tab/>
        <w:t>WARD 26</w:t>
        <w:tab/>
        <w:t>1,959</w:t>
        <w:tab/>
        <w:t>1,542</w:t>
        <w:tab/>
        <w:t>375</w:t>
        <w:tab/>
        <w:t>24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4</w:t>
        <w:tab/>
        <w:t>BLUFF</w:t>
        <w:tab/>
        <w:t>4,026</w:t>
        <w:tab/>
        <w:t>3,081</w:t>
        <w:tab/>
        <w:t>2,861</w:t>
        <w:tab/>
        <w:t>93%</w:t>
        <w:tab/>
        <w:t>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5</w:t>
        <w:tab/>
        <w:t>HOPKINS</w:t>
        <w:tab/>
        <w:t>4,120</w:t>
        <w:tab/>
        <w:t>2,952</w:t>
        <w:tab/>
        <w:t>2,418</w:t>
        <w:tab/>
        <w:t>82%</w:t>
        <w:tab/>
        <w:t>5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6</w:t>
        <w:tab/>
        <w:t>MILL CREEK</w:t>
        <w:tab/>
        <w:t>2,033</w:t>
        <w:tab/>
        <w:t>1,463</w:t>
        <w:tab/>
        <w:t>538</w:t>
        <w:tab/>
        <w:t>37%</w:t>
        <w:tab/>
        <w:t>9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7</w:t>
        <w:tab/>
        <w:t>LYKESLAND</w:t>
        <w:tab/>
        <w:t>3,296</w:t>
        <w:tab/>
        <w:t>2,478</w:t>
        <w:tab/>
        <w:t>737</w:t>
        <w:tab/>
        <w:t>30%</w:t>
        <w:tab/>
        <w:t>1,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8</w:t>
        <w:tab/>
        <w:t>CAUGHMAN ROAD</w:t>
        <w:tab/>
        <w:t>2,145</w:t>
        <w:tab/>
        <w:t>1,624</w:t>
        <w:tab/>
        <w:t>674</w:t>
        <w:tab/>
        <w:t>42%</w:t>
        <w:tab/>
        <w:t>9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19</w:t>
        <w:tab/>
        <w:t>PINE LAKES</w:t>
        <w:tab/>
        <w:t>3,994</w:t>
        <w:tab/>
        <w:t>2,675</w:t>
        <w:tab/>
        <w:t>1,981</w:t>
        <w:tab/>
        <w:t>74%</w:t>
        <w:tab/>
        <w:t>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0</w:t>
        <w:tab/>
        <w:t>PINEWOOD</w:t>
        <w:tab/>
        <w:t>1,678</w:t>
        <w:tab/>
        <w:t>1,135</w:t>
        <w:tab/>
        <w:t>656</w:t>
        <w:tab/>
        <w:t>58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1</w:t>
        <w:tab/>
        <w:t>HUNTING CREEK</w:t>
        <w:tab/>
        <w:t>744</w:t>
        <w:tab/>
        <w:t>562</w:t>
        <w:tab/>
        <w:t>143</w:t>
        <w:tab/>
        <w:t>25%</w:t>
        <w:tab/>
        <w:t>4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2</w:t>
        <w:tab/>
        <w:t>HORRELL HILL</w:t>
        <w:tab/>
        <w:t>3,582</w:t>
        <w:tab/>
        <w:t>2,654</w:t>
        <w:tab/>
        <w:t>806</w:t>
        <w:tab/>
        <w:t>30%</w:t>
        <w:tab/>
        <w:t>1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3</w:t>
        <w:tab/>
        <w:t>MCENTIRE</w:t>
        <w:tab/>
        <w:t>1,285</w:t>
        <w:tab/>
        <w:t>949</w:t>
        <w:tab/>
        <w:t>334</w:t>
        <w:tab/>
        <w:t>35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4</w:t>
        <w:tab/>
        <w:t>GARNERS</w:t>
        <w:tab/>
        <w:t>1,470</w:t>
        <w:tab/>
        <w:t>1,055</w:t>
        <w:tab/>
        <w:t>586</w:t>
        <w:tab/>
        <w:t>56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5</w:t>
        <w:tab/>
        <w:t>EASTOVER</w:t>
        <w:tab/>
        <w:t>3,984</w:t>
        <w:tab/>
        <w:t>2,812</w:t>
        <w:tab/>
        <w:t>2,033</w:t>
        <w:tab/>
        <w:t>72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126</w:t>
        <w:tab/>
        <w:t>GADSDEN</w:t>
        <w:tab/>
        <w:t>2,720</w:t>
        <w:tab/>
        <w:t>1,898</w:t>
        <w:tab/>
        <w:t>1,726</w:t>
        <w:tab/>
        <w:t>91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0</w:t>
        <w:tab/>
        <w:t>WARD 26</w:t>
        <w:tab/>
        <w:t>7</w:t>
        <w:tab/>
        <w:t>4</w:t>
        <w:tab/>
        <w:t>2</w:t>
        <w:tab/>
        <w:t>5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1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2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3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5</w:t>
        <w:tab/>
        <w:t>WARD 26</w:t>
        <w:tab/>
        <w:t>797</w:t>
        <w:tab/>
        <w:t>772</w:t>
        <w:tab/>
        <w:t>231</w:t>
        <w:tab/>
        <w:t>30%</w:t>
        <w:tab/>
        <w:t>5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6</w:t>
        <w:tab/>
        <w:t>WARD 26</w:t>
        <w:tab/>
        <w:t>4,205</w:t>
        <w:tab/>
        <w:t>2,254</w:t>
        <w:tab/>
        <w:t>1,086</w:t>
        <w:tab/>
        <w:t>48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7</w:t>
        <w:tab/>
        <w:t>WARD 26</w:t>
        <w:tab/>
        <w:t>9</w:t>
        <w:tab/>
        <w:t>9</w:t>
        <w:tab/>
        <w:t>4</w:t>
        <w:tab/>
        <w:t>44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8</w:t>
        <w:tab/>
        <w:t>WARD 26</w:t>
        <w:tab/>
        <w:t>1,423</w:t>
        <w:tab/>
        <w:t>1,408</w:t>
        <w:tab/>
        <w:t>462</w:t>
        <w:tab/>
        <w:t>33%</w:t>
        <w:tab/>
        <w:t>9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49</w:t>
        <w:tab/>
        <w:t>WARD 26</w:t>
        <w:tab/>
        <w:t>476</w:t>
        <w:tab/>
        <w:t>461</w:t>
        <w:tab/>
        <w:t>161</w:t>
        <w:tab/>
        <w:t>35%</w:t>
        <w:tab/>
        <w:t>3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0</w:t>
        <w:tab/>
        <w:t>WARD 26</w:t>
        <w:tab/>
        <w:t>9</w:t>
        <w:tab/>
        <w:t>7</w:t>
        <w:tab/>
        <w:t>2</w:t>
        <w:tab/>
        <w:t>29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1</w:t>
        <w:tab/>
        <w:t>WARD 26</w:t>
        <w:tab/>
        <w:t>62</w:t>
        <w:tab/>
        <w:t>62</w:t>
        <w:tab/>
        <w:t>37</w:t>
        <w:tab/>
        <w:t>60%</w:t>
        <w:tab/>
        <w:t>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2</w:t>
        <w:tab/>
        <w:t>WARD 26</w:t>
        <w:tab/>
        <w:t>1,067</w:t>
        <w:tab/>
        <w:t>1,032</w:t>
        <w:tab/>
        <w:t>313</w:t>
        <w:tab/>
        <w:t>30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3</w:t>
        <w:tab/>
        <w:t>WARD 26</w:t>
        <w:tab/>
        <w:t>1,976</w:t>
        <w:tab/>
        <w:t>1,920</w:t>
        <w:tab/>
        <w:t>535</w:t>
        <w:tab/>
        <w:t>2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4</w:t>
        <w:tab/>
        <w:t>WARD 26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5</w:t>
        <w:tab/>
        <w:t>WARD 26</w:t>
        <w:tab/>
        <w:t>1,269</w:t>
        <w:tab/>
        <w:t>1,226</w:t>
        <w:tab/>
        <w:t>383</w:t>
        <w:tab/>
        <w:t>31%</w:t>
        <w:tab/>
        <w:t>8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8</w:t>
        <w:tab/>
        <w:t>DENTSVILLE</w:t>
        <w:tab/>
        <w:t>3,727</w:t>
        <w:tab/>
        <w:t>2,815</w:t>
        <w:tab/>
        <w:t>2,134</w:t>
        <w:tab/>
        <w:t>76%</w:t>
        <w:tab/>
        <w:t>6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3</w:t>
        <w:tab/>
        <w:t>OAKWOOD</w:t>
        <w:tab/>
        <w:t>1,348</w:t>
        <w:tab/>
        <w:t>1,049</w:t>
        <w:tab/>
        <w:t>254</w:t>
        <w:tab/>
        <w:t>24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4</w:t>
        <w:tab/>
        <w:t>KEENAN</w:t>
        <w:tab/>
        <w:t>2,860</w:t>
        <w:tab/>
        <w:t>2,128</w:t>
        <w:tab/>
        <w:t>970</w:t>
        <w:tab/>
        <w:t>46%</w:t>
        <w:tab/>
        <w:t>1,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3</w:t>
        <w:tab/>
        <w:t>WARD 19</w:t>
        <w:tab/>
        <w:t>2,579</w:t>
        <w:tab/>
        <w:t>1,705</w:t>
        <w:tab/>
        <w:t>1,661</w:t>
        <w:tab/>
        <w:t>97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6</w:t>
        <w:tab/>
        <w:t>EDGEWOOD</w:t>
        <w:tab/>
        <w:t>3,956</w:t>
        <w:tab/>
        <w:t>2,512</w:t>
        <w:tab/>
        <w:t>2,294</w:t>
        <w:tab/>
        <w:t>91%</w:t>
        <w:tab/>
        <w:t>2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7</w:t>
        <w:tab/>
        <w:t>WARD 7</w:t>
        <w:tab/>
        <w:t>2,164</w:t>
        <w:tab/>
        <w:t>1,534</w:t>
        <w:tab/>
        <w:t>1,460</w:t>
        <w:tab/>
        <w:t>95%</w:t>
        <w:tab/>
        <w:t>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8</w:t>
        <w:tab/>
        <w:t>WARD 18</w:t>
        <w:tab/>
        <w:t>2,531</w:t>
        <w:tab/>
        <w:t>1,960</w:t>
        <w:tab/>
        <w:t>1,264</w:t>
        <w:tab/>
        <w:t>64%</w:t>
        <w:tab/>
        <w:t>6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79</w:t>
        <w:tab/>
        <w:t>RIVERWALK</w:t>
        <w:tab/>
        <w:t>1,846</w:t>
        <w:tab/>
        <w:t>1,556</w:t>
        <w:tab/>
        <w:t>351</w:t>
        <w:tab/>
        <w:t>23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6</w:t>
        <w:tab/>
        <w:t>WARD 16</w:t>
        <w:tab/>
        <w:t>1,662</w:t>
        <w:tab/>
        <w:t>1,275</w:t>
        <w:tab/>
        <w:t>7</w:t>
        <w:tab/>
        <w:t>1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7</w:t>
        <w:tab/>
        <w:t>WARD 15</w:t>
        <w:tab/>
        <w:t>1,277</w:t>
        <w:tab/>
        <w:t>996</w:t>
        <w:tab/>
        <w:t>91</w:t>
        <w:tab/>
        <w:t>9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8</w:t>
        <w:tab/>
        <w:t>WARD 34</w:t>
        <w:tab/>
        <w:t>1,782</w:t>
        <w:tab/>
        <w:t>1,558</w:t>
        <w:tab/>
        <w:t>31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9</w:t>
        <w:tab/>
        <w:t>WARD 9</w:t>
        <w:tab/>
        <w:t>2,269</w:t>
        <w:tab/>
        <w:t>1,619</w:t>
        <w:tab/>
        <w:t>1,584</w:t>
        <w:tab/>
        <w:t>98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0</w:t>
        <w:tab/>
        <w:t>WARD 8</w:t>
        <w:tab/>
        <w:t>2,890</w:t>
        <w:tab/>
        <w:t>2,554</w:t>
        <w:tab/>
        <w:t>2,507</w:t>
        <w:tab/>
        <w:t>98%</w:t>
        <w:tab/>
        <w:t>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1</w:t>
        <w:tab/>
        <w:t>WARD 32</w:t>
        <w:tab/>
        <w:t>1,711</w:t>
        <w:tab/>
        <w:t>1,006</w:t>
        <w:tab/>
        <w:t>985</w:t>
        <w:tab/>
        <w:t>98%</w:t>
        <w:tab/>
        <w:t>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2</w:t>
        <w:tab/>
        <w:t>WARD 4</w:t>
        <w:tab/>
        <w:t>2,768</w:t>
        <w:tab/>
        <w:t>2,446</w:t>
        <w:tab/>
        <w:t>1,037</w:t>
        <w:tab/>
        <w:t>42%</w:t>
        <w:tab/>
        <w:t>1,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8</w:t>
        <w:tab/>
        <w:t>WARD 33</w:t>
        <w:tab/>
        <w:t>1,734</w:t>
        <w:tab/>
        <w:t>1,468</w:t>
        <w:tab/>
        <w:t>873</w:t>
        <w:tab/>
        <w:t>59%</w:t>
        <w:tab/>
        <w:t>5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99</w:t>
        <w:tab/>
        <w:t>WARD 23</w:t>
        <w:tab/>
        <w:t>1,341</w:t>
        <w:tab/>
        <w:t>1,065</w:t>
        <w:tab/>
        <w:t>191</w:t>
        <w:tab/>
        <w:t>18%</w:t>
        <w:tab/>
        <w:t>8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4</w:t>
        <w:tab/>
        <w:t>DOBY'S MILL</w:t>
        <w:tab/>
        <w:t>2,072</w:t>
        <w:tab/>
        <w:t>1,453</w:t>
        <w:tab/>
        <w:t>233</w:t>
        <w:tab/>
        <w:t>16%</w:t>
        <w:tab/>
        <w:t>1,2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6</w:t>
        <w:tab/>
        <w:t>ELGIN NO 1</w:t>
        <w:tab/>
        <w:t>3,756</w:t>
        <w:tab/>
        <w:t>2,710</w:t>
        <w:tab/>
        <w:t>349</w:t>
        <w:tab/>
        <w:t>13%</w:t>
        <w:tab/>
        <w:t>2,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0</w:t>
        <w:tab/>
        <w:t>LUGOFF NO 1</w:t>
        <w:tab/>
        <w:t>1,658</w:t>
        <w:tab/>
        <w:t>1,172</w:t>
        <w:tab/>
        <w:t>224</w:t>
        <w:tab/>
        <w:t>19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1</w:t>
        <w:tab/>
        <w:t>LUGOFF NO 2</w:t>
        <w:tab/>
        <w:t>3,532</w:t>
        <w:tab/>
        <w:t>2,494</w:t>
        <w:tab/>
        <w:t>373</w:t>
        <w:tab/>
        <w:t>15%</w:t>
        <w:tab/>
        <w:t>2,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0</w:t>
        <w:tab/>
        <w:t>LUGOFF NO 3</w:t>
        <w:tab/>
        <w:t>1,634</w:t>
        <w:tab/>
        <w:t>1,177</w:t>
        <w:tab/>
        <w:t>123</w:t>
        <w:tab/>
        <w:t>10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1</w:t>
        <w:tab/>
        <w:t>ELGIN NO 2</w:t>
        <w:tab/>
        <w:t>5,279</w:t>
        <w:tab/>
        <w:t>3,688</w:t>
        <w:tab/>
        <w:t>696</w:t>
        <w:tab/>
        <w:t>19%</w:t>
        <w:tab/>
        <w:t>2,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ichlan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0</w:t>
        <w:tab/>
        <w:t>BLYTHEWOOD 2</w:t>
        <w:tab/>
        <w:t>2,735</w:t>
        <w:tab/>
        <w:t>1,951</w:t>
        <w:tab/>
        <w:t>443</w:t>
        <w:tab/>
        <w:t>23%</w:t>
        <w:tab/>
        <w:t>1,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1</w:t>
        <w:tab/>
        <w:t>LONG CREEK</w:t>
        <w:tab/>
        <w:t>2,952</w:t>
        <w:tab/>
        <w:t>2,091</w:t>
        <w:tab/>
        <w:t>475</w:t>
        <w:tab/>
        <w:t>23%</w:t>
        <w:tab/>
        <w:t>1,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4</w:t>
        <w:tab/>
        <w:t>PARKWAY</w:t>
        <w:tab/>
        <w:t>6,046</w:t>
        <w:tab/>
        <w:t>4,012</w:t>
        <w:tab/>
        <w:t>1,351</w:t>
        <w:tab/>
        <w:t>34%</w:t>
        <w:tab/>
        <w:t>2,6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5</w:t>
        <w:tab/>
        <w:t>ESTATES</w:t>
        <w:tab/>
        <w:t>4,909</w:t>
        <w:tab/>
        <w:t>3,357</w:t>
        <w:tab/>
        <w:t>833</w:t>
        <w:tab/>
        <w:t>25%</w:t>
        <w:tab/>
        <w:t>2,5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6</w:t>
        <w:tab/>
        <w:t>PONTIAC</w:t>
        <w:tab/>
        <w:t>2,155</w:t>
        <w:tab/>
        <w:t>1,487</w:t>
        <w:tab/>
        <w:t>429</w:t>
        <w:tab/>
        <w:t>29%</w:t>
        <w:tab/>
        <w:t>1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7</w:t>
        <w:tab/>
        <w:t>VALHALLA</w:t>
        <w:tab/>
        <w:t>3,959</w:t>
        <w:tab/>
        <w:t>2,711</w:t>
        <w:tab/>
        <w:t>670</w:t>
        <w:tab/>
        <w:t>25%</w:t>
        <w:tab/>
        <w:t>2,0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8</w:t>
        <w:tab/>
        <w:t>NORTH SPRING 2</w:t>
        <w:tab/>
        <w:t>3,333</w:t>
        <w:tab/>
        <w:t>2,381</w:t>
        <w:tab/>
        <w:t>846</w:t>
        <w:tab/>
        <w:t>36%</w:t>
        <w:tab/>
        <w:t>1,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29</w:t>
        <w:tab/>
        <w:t>NORTH SPRINGS 1</w:t>
        <w:tab/>
        <w:t>4,287</w:t>
        <w:tab/>
        <w:t>3,017</w:t>
        <w:tab/>
        <w:t>1,033</w:t>
        <w:tab/>
        <w:t>34%</w:t>
        <w:tab/>
        <w:t>1,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0</w:t>
        <w:tab/>
        <w:t>SPRING VALLEY</w:t>
        <w:tab/>
        <w:t>2,957</w:t>
        <w:tab/>
        <w:t>2,250</w:t>
        <w:tab/>
        <w:t>319</w:t>
        <w:tab/>
        <w:t>14%</w:t>
        <w:tab/>
        <w:t>1,9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7</w:t>
        <w:tab/>
        <w:t>BRIARWOOD</w:t>
        <w:tab/>
        <w:t>3,085</w:t>
        <w:tab/>
        <w:t>2,346</w:t>
        <w:tab/>
        <w:t>859</w:t>
        <w:tab/>
        <w:t>37%</w:t>
        <w:tab/>
        <w:t>1,4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8</w:t>
        <w:tab/>
        <w:t>POLO ROAD</w:t>
        <w:tab/>
        <w:t>5,029</w:t>
        <w:tab/>
        <w:t>3,528</w:t>
        <w:tab/>
        <w:t>1,032</w:t>
        <w:tab/>
        <w:t>29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39</w:t>
        <w:tab/>
        <w:t>WILDEWOOD</w:t>
        <w:tab/>
        <w:t>2,547</w:t>
        <w:tab/>
        <w:t>1,942</w:t>
        <w:tab/>
        <w:t>143</w:t>
        <w:tab/>
        <w:t>7%</w:t>
        <w:tab/>
        <w:t>1,7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6</w:t>
        <w:tab/>
        <w:t>WOODFIELD</w:t>
        <w:tab/>
        <w:t>5,272</w:t>
        <w:tab/>
        <w:t>3,952</w:t>
        <w:tab/>
        <w:t>1,470</w:t>
        <w:tab/>
        <w:t>37%</w:t>
        <w:tab/>
        <w:t>2,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7</w:t>
        <w:tab/>
        <w:t>MIDWAY</w:t>
        <w:tab/>
        <w:t>4,840</w:t>
        <w:tab/>
        <w:t>3,652</w:t>
        <w:tab/>
        <w:t>1,900</w:t>
        <w:tab/>
        <w:t>52%</w:t>
        <w:tab/>
        <w:t>1,7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59</w:t>
        <w:tab/>
        <w:t>TRENHOLM ROAD</w:t>
        <w:tab/>
        <w:t>1,176</w:t>
        <w:tab/>
        <w:t>923</w:t>
        <w:tab/>
        <w:t>72</w:t>
        <w:tab/>
        <w:t>8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0</w:t>
        <w:tab/>
        <w:t>ARCADIA</w:t>
        <w:tab/>
        <w:t>2,318</w:t>
        <w:tab/>
        <w:t>1,806</w:t>
        <w:tab/>
        <w:t>357</w:t>
        <w:tab/>
        <w:t>20%</w:t>
        <w:tab/>
        <w:t>1,4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1</w:t>
        <w:tab/>
        <w:t>COOPER</w:t>
        <w:tab/>
        <w:t>1,410</w:t>
        <w:tab/>
        <w:t>1,065</w:t>
        <w:tab/>
        <w:t>25</w:t>
        <w:tab/>
        <w:t>2%</w:t>
        <w:tab/>
        <w:t>1,0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62</w:t>
        <w:tab/>
        <w:t>SATCHELFORD</w:t>
        <w:tab/>
        <w:t>1,829</w:t>
        <w:tab/>
        <w:t>1,436</w:t>
        <w:tab/>
        <w:t>98</w:t>
        <w:tab/>
        <w:t>7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0</w:t>
        <w:tab/>
        <w:t>N FOREST ACRES</w:t>
        <w:tab/>
        <w:t>1,942</w:t>
        <w:tab/>
        <w:t>1,584</w:t>
        <w:tab/>
        <w:t>342</w:t>
        <w:tab/>
        <w:t>22%</w:t>
        <w:tab/>
        <w:t>1,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1</w:t>
        <w:tab/>
        <w:t>E FOREST ACRES</w:t>
        <w:tab/>
        <w:t>1,541</w:t>
        <w:tab/>
        <w:t>1,250</w:t>
        <w:tab/>
        <w:t>21</w:t>
        <w:tab/>
        <w:t>2%</w:t>
        <w:tab/>
        <w:t>1,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2</w:t>
        <w:tab/>
        <w:t>GREGG PARK</w:t>
        <w:tab/>
        <w:t>3,042</w:t>
        <w:tab/>
        <w:t>2,347</w:t>
        <w:tab/>
        <w:t>809</w:t>
        <w:tab/>
        <w:t>34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3</w:t>
        <w:tab/>
        <w:t>S FOREST ACRES</w:t>
        <w:tab/>
        <w:t>2,049</w:t>
        <w:tab/>
        <w:t>1,678</w:t>
        <w:tab/>
        <w:t>123</w:t>
        <w:tab/>
        <w:t>7%</w:t>
        <w:tab/>
        <w:t>1,5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4</w:t>
        <w:tab/>
        <w:t>WARD 25</w:t>
        <w:tab/>
        <w:t>2,145</w:t>
        <w:tab/>
        <w:t>1,643</w:t>
        <w:tab/>
        <w:t>126</w:t>
        <w:tab/>
        <w:t>8%</w:t>
        <w:tab/>
        <w:t>1,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985</w:t>
        <w:tab/>
        <w:t>WARD 24</w:t>
        <w:tab/>
        <w:t>1,115</w:t>
        <w:tab/>
        <w:t>871</w:t>
        <w:tab/>
        <w:t>17</w:t>
        <w:tab/>
        <w:t>2%</w:t>
        <w:tab/>
        <w:t>8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18</w:t>
        <w:tab/>
        <w:t>FAITH CHURCH</w:t>
        <w:tab/>
        <w:t>1,405</w:t>
        <w:tab/>
        <w:t>1,049</w:t>
        <w:tab/>
        <w:t>60</w:t>
        <w:tab/>
        <w:t>6%</w:t>
        <w:tab/>
        <w:t>9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2</w:t>
        <w:tab/>
        <w:t>RIDGE ROAD</w:t>
        <w:tab/>
        <w:t>804</w:t>
        <w:tab/>
        <w:t>617</w:t>
        <w:tab/>
        <w:t>38</w:t>
        <w:tab/>
        <w:t>6%</w:t>
        <w:tab/>
        <w:t>5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3</w:t>
        <w:tab/>
        <w:t>HOLLOW CREEK</w:t>
        <w:tab/>
        <w:t>2,042</w:t>
        <w:tab/>
        <w:t>1,544</w:t>
        <w:tab/>
        <w:t>122</w:t>
        <w:tab/>
        <w:t>8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8</w:t>
        <w:tab/>
        <w:t>LEESVILLE</w:t>
        <w:tab/>
        <w:t>3,385</w:t>
        <w:tab/>
        <w:t>2,521</w:t>
        <w:tab/>
        <w:t>611</w:t>
        <w:tab/>
        <w:t>24%</w:t>
        <w:tab/>
        <w:t>1,9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9</w:t>
        <w:tab/>
        <w:t>SUMMIT</w:t>
        <w:tab/>
        <w:t>1,623</w:t>
        <w:tab/>
        <w:t>1,163</w:t>
        <w:tab/>
        <w:t>87</w:t>
        <w:tab/>
        <w:t>7%</w:t>
        <w:tab/>
        <w:t>1,0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0</w:t>
        <w:tab/>
        <w:t>GILBERT</w:t>
        <w:tab/>
        <w:t>2,622</w:t>
        <w:tab/>
        <w:t>1,828</w:t>
        <w:tab/>
        <w:t>67</w:t>
        <w:tab/>
        <w:t>4%</w:t>
        <w:tab/>
        <w:t>1,7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1</w:t>
        <w:tab/>
        <w:t>ROUND HILL</w:t>
        <w:tab/>
        <w:t>2,245</w:t>
        <w:tab/>
        <w:t>1,654</w:t>
        <w:tab/>
        <w:t>20</w:t>
        <w:tab/>
        <w:t>1%</w:t>
        <w:tab/>
        <w:t>1,6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2</w:t>
        <w:tab/>
        <w:t>BARR ROAD</w:t>
        <w:tab/>
        <w:t>2,366</w:t>
        <w:tab/>
        <w:t>1,776</w:t>
        <w:tab/>
        <w:t>134</w:t>
        <w:tab/>
        <w:t>8%</w:t>
        <w:tab/>
        <w:t>1,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3</w:t>
        <w:tab/>
        <w:t>LEXINGTON NO. 2</w:t>
        <w:tab/>
        <w:t>3,539</w:t>
        <w:tab/>
        <w:t>2,877</w:t>
        <w:tab/>
        <w:t>751</w:t>
        <w:tab/>
        <w:t>26%</w:t>
        <w:tab/>
        <w:t>2,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4</w:t>
        <w:tab/>
        <w:t>LEXINGTON NO. 1</w:t>
        <w:tab/>
        <w:t>6,804</w:t>
        <w:tab/>
        <w:t>4,821</w:t>
        <w:tab/>
        <w:t>203</w:t>
        <w:tab/>
        <w:t>4%</w:t>
        <w:tab/>
        <w:t>4,6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5</w:t>
        <w:tab/>
        <w:t>CROMER</w:t>
        <w:tab/>
        <w:t>3,960</w:t>
        <w:tab/>
        <w:t>2,903</w:t>
        <w:tab/>
        <w:t>157</w:t>
        <w:tab/>
        <w:t>5%</w:t>
        <w:tab/>
        <w:t>2,7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4</w:t>
        <w:tab/>
        <w:t>BOILING SPRINGS</w:t>
        <w:tab/>
        <w:t>3,976</w:t>
        <w:tab/>
        <w:t>2,784</w:t>
        <w:tab/>
        <w:t>108</w:t>
        <w:tab/>
        <w:t>4%</w:t>
        <w:tab/>
        <w:t>2,6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5</w:t>
        <w:tab/>
        <w:t>RED BANK</w:t>
        <w:tab/>
        <w:t>3,985</w:t>
        <w:tab/>
        <w:t>2,821</w:t>
        <w:tab/>
        <w:t>185</w:t>
        <w:tab/>
        <w:t>7%</w:t>
        <w:tab/>
        <w:t>2,6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6</w:t>
        <w:tab/>
        <w:t>WHITE KNOLL</w:t>
        <w:tab/>
        <w:t>4,709</w:t>
        <w:tab/>
        <w:t>3,328</w:t>
        <w:tab/>
        <w:t>413</w:t>
        <w:tab/>
        <w:t>12%</w:t>
        <w:tab/>
        <w:t>2,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7</w:t>
        <w:tab/>
        <w:t>KITTI WAKE</w:t>
        <w:tab/>
        <w:t>3,954</w:t>
        <w:tab/>
        <w:t>2,688</w:t>
        <w:tab/>
        <w:t>144</w:t>
        <w:tab/>
        <w:t>5%</w:t>
        <w:tab/>
        <w:t>2,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8</w:t>
        <w:tab/>
        <w:t>OLD BARNWELL RD</w:t>
        <w:tab/>
        <w:t>4,193</w:t>
        <w:tab/>
        <w:t>3,037</w:t>
        <w:tab/>
        <w:t>202</w:t>
        <w:tab/>
        <w:t>7%</w:t>
        <w:tab/>
        <w:t>2,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9</w:t>
        <w:tab/>
        <w:t>SPRINGDALE</w:t>
        <w:tab/>
        <w:t>3,947</w:t>
        <w:tab/>
        <w:t>3,133</w:t>
        <w:tab/>
        <w:t>174</w:t>
        <w:tab/>
        <w:t>6%</w:t>
        <w:tab/>
        <w:t>2,9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7</w:t>
        <w:tab/>
        <w:t>RED BANK SOUTH</w:t>
        <w:tab/>
        <w:t>4,886</w:t>
        <w:tab/>
        <w:t>3,554</w:t>
        <w:tab/>
        <w:t>153</w:t>
        <w:tab/>
        <w:t>4%</w:t>
        <w:tab/>
        <w:t>3,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8</w:t>
        <w:tab/>
        <w:t>EMMANUEL CHURCH</w:t>
        <w:tab/>
        <w:t>2,958</w:t>
        <w:tab/>
        <w:t>2,205</w:t>
        <w:tab/>
        <w:t>81</w:t>
        <w:tab/>
        <w:t>4%</w:t>
        <w:tab/>
        <w:t>2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9</w:t>
        <w:tab/>
        <w:t>CONGAREE</w:t>
        <w:tab/>
        <w:t>4,541</w:t>
        <w:tab/>
        <w:t>3,306</w:t>
        <w:tab/>
        <w:t>261</w:t>
        <w:tab/>
        <w:t>8%</w:t>
        <w:tab/>
        <w:t>3,0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2</w:t>
        <w:tab/>
        <w:t>BOILING SPRINGS</w:t>
        <w:tab/>
        <w:t>1,977</w:t>
        <w:tab/>
        <w:t>1,416</w:t>
        <w:tab/>
        <w:t>14</w:t>
        <w:tab/>
        <w:t>1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3</w:t>
        <w:tab/>
        <w:t>EDMUND</w:t>
        <w:tab/>
        <w:t>2,000</w:t>
        <w:tab/>
        <w:t>1,403</w:t>
        <w:tab/>
        <w:t>44</w:t>
        <w:tab/>
        <w:t>3%</w:t>
        <w:tab/>
        <w:t>1,3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4</w:t>
        <w:tab/>
        <w:t>EDMUND</w:t>
        <w:tab/>
        <w:t>2,922</w:t>
        <w:tab/>
        <w:t>2,052</w:t>
        <w:tab/>
        <w:t>140</w:t>
        <w:tab/>
        <w:t>7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5</w:t>
        <w:tab/>
        <w:t>GASTON</w:t>
        <w:tab/>
        <w:t>5,609</w:t>
        <w:tab/>
        <w:t>3,832</w:t>
        <w:tab/>
        <w:t>467</w:t>
        <w:tab/>
        <w:t>12%</w:t>
        <w:tab/>
        <w:t>3,3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</w:t>
        <w:tab/>
        <w:t>RIDGE ROAD</w:t>
        <w:tab/>
        <w:t>1,456</w:t>
        <w:tab/>
        <w:t>1,179</w:t>
        <w:tab/>
        <w:t>11</w:t>
        <w:tab/>
        <w:t>1%</w:t>
        <w:tab/>
        <w:t>1,1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8</w:t>
        <w:tab/>
        <w:t>BEULAH CHURCH</w:t>
        <w:tab/>
        <w:t>1,900</w:t>
        <w:tab/>
        <w:t>1,547</w:t>
        <w:tab/>
        <w:t>5</w:t>
        <w:tab/>
        <w:t>0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4</w:t>
        <w:tab/>
        <w:t>SHILOH NO. 34</w:t>
        <w:tab/>
        <w:t>1,303</w:t>
        <w:tab/>
        <w:t>904</w:t>
        <w:tab/>
        <w:t>145</w:t>
        <w:tab/>
        <w:t>16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5</w:t>
        <w:tab/>
        <w:t>SHAWS FORK 33</w:t>
        <w:tab/>
        <w:t>839</w:t>
        <w:tab/>
        <w:t>610</w:t>
        <w:tab/>
        <w:t>128</w:t>
        <w:tab/>
        <w:t>21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6</w:t>
        <w:tab/>
        <w:t>TABERNACLE 36</w:t>
        <w:tab/>
        <w:t>432</w:t>
        <w:tab/>
        <w:t>316</w:t>
        <w:tab/>
        <w:t>52</w:t>
        <w:tab/>
        <w:t>16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4</w:t>
        <w:tab/>
        <w:t>SIX POINTS 35</w:t>
        <w:tab/>
        <w:t>2,177</w:t>
        <w:tab/>
        <w:t>1,796</w:t>
        <w:tab/>
        <w:t>212</w:t>
        <w:tab/>
        <w:t>12%</w:t>
        <w:tab/>
        <w:t>1,5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7</w:t>
        <w:tab/>
        <w:t>REDD'S BRNCH 57</w:t>
        <w:tab/>
        <w:t>2,019</w:t>
        <w:tab/>
        <w:t>1,542</w:t>
        <w:tab/>
        <w:t>417</w:t>
        <w:tab/>
        <w:t>27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8</w:t>
        <w:tab/>
        <w:t>COUCHTON NO. 56</w:t>
        <w:tab/>
        <w:t>2,185</w:t>
        <w:tab/>
        <w:t>1,539</w:t>
        <w:tab/>
        <w:t>461</w:t>
        <w:tab/>
        <w:t>30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9</w:t>
        <w:tab/>
        <w:t>WINDSOR NO. 43</w:t>
        <w:tab/>
        <w:t>1,553</w:t>
        <w:tab/>
        <w:t>1,084</w:t>
        <w:tab/>
        <w:t>169</w:t>
        <w:tab/>
        <w:t>16%</w:t>
        <w:tab/>
        <w:t>9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0</w:t>
        <w:tab/>
        <w:t>FOX CREEK NO 58</w:t>
        <w:tab/>
        <w:t>3,476</w:t>
        <w:tab/>
        <w:t>2,469</w:t>
        <w:tab/>
        <w:t>158</w:t>
        <w:tab/>
        <w:t>6%</w:t>
        <w:tab/>
        <w:t>2,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1</w:t>
        <w:tab/>
        <w:t>BELVEDERE NO 62</w:t>
        <w:tab/>
        <w:t>1,927</w:t>
        <w:tab/>
        <w:t>1,435</w:t>
        <w:tab/>
        <w:t>591</w:t>
        <w:tab/>
        <w:t>41%</w:t>
        <w:tab/>
        <w:t>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5</w:t>
        <w:tab/>
        <w:t>AIKEN NO. 1</w:t>
        <w:tab/>
        <w:t>1,569</w:t>
        <w:tab/>
        <w:t>1,285</w:t>
        <w:tab/>
        <w:t>50</w:t>
        <w:tab/>
        <w:t>4%</w:t>
        <w:tab/>
        <w:t>1,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6</w:t>
        <w:tab/>
        <w:t>AIKEN NO. 47</w:t>
        <w:tab/>
        <w:t>2,783</w:t>
        <w:tab/>
        <w:t>2,192</w:t>
        <w:tab/>
        <w:t>73</w:t>
        <w:tab/>
        <w:t>3%</w:t>
        <w:tab/>
        <w:t>2,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9</w:t>
        <w:tab/>
        <w:t>AIKEN NO. 6</w:t>
        <w:tab/>
        <w:t>1,810</w:t>
        <w:tab/>
        <w:t>1,447</w:t>
        <w:tab/>
        <w:t>67</w:t>
        <w:tab/>
        <w:t>5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</w:t>
        <w:tab/>
        <w:t>OAK GROVE NO 30</w:t>
        <w:tab/>
        <w:t>533</w:t>
        <w:tab/>
        <w:t>368</w:t>
        <w:tab/>
        <w:t>40</w:t>
        <w:tab/>
        <w:t>11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1</w:t>
        <w:tab/>
        <w:t>LEVELS NO. 52</w:t>
        <w:tab/>
        <w:t>3,561</w:t>
        <w:tab/>
        <w:t>2,604</w:t>
        <w:tab/>
        <w:t>358</w:t>
        <w:tab/>
        <w:t>14%</w:t>
        <w:tab/>
        <w:t>2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2</w:t>
        <w:tab/>
        <w:t>MONTMORENCI 22</w:t>
        <w:tab/>
        <w:t>2,582</w:t>
        <w:tab/>
        <w:t>1,814</w:t>
        <w:tab/>
        <w:t>342</w:t>
        <w:tab/>
        <w:t>19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4</w:t>
        <w:tab/>
        <w:t>N AUGUSTA NO 28</w:t>
        <w:tab/>
        <w:t>2,215</w:t>
        <w:tab/>
        <w:t>1,656</w:t>
        <w:tab/>
        <w:t>52</w:t>
        <w:tab/>
        <w:t>3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5</w:t>
        <w:tab/>
        <w:t>N AUGUSTA NO 27</w:t>
        <w:tab/>
        <w:t>1,281</w:t>
        <w:tab/>
        <w:t>980</w:t>
        <w:tab/>
        <w:t>20</w:t>
        <w:tab/>
        <w:t>2%</w:t>
        <w:tab/>
        <w:t>9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6</w:t>
        <w:tab/>
        <w:t>N AUGUSTA NO 29</w:t>
        <w:tab/>
        <w:t>1,834</w:t>
        <w:tab/>
        <w:t>1,440</w:t>
        <w:tab/>
        <w:t>252</w:t>
        <w:tab/>
        <w:t>18%</w:t>
        <w:tab/>
        <w:t>1,1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7</w:t>
        <w:tab/>
        <w:t>N AUGUSTA NO 55</w:t>
        <w:tab/>
        <w:t>1,364</w:t>
        <w:tab/>
        <w:t>1,066</w:t>
        <w:tab/>
        <w:t>62</w:t>
        <w:tab/>
        <w:t>6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8</w:t>
        <w:tab/>
        <w:t>N AUGUSTA NO 26</w:t>
        <w:tab/>
        <w:t>3,333</w:t>
        <w:tab/>
        <w:t>2,415</w:t>
        <w:tab/>
        <w:t>392</w:t>
        <w:tab/>
        <w:t>16%</w:t>
        <w:tab/>
        <w:t>2,0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9</w:t>
        <w:tab/>
        <w:t>BELVEDERE NO. 9</w:t>
        <w:tab/>
        <w:t>3,087</w:t>
        <w:tab/>
        <w:t>2,230</w:t>
        <w:tab/>
        <w:t>648</w:t>
        <w:tab/>
        <w:t>29%</w:t>
        <w:tab/>
        <w:t>1,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</w:t>
        <w:tab/>
        <w:t>OAK GROVE NO 30</w:t>
        <w:tab/>
        <w:t>880</w:t>
        <w:tab/>
        <w:t>663</w:t>
        <w:tab/>
        <w:t>65</w:t>
        <w:tab/>
        <w:t>10%</w:t>
        <w:tab/>
        <w:t>5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0</w:t>
        <w:tab/>
        <w:t>N AUGUSTA NO 25</w:t>
        <w:tab/>
        <w:t>2,121</w:t>
        <w:tab/>
        <w:t>1,693</w:t>
        <w:tab/>
        <w:t>370</w:t>
        <w:tab/>
        <w:t>22%</w:t>
        <w:tab/>
        <w:t>1,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1</w:t>
        <w:tab/>
        <w:t>N AUGUSTA NO 54</w:t>
        <w:tab/>
        <w:t>1,883</w:t>
        <w:tab/>
        <w:t>1,413</w:t>
        <w:tab/>
        <w:t>436</w:t>
        <w:tab/>
        <w:t>31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2</w:t>
        <w:tab/>
        <w:t>CAROLINA HTS 10</w:t>
        <w:tab/>
        <w:t>2,142</w:t>
        <w:tab/>
        <w:t>1,537</w:t>
        <w:tab/>
        <w:t>777</w:t>
        <w:tab/>
        <w:t>51%</w:t>
        <w:tab/>
        <w:t>7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0</w:t>
        <w:tab/>
        <w:t>PINE FOREST NO. 59</w:t>
        <w:tab/>
        <w:t>2,920</w:t>
        <w:tab/>
        <w:t>2,021</w:t>
        <w:tab/>
        <w:t>198</w:t>
        <w:tab/>
        <w:t>10%</w:t>
        <w:tab/>
        <w:t>1,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1</w:t>
        <w:tab/>
        <w:t>GEM LAKES NO. 60</w:t>
        <w:tab/>
        <w:t>3,257</w:t>
        <w:tab/>
        <w:t>2,381</w:t>
        <w:tab/>
        <w:t>104</w:t>
        <w:tab/>
        <w:t>4%</w:t>
        <w:tab/>
        <w:t>2,2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2</w:t>
        <w:tab/>
        <w:t>MILLBROOK 20</w:t>
        <w:tab/>
        <w:t>2,201</w:t>
        <w:tab/>
        <w:t>1,798</w:t>
        <w:tab/>
        <w:t>218</w:t>
        <w:tab/>
        <w:t>1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3</w:t>
        <w:tab/>
        <w:t>HOLLOW CREEK 53</w:t>
        <w:tab/>
        <w:t>5,269</w:t>
        <w:tab/>
        <w:t>4,072</w:t>
        <w:tab/>
        <w:t>350</w:t>
        <w:tab/>
        <w:t>9%</w:t>
        <w:tab/>
        <w:t>3,7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4</w:t>
        <w:tab/>
        <w:t>COLLEGE ACRE 13</w:t>
        <w:tab/>
        <w:t>3,846</w:t>
        <w:tab/>
        <w:t>2,797</w:t>
        <w:tab/>
        <w:t>301</w:t>
        <w:tab/>
        <w:t>11%</w:t>
        <w:tab/>
        <w:t>2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5</w:t>
        <w:tab/>
        <w:t>WINDSOR NO. 43</w:t>
        <w:tab/>
        <w:t>1,909</w:t>
        <w:tab/>
        <w:t>1,278</w:t>
        <w:tab/>
        <w:t>208</w:t>
        <w:tab/>
        <w:t>16%</w:t>
        <w:tab/>
        <w:t>1,0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6</w:t>
        <w:tab/>
        <w:t>BEECH ISLAND 8</w:t>
        <w:tab/>
        <w:t>2,657</w:t>
        <w:tab/>
        <w:t>1,826</w:t>
        <w:tab/>
        <w:t>900</w:t>
        <w:tab/>
        <w:t>49%</w:t>
        <w:tab/>
        <w:t>9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7</w:t>
        <w:tab/>
        <w:t>HAMMOND NO. 48</w:t>
        <w:tab/>
        <w:t>3,096</w:t>
        <w:tab/>
        <w:t>2,210</w:t>
        <w:tab/>
        <w:t>513</w:t>
        <w:tab/>
        <w:t>23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8</w:t>
        <w:tab/>
        <w:t>SILVER BLUFF NO. 61</w:t>
        <w:tab/>
        <w:t>1,953</w:t>
        <w:tab/>
        <w:t>1,373</w:t>
        <w:tab/>
        <w:t>800</w:t>
        <w:tab/>
        <w:t>58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9</w:t>
        <w:tab/>
        <w:t>TALATHA NO. 37</w:t>
        <w:tab/>
        <w:t>4,006</w:t>
        <w:tab/>
        <w:t>3,005</w:t>
        <w:tab/>
        <w:t>767</w:t>
        <w:tab/>
        <w:t>26%</w:t>
        <w:tab/>
        <w:t>2,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</w:t>
        <w:tab/>
        <w:t>SHILOH NO. 34</w:t>
        <w:tab/>
        <w:t>947</w:t>
        <w:tab/>
        <w:t>701</w:t>
        <w:tab/>
        <w:t>127</w:t>
        <w:tab/>
        <w:t>18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0</w:t>
        <w:tab/>
        <w:t>NEW ELLENTON</w:t>
        <w:tab/>
        <w:t>2,250</w:t>
        <w:tab/>
        <w:t>1,691</w:t>
        <w:tab/>
        <w:t>580</w:t>
        <w:tab/>
        <w:t>34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1</w:t>
        <w:tab/>
        <w:t>HAMMOND NO. 48</w:t>
        <w:tab/>
        <w:t>8</w:t>
        <w:tab/>
        <w:t>6</w:t>
        <w:tab/>
        <w:t>1</w:t>
        <w:tab/>
        <w:t>17%</w:t>
        <w:tab/>
        <w:t>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2</w:t>
        <w:tab/>
        <w:t>JACKSON NO. 17</w:t>
        <w:tab/>
        <w:t>167</w:t>
        <w:tab/>
        <w:t>126</w:t>
        <w:tab/>
        <w:t>28</w:t>
        <w:tab/>
        <w:t>22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3</w:t>
        <w:tab/>
        <w:t>JACKSON NO. 17</w:t>
        <w:tab/>
        <w:t>2,338</w:t>
        <w:tab/>
        <w:t>1,734</w:t>
        <w:tab/>
        <w:t>206</w:t>
        <w:tab/>
        <w:t>12%</w:t>
        <w:tab/>
        <w:t>1,5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4</w:t>
        <w:tab/>
        <w:t>SRS</w:t>
        <w:tab/>
        <w:t>7</w:t>
        <w:tab/>
        <w:t>6</w:t>
        <w:tab/>
        <w:t>0</w:t>
        <w:tab/>
        <w:t>0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75</w:t>
        <w:tab/>
        <w:t>SRS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8</w:t>
        <w:tab/>
        <w:t>NEW HOLLAND 24</w:t>
        <w:tab/>
        <w:t>469</w:t>
        <w:tab/>
        <w:t>365</w:t>
        <w:tab/>
        <w:t>21</w:t>
        <w:tab/>
        <w:t>6%</w:t>
        <w:tab/>
        <w:t>3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9</w:t>
        <w:tab/>
        <w:t>NEW HOLLAND 24</w:t>
        <w:tab/>
        <w:t>733</w:t>
        <w:tab/>
        <w:t>513</w:t>
        <w:tab/>
        <w:t>79</w:t>
        <w:tab/>
        <w:t>15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3</w:t>
        <w:tab/>
        <w:t>EUREKA NO. 14</w:t>
        <w:tab/>
        <w:t>1,418</w:t>
        <w:tab/>
        <w:t>1,020</w:t>
        <w:tab/>
        <w:t>232</w:t>
        <w:tab/>
        <w:t>23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9</w:t>
        <w:tab/>
        <w:t>BREEZY HILL 50</w:t>
        <w:tab/>
        <w:t>2,451</w:t>
        <w:tab/>
        <w:t>1,734</w:t>
        <w:tab/>
        <w:t>282</w:t>
        <w:tab/>
        <w:t>16%</w:t>
        <w:tab/>
        <w:t>1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</w:t>
        <w:tab/>
        <w:t>WARD NO. 40</w:t>
        <w:tab/>
        <w:t>1,191</w:t>
        <w:tab/>
        <w:t>871</w:t>
        <w:tab/>
        <w:t>297</w:t>
        <w:tab/>
        <w:t>34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0</w:t>
        <w:tab/>
        <w:t>VAUCLUSE NO. 38</w:t>
        <w:tab/>
        <w:t>1,047</w:t>
        <w:tab/>
        <w:t>780</w:t>
        <w:tab/>
        <w:t>139</w:t>
        <w:tab/>
        <w:t>18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1</w:t>
        <w:tab/>
        <w:t>CHINA SPRGS 11</w:t>
        <w:tab/>
        <w:t>2,773</w:t>
        <w:tab/>
        <w:t>1,932</w:t>
        <w:tab/>
        <w:t>1,216</w:t>
        <w:tab/>
        <w:t>63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2</w:t>
        <w:tab/>
        <w:t>MISTY LAKES NO 45</w:t>
        <w:tab/>
        <w:t>2,112</w:t>
        <w:tab/>
        <w:t>1,503</w:t>
        <w:tab/>
        <w:t>452</w:t>
        <w:tab/>
        <w:t>30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3</w:t>
        <w:tab/>
        <w:t>GRANITEVILLE 16</w:t>
        <w:tab/>
        <w:t>2,749</w:t>
        <w:tab/>
        <w:t>2,045</w:t>
        <w:tab/>
        <w:t>723</w:t>
        <w:tab/>
        <w:t>35%</w:t>
        <w:tab/>
        <w:t>1,3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5</w:t>
        <w:tab/>
        <w:t>SIX POINTS 46</w:t>
        <w:tab/>
        <w:t>2,286</w:t>
        <w:tab/>
        <w:t>1,611</w:t>
        <w:tab/>
        <w:t>1,374</w:t>
        <w:tab/>
        <w:t>85%</w:t>
        <w:tab/>
        <w:t>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26</w:t>
        <w:tab/>
        <w:t>AIKEN NO. 3</w:t>
        <w:tab/>
        <w:t>2,930</w:t>
        <w:tab/>
        <w:t>2,127</w:t>
        <w:tab/>
        <w:t>1,222</w:t>
        <w:tab/>
        <w:t>57%</w:t>
        <w:tab/>
        <w:t>9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</w:t>
        <w:tab/>
        <w:t>WARD NO. 40</w:t>
        <w:tab/>
        <w:t>902</w:t>
        <w:tab/>
        <w:t>633</w:t>
        <w:tab/>
        <w:t>138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2</w:t>
        <w:tab/>
        <w:t>ASCUAGA LAKE NO. 63</w:t>
        <w:tab/>
        <w:t>2,500</w:t>
        <w:tab/>
        <w:t>1,765</w:t>
        <w:tab/>
        <w:t>280</w:t>
        <w:tab/>
        <w:t>16%</w:t>
        <w:tab/>
        <w:t>1,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3</w:t>
        <w:tab/>
        <w:t>JORDANTOWN 51</w:t>
        <w:tab/>
        <w:t>2,684</w:t>
        <w:tab/>
        <w:t>2,050</w:t>
        <w:tab/>
        <w:t>324</w:t>
        <w:tab/>
        <w:t>16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4</w:t>
        <w:tab/>
        <w:t>WARRENVILLE 41</w:t>
        <w:tab/>
        <w:t>2,423</w:t>
        <w:tab/>
        <w:t>1,832</w:t>
        <w:tab/>
        <w:t>77</w:t>
        <w:tab/>
        <w:t>4%</w:t>
        <w:tab/>
        <w:t>1,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7</w:t>
        <w:tab/>
        <w:t>AIKEN NO. 2</w:t>
        <w:tab/>
        <w:t>1,842</w:t>
        <w:tab/>
        <w:t>1,378</w:t>
        <w:tab/>
        <w:t>926</w:t>
        <w:tab/>
        <w:t>67%</w:t>
        <w:tab/>
        <w:t>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38</w:t>
        <w:tab/>
        <w:t>AIIKEN NO. 4</w:t>
        <w:tab/>
        <w:t>1,262</w:t>
        <w:tab/>
        <w:t>943</w:t>
        <w:tab/>
        <w:t>807</w:t>
        <w:tab/>
        <w:t>86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0</w:t>
        <w:tab/>
        <w:t>AIKEN NO. 5</w:t>
        <w:tab/>
        <w:t>2,095</w:t>
        <w:tab/>
        <w:t>1,602</w:t>
        <w:tab/>
        <w:t>696</w:t>
        <w:tab/>
        <w:t>43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3</w:t>
        <w:tab/>
        <w:t>BELVEDERE NO 44</w:t>
        <w:tab/>
        <w:t>2,162</w:t>
        <w:tab/>
        <w:t>1,557</w:t>
        <w:tab/>
        <w:t>258</w:t>
        <w:tab/>
        <w:t>17%</w:t>
        <w:tab/>
        <w:t>1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4</w:t>
        <w:tab/>
        <w:t>WILLOW SPRGS 49</w:t>
        <w:tab/>
        <w:t>2,445</w:t>
        <w:tab/>
        <w:t>1,885</w:t>
        <w:tab/>
        <w:t>168</w:t>
        <w:tab/>
        <w:t>9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5</w:t>
        <w:tab/>
        <w:t>CLEARWATER 12</w:t>
        <w:tab/>
        <w:t>1,477</w:t>
        <w:tab/>
        <w:t>1,057</w:t>
        <w:tab/>
        <w:t>327</w:t>
        <w:tab/>
        <w:t>31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6</w:t>
        <w:tab/>
        <w:t>BATH NO. 7</w:t>
        <w:tab/>
        <w:t>1,698</w:t>
        <w:tab/>
        <w:t>1,295</w:t>
        <w:tab/>
        <w:t>400</w:t>
        <w:tab/>
        <w:t>31%</w:t>
        <w:tab/>
        <w:t>8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7</w:t>
        <w:tab/>
        <w:t>LYNWOOD NO. 19</w:t>
        <w:tab/>
        <w:t>1,574</w:t>
        <w:tab/>
        <w:t>1,183</w:t>
        <w:tab/>
        <w:t>124</w:t>
        <w:tab/>
        <w:t>10%</w:t>
        <w:tab/>
        <w:t>1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8</w:t>
        <w:tab/>
        <w:t>LANGLEY NO. 18</w:t>
        <w:tab/>
        <w:t>2,894</w:t>
        <w:tab/>
        <w:t>2,111</w:t>
        <w:tab/>
        <w:t>293</w:t>
        <w:tab/>
        <w:t>14%</w:t>
        <w:tab/>
        <w:t>1,8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59</w:t>
        <w:tab/>
        <w:t>GLOVERVILLE 15</w:t>
        <w:tab/>
        <w:t>1,520</w:t>
        <w:tab/>
        <w:t>1,152</w:t>
        <w:tab/>
        <w:t>77</w:t>
        <w:tab/>
        <w:t>7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6</w:t>
        <w:tab/>
        <w:t>EUREKA NO. 14</w:t>
        <w:tab/>
        <w:t>571</w:t>
        <w:tab/>
        <w:t>429</w:t>
        <w:tab/>
        <w:t>67</w:t>
        <w:tab/>
        <w:t>16%</w:t>
        <w:tab/>
        <w:t>3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ge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4,595</w:t>
        <w:tab/>
        <w:t>18,664</w:t>
        <w:tab/>
        <w:t>7,682</w:t>
        <w:tab/>
        <w:t>41%</w:t>
        <w:tab/>
        <w:t>10,9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cCormick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9,958</w:t>
        <w:tab/>
        <w:t>8,021</w:t>
        <w:tab/>
        <w:t>4,042</w:t>
        <w:tab/>
        <w:t>50%</w:t>
        <w:tab/>
        <w:t>3,9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0</w:t>
        <w:tab/>
        <w:t>SALUDA NO. 2</w:t>
        <w:tab/>
        <w:t>1,444</w:t>
        <w:tab/>
        <w:t>1,156</w:t>
        <w:tab/>
        <w:t>98</w:t>
        <w:tab/>
        <w:t>8%</w:t>
        <w:tab/>
        <w:t>1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1</w:t>
        <w:tab/>
        <w:t>SALUDA NO. 1</w:t>
        <w:tab/>
        <w:t>1,938</w:t>
        <w:tab/>
        <w:t>1,394</w:t>
        <w:tab/>
        <w:t>780</w:t>
        <w:tab/>
        <w:t>56%</w:t>
        <w:tab/>
        <w:t>6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8</w:t>
        <w:tab/>
        <w:t>FRUIT HILL</w:t>
        <w:tab/>
        <w:t>575</w:t>
        <w:tab/>
        <w:t>423</w:t>
        <w:tab/>
        <w:t>303</w:t>
        <w:tab/>
        <w:t>72%</w:t>
        <w:tab/>
        <w:t>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19</w:t>
        <w:tab/>
        <w:t>SALUDA NO. 2</w:t>
        <w:tab/>
        <w:t>578</w:t>
        <w:tab/>
        <w:t>393</w:t>
        <w:tab/>
        <w:t>215</w:t>
        <w:tab/>
        <w:t>55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0</w:t>
        <w:tab/>
        <w:t>SALUDA NO. 1</w:t>
        <w:tab/>
        <w:t>755</w:t>
        <w:tab/>
        <w:t>538</w:t>
        <w:tab/>
        <w:t>157</w:t>
        <w:tab/>
        <w:t>29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4</w:t>
        <w:tab/>
        <w:t>PLEASANT CROSS</w:t>
        <w:tab/>
        <w:t>427</w:t>
        <w:tab/>
        <w:t>306</w:t>
        <w:tab/>
        <w:t>162</w:t>
        <w:tab/>
        <w:t>53%</w:t>
        <w:tab/>
        <w:t>1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7</w:t>
        <w:tab/>
        <w:t>WARD</w:t>
        <w:tab/>
        <w:t>413</w:t>
        <w:tab/>
        <w:t>273</w:t>
        <w:tab/>
        <w:t>118</w:t>
        <w:tab/>
        <w:t>43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8</w:t>
        <w:tab/>
        <w:t>WARD</w:t>
        <w:tab/>
        <w:t>331</w:t>
        <w:tab/>
        <w:t>246</w:t>
        <w:tab/>
        <w:t>118</w:t>
        <w:tab/>
        <w:t>48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7</w:t>
        <w:tab/>
        <w:t>MAYSON</w:t>
        <w:tab/>
        <w:t>191</w:t>
        <w:tab/>
        <w:t>135</w:t>
        <w:tab/>
        <w:t>9</w:t>
        <w:tab/>
        <w:t>7%</w:t>
        <w:tab/>
        <w:t>1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8</w:t>
        <w:tab/>
        <w:t>MAYSON</w:t>
        <w:tab/>
        <w:t>510</w:t>
        <w:tab/>
        <w:t>382</w:t>
        <w:tab/>
        <w:t>91</w:t>
        <w:tab/>
        <w:t>24%</w:t>
        <w:tab/>
        <w:t>2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9</w:t>
        <w:tab/>
        <w:t>FRUIT HILL</w:t>
        <w:tab/>
        <w:t>499</w:t>
        <w:tab/>
        <w:t>384</w:t>
        <w:tab/>
        <w:t>158</w:t>
        <w:tab/>
        <w:t>41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ike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</w:t>
        <w:tab/>
        <w:t>MONETTA 21</w:t>
        <w:tab/>
        <w:t>1,781</w:t>
        <w:tab/>
        <w:t>1,285</w:t>
        <w:tab/>
        <w:t>499</w:t>
        <w:tab/>
        <w:t>39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0</w:t>
        <w:tab/>
        <w:t>WAGNER NO. 39</w:t>
        <w:tab/>
        <w:t>1,242</w:t>
        <w:tab/>
        <w:t>902</w:t>
        <w:tab/>
        <w:t>351</w:t>
        <w:tab/>
        <w:t>39%</w:t>
        <w:tab/>
        <w:t>5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1</w:t>
        <w:tab/>
        <w:t>WAGNER NO. 39</w:t>
        <w:tab/>
        <w:t>1,672</w:t>
        <w:tab/>
        <w:t>1,242</w:t>
        <w:tab/>
        <w:t>376</w:t>
        <w:tab/>
        <w:t>30%</w:t>
        <w:tab/>
        <w:t>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2</w:t>
        <w:tab/>
        <w:t>PERRY NO. 31</w:t>
        <w:tab/>
        <w:t>1,264</w:t>
        <w:tab/>
        <w:t>936</w:t>
        <w:tab/>
        <w:t>245</w:t>
        <w:tab/>
        <w:t>26%</w:t>
        <w:tab/>
        <w:t>6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7</w:t>
        <w:tab/>
        <w:t>TABERNACLE 36</w:t>
        <w:tab/>
        <w:t>535</w:t>
        <w:tab/>
        <w:t>375</w:t>
        <w:tab/>
        <w:t>237</w:t>
        <w:tab/>
        <w:t>63%</w:t>
        <w:tab/>
        <w:t>1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18</w:t>
        <w:tab/>
        <w:t>SALLEY NO. 32</w:t>
        <w:tab/>
        <w:t>1,024</w:t>
        <w:tab/>
        <w:t>763</w:t>
        <w:tab/>
        <w:t>395</w:t>
        <w:tab/>
        <w:t>52%</w:t>
        <w:tab/>
        <w:t>3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343</w:t>
        <w:tab/>
        <w:t>WHITE POND 42</w:t>
        <w:tab/>
        <w:t>1,106</w:t>
        <w:tab/>
        <w:t>805</w:t>
        <w:tab/>
        <w:t>291</w:t>
        <w:tab/>
        <w:t>36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x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5</w:t>
        <w:tab/>
        <w:t>QUAIL HOLLOW</w:t>
        <w:tab/>
        <w:t>2,620</w:t>
        <w:tab/>
        <w:t>2,276</w:t>
        <w:tab/>
        <w:t>107</w:t>
        <w:tab/>
        <w:t>5%</w:t>
        <w:tab/>
        <w:t>2,1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6</w:t>
        <w:tab/>
        <w:t>WESTOVER</w:t>
        <w:tab/>
        <w:t>1,985</w:t>
        <w:tab/>
        <w:t>1,688</w:t>
        <w:tab/>
        <w:t>55</w:t>
        <w:tab/>
        <w:t>3%</w:t>
        <w:tab/>
        <w:t>1,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27</w:t>
        <w:tab/>
        <w:t>BATESBURG</w:t>
        <w:tab/>
        <w:t>3,199</w:t>
        <w:tab/>
        <w:t>2,335</w:t>
        <w:tab/>
        <w:t>986</w:t>
        <w:tab/>
        <w:t>42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6</w:t>
        <w:tab/>
        <w:t>LEAPHART ROAD</w:t>
        <w:tab/>
        <w:t>2,538</w:t>
        <w:tab/>
        <w:t>1,996</w:t>
        <w:tab/>
        <w:t>199</w:t>
        <w:tab/>
        <w:t>10%</w:t>
        <w:tab/>
        <w:t>1,7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7</w:t>
        <w:tab/>
        <w:t>SALUDA RIVER</w:t>
        <w:tab/>
        <w:t>3,357</w:t>
        <w:tab/>
        <w:t>2,901</w:t>
        <w:tab/>
        <w:t>358</w:t>
        <w:tab/>
        <w:t>12%</w:t>
        <w:tab/>
        <w:t>2,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8</w:t>
        <w:tab/>
        <w:t>PINEVIEW</w:t>
        <w:tab/>
        <w:t>3,917</w:t>
        <w:tab/>
        <w:t>3,020</w:t>
        <w:tab/>
        <w:t>351</w:t>
        <w:tab/>
        <w:t>12%</w:t>
        <w:tab/>
        <w:t>2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39</w:t>
        <w:tab/>
        <w:t>HOOK'S STORE</w:t>
        <w:tab/>
        <w:t>3,590</w:t>
        <w:tab/>
        <w:t>2,879</w:t>
        <w:tab/>
        <w:t>369</w:t>
        <w:tab/>
        <w:t>13%</w:t>
        <w:tab/>
        <w:t>2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0</w:t>
        <w:tab/>
        <w:t>W COLUMBIA NO 2</w:t>
        <w:tab/>
        <w:t>1,809</w:t>
        <w:tab/>
        <w:t>1,292</w:t>
        <w:tab/>
        <w:t>732</w:t>
        <w:tab/>
        <w:t>57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1</w:t>
        <w:tab/>
        <w:t>W COLUMBIA NO 1</w:t>
        <w:tab/>
        <w:t>1,935</w:t>
        <w:tab/>
        <w:t>1,642</w:t>
        <w:tab/>
        <w:t>286</w:t>
        <w:tab/>
        <w:t>17%</w:t>
        <w:tab/>
        <w:t>1,3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2</w:t>
        <w:tab/>
        <w:t>MIMS</w:t>
        <w:tab/>
        <w:t>1,531</w:t>
        <w:tab/>
        <w:t>1,112</w:t>
        <w:tab/>
        <w:t>191</w:t>
        <w:tab/>
        <w:t>17%</w:t>
        <w:tab/>
        <w:t>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43</w:t>
        <w:tab/>
        <w:t>POND BRANCH</w:t>
        <w:tab/>
        <w:t>2,271</w:t>
        <w:tab/>
        <w:t>1,571</w:t>
        <w:tab/>
        <w:t>252</w:t>
        <w:tab/>
        <w:t>16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0</w:t>
        <w:tab/>
        <w:t>W COLUMBIA NO 4</w:t>
        <w:tab/>
        <w:t>2,362</w:t>
        <w:tab/>
        <w:t>1,902</w:t>
        <w:tab/>
        <w:t>220</w:t>
        <w:tab/>
        <w:t>12%</w:t>
        <w:tab/>
        <w:t>1,6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1</w:t>
        <w:tab/>
        <w:t>W COLUMBIA NO 3</w:t>
        <w:tab/>
        <w:t>655</w:t>
        <w:tab/>
        <w:t>563</w:t>
        <w:tab/>
        <w:t>9</w:t>
        <w:tab/>
        <w:t>2%</w:t>
        <w:tab/>
        <w:t>5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2</w:t>
        <w:tab/>
        <w:t>CAYCE WARD NO. 3</w:t>
        <w:tab/>
        <w:t>1,188</w:t>
        <w:tab/>
        <w:t>982</w:t>
        <w:tab/>
        <w:t>134</w:t>
        <w:tab/>
        <w:t>14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3</w:t>
        <w:tab/>
        <w:t>CAYCE WARD NO. 1</w:t>
        <w:tab/>
        <w:t>2,480</w:t>
        <w:tab/>
        <w:t>2,242</w:t>
        <w:tab/>
        <w:t>274</w:t>
        <w:tab/>
        <w:t>1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4</w:t>
        <w:tab/>
        <w:t>CAYCE WARD 2-A</w:t>
        <w:tab/>
        <w:t>2,268</w:t>
        <w:tab/>
        <w:t>1,794</w:t>
        <w:tab/>
        <w:t>284</w:t>
        <w:tab/>
        <w:t>16%</w:t>
        <w:tab/>
        <w:t>1,5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5</w:t>
        <w:tab/>
        <w:t>CAYCE WARD NO. 2</w:t>
        <w:tab/>
        <w:t>3,313</w:t>
        <w:tab/>
        <w:t>2,372</w:t>
        <w:tab/>
        <w:t>902</w:t>
        <w:tab/>
        <w:t>38%</w:t>
        <w:tab/>
        <w:t>1,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56</w:t>
        <w:tab/>
        <w:t>EDENWOOD</w:t>
        <w:tab/>
        <w:t>3,154</w:t>
        <w:tab/>
        <w:t>2,435</w:t>
        <w:tab/>
        <w:t>377</w:t>
        <w:tab/>
        <w:t>15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0</w:t>
        <w:tab/>
        <w:t>TN OF PINERIDGE</w:t>
        <w:tab/>
        <w:t>4,856</w:t>
        <w:tab/>
        <w:t>3,469</w:t>
        <w:tab/>
        <w:t>440</w:t>
        <w:tab/>
        <w:t>13%</w:t>
        <w:tab/>
        <w:t>3,0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1</w:t>
        <w:tab/>
        <w:t>CHALK HILL</w:t>
        <w:tab/>
        <w:t>4,281</w:t>
        <w:tab/>
        <w:t>3,012</w:t>
        <w:tab/>
        <w:t>1,415</w:t>
        <w:tab/>
        <w:t>47%</w:t>
        <w:tab/>
        <w:t>1,5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6</w:t>
        <w:tab/>
        <w:t>GASTON</w:t>
        <w:tab/>
        <w:t>2,898</w:t>
        <w:tab/>
        <w:t>2,086</w:t>
        <w:tab/>
        <w:t>96</w:t>
        <w:tab/>
        <w:t>5%</w:t>
        <w:tab/>
        <w:t>1,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7</w:t>
        <w:tab/>
        <w:t>FAIRVIEW</w:t>
        <w:tab/>
        <w:t>1,223</w:t>
        <w:tab/>
        <w:t>834</w:t>
        <w:tab/>
        <w:t>17</w:t>
        <w:tab/>
        <w:t>2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8</w:t>
        <w:tab/>
        <w:t>PELION</w:t>
        <w:tab/>
        <w:t>1,410</w:t>
        <w:tab/>
        <w:t>979</w:t>
        <w:tab/>
        <w:t>114</w:t>
        <w:tab/>
        <w:t>12%</w:t>
        <w:tab/>
        <w:t>8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69</w:t>
        <w:tab/>
        <w:t>PELION</w:t>
        <w:tab/>
        <w:t>2,796</w:t>
        <w:tab/>
        <w:t>2,018</w:t>
        <w:tab/>
        <w:t>60</w:t>
        <w:tab/>
        <w:t>3%</w:t>
        <w:tab/>
        <w:t>1,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0</w:t>
        <w:tab/>
        <w:t>SHARPE'S HILL</w:t>
        <w:tab/>
        <w:t>3,265</w:t>
        <w:tab/>
        <w:t>2,234</w:t>
        <w:tab/>
        <w:t>185</w:t>
        <w:tab/>
        <w:t>8%</w:t>
        <w:tab/>
        <w:t>2,0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1</w:t>
        <w:tab/>
        <w:t>SWANSEA</w:t>
        <w:tab/>
        <w:t>1,746</w:t>
        <w:tab/>
        <w:t>1,279</w:t>
        <w:tab/>
        <w:t>391</w:t>
        <w:tab/>
        <w:t>31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2</w:t>
        <w:tab/>
        <w:t>SANDY RUN</w:t>
        <w:tab/>
        <w:t>1,362</w:t>
        <w:tab/>
        <w:t>980</w:t>
        <w:tab/>
        <w:t>201</w:t>
        <w:tab/>
        <w:t>21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3</w:t>
        <w:tab/>
        <w:t>MACK-EDISTO</w:t>
        <w:tab/>
        <w:t>976</w:t>
        <w:tab/>
        <w:t>677</w:t>
        <w:tab/>
        <w:t>75</w:t>
        <w:tab/>
        <w:t>11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4</w:t>
        <w:tab/>
        <w:t>POND BRANCH</w:t>
        <w:tab/>
        <w:t>1,901</w:t>
        <w:tab/>
        <w:t>1,369</w:t>
        <w:tab/>
        <w:t>67</w:t>
        <w:tab/>
        <w:t>5%</w:t>
        <w:tab/>
        <w:t>1,3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375</w:t>
        <w:tab/>
        <w:t>SWANSEA</w:t>
        <w:tab/>
        <w:t>2,276</w:t>
        <w:tab/>
        <w:t>1,582</w:t>
        <w:tab/>
        <w:t>397</w:t>
        <w:tab/>
        <w:t>25%</w:t>
        <w:tab/>
        <w:t>1,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luda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29</w:t>
        <w:tab/>
        <w:t>RIDGE SPRING-MONETTA</w:t>
        <w:tab/>
        <w:t>1,047</w:t>
        <w:tab/>
        <w:t>785</w:t>
        <w:tab/>
        <w:t>500</w:t>
        <w:tab/>
        <w:t>64%</w:t>
        <w:tab/>
        <w:t>2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130</w:t>
        <w:tab/>
        <w:t>RIDGE SPRING-MONETTA</w:t>
        <w:tab/>
        <w:t>424</w:t>
        <w:tab/>
        <w:t>333</w:t>
        <w:tab/>
        <w:t>87</w:t>
        <w:tab/>
        <w:t>26%</w:t>
        <w:tab/>
        <w:t>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</w:t>
        <w:tab/>
        <w:t>ANGELUS-CATARRH</w:t>
        <w:tab/>
        <w:t>458</w:t>
        <w:tab/>
        <w:t>335</w:t>
        <w:tab/>
        <w:t>109</w:t>
        <w:tab/>
        <w:t>33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0</w:t>
        <w:tab/>
        <w:t>CHERAW NO. 2</w:t>
        <w:tab/>
        <w:t>5,797</w:t>
        <w:tab/>
        <w:t>4,198</w:t>
        <w:tab/>
        <w:t>1,838</w:t>
        <w:tab/>
        <w:t>44%</w:t>
        <w:tab/>
        <w:t>2,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1</w:t>
        <w:tab/>
        <w:t>CHERAW NO. 3</w:t>
        <w:tab/>
        <w:t>1,519</w:t>
        <w:tab/>
        <w:t>1,131</w:t>
        <w:tab/>
        <w:t>661</w:t>
        <w:tab/>
        <w:t>58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2</w:t>
        <w:tab/>
        <w:t>COURTHOUSE</w:t>
        <w:tab/>
        <w:t>1,433</w:t>
        <w:tab/>
        <w:t>1,116</w:t>
        <w:tab/>
        <w:t>202</w:t>
        <w:tab/>
        <w:t>18%</w:t>
        <w:tab/>
        <w:t>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3</w:t>
        <w:tab/>
        <w:t>CROSS ROADS</w:t>
        <w:tab/>
        <w:t>238</w:t>
        <w:tab/>
        <w:t>191</w:t>
        <w:tab/>
        <w:t>12</w:t>
        <w:tab/>
        <w:t>6%</w:t>
        <w:tab/>
        <w:t>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4</w:t>
        <w:tab/>
        <w:t>DUDLEY-MANGUM</w:t>
        <w:tab/>
        <w:t>887</w:t>
        <w:tab/>
        <w:t>632</w:t>
        <w:tab/>
        <w:t>138</w:t>
        <w:tab/>
        <w:t>22%</w:t>
        <w:tab/>
        <w:t>4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5</w:t>
        <w:tab/>
        <w:t>GRANTS MILL</w:t>
        <w:tab/>
        <w:t>1,887</w:t>
        <w:tab/>
        <w:t>1,419</w:t>
        <w:tab/>
        <w:t>335</w:t>
        <w:tab/>
        <w:t>24%</w:t>
        <w:tab/>
        <w:t>1,0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6</w:t>
        <w:tab/>
        <w:t>JEFFERSON</w:t>
        <w:tab/>
        <w:t>2,519</w:t>
        <w:tab/>
        <w:t>1,810</w:t>
        <w:tab/>
        <w:t>464</w:t>
        <w:tab/>
        <w:t>26%</w:t>
        <w:tab/>
        <w:t>1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7</w:t>
        <w:tab/>
        <w:t>DUDLEY-MANGUM</w:t>
        <w:tab/>
        <w:t>670</w:t>
        <w:tab/>
        <w:t>491</w:t>
        <w:tab/>
        <w:t>22</w:t>
        <w:tab/>
        <w:t>4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8</w:t>
        <w:tab/>
        <w:t>MIDDENDORF</w:t>
        <w:tab/>
        <w:t>981</w:t>
        <w:tab/>
        <w:t>749</w:t>
        <w:tab/>
        <w:t>44</w:t>
        <w:tab/>
        <w:t>6%</w:t>
        <w:tab/>
        <w:t>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19</w:t>
        <w:tab/>
        <w:t>MT. CROGHAM</w:t>
        <w:tab/>
        <w:t>320</w:t>
        <w:tab/>
        <w:t>245</w:t>
        <w:tab/>
        <w:t>32</w:t>
        <w:tab/>
        <w:t>13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</w:t>
        <w:tab/>
        <w:t>BAY SPRINGS</w:t>
        <w:tab/>
        <w:t>290</w:t>
        <w:tab/>
        <w:t>220</w:t>
        <w:tab/>
        <w:t>3</w:t>
        <w:tab/>
        <w:t>1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0</w:t>
        <w:tab/>
        <w:t>OUSLEYDALE</w:t>
        <w:tab/>
        <w:t>799</w:t>
        <w:tab/>
        <w:t>610</w:t>
        <w:tab/>
        <w:t>32</w:t>
        <w:tab/>
        <w:t>5%</w:t>
        <w:tab/>
        <w:t>5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1</w:t>
        <w:tab/>
        <w:t>PAGELAND</w:t>
        <w:tab/>
        <w:t>6,029</w:t>
        <w:tab/>
        <w:t>4,272</w:t>
        <w:tab/>
        <w:t>1,315</w:t>
        <w:tab/>
        <w:t>31%</w:t>
        <w:tab/>
        <w:t>2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2</w:t>
        <w:tab/>
        <w:t>PATRICK</w:t>
        <w:tab/>
        <w:t>1,172</w:t>
        <w:tab/>
        <w:t>887</w:t>
        <w:tab/>
        <w:t>200</w:t>
        <w:tab/>
        <w:t>23%</w:t>
        <w:tab/>
        <w:t>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3</w:t>
        <w:tab/>
        <w:t>PEE DEE</w:t>
        <w:tab/>
        <w:t>620</w:t>
        <w:tab/>
        <w:t>426</w:t>
        <w:tab/>
        <w:t>39</w:t>
        <w:tab/>
        <w:t>9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4</w:t>
        <w:tab/>
        <w:t>RUBY</w:t>
        <w:tab/>
        <w:t>1,238</w:t>
        <w:tab/>
        <w:t>941</w:t>
        <w:tab/>
        <w:t>200</w:t>
        <w:tab/>
        <w:t>21%</w:t>
        <w:tab/>
        <w:t>7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5</w:t>
        <w:tab/>
        <w:t>SHILOH</w:t>
        <w:tab/>
        <w:t>820</w:t>
        <w:tab/>
        <w:t>619</w:t>
        <w:tab/>
        <w:t>144</w:t>
        <w:tab/>
        <w:t>23%</w:t>
        <w:tab/>
        <w:t>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6</w:t>
        <w:tab/>
        <w:t>SNOW HILL</w:t>
        <w:tab/>
        <w:t>282</w:t>
        <w:tab/>
        <w:t>211</w:t>
        <w:tab/>
        <w:t>84</w:t>
        <w:tab/>
        <w:t>40%</w:t>
        <w:tab/>
        <w:t>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7</w:t>
        <w:tab/>
        <w:t>VAUGHN</w:t>
        <w:tab/>
        <w:t>422</w:t>
        <w:tab/>
        <w:t>296</w:t>
        <w:tab/>
        <w:t>34</w:t>
        <w:tab/>
        <w:t>11%</w:t>
        <w:tab/>
        <w:t>2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8</w:t>
        <w:tab/>
        <w:t>WEXFORD</w:t>
        <w:tab/>
        <w:t>331</w:t>
        <w:tab/>
        <w:t>258</w:t>
        <w:tab/>
        <w:t>23</w:t>
        <w:tab/>
        <w:t>9%</w:t>
        <w:tab/>
        <w:t>2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29</w:t>
        <w:tab/>
        <w:t>WHITE OAK</w:t>
        <w:tab/>
        <w:t>545</w:t>
        <w:tab/>
        <w:t>406</w:t>
        <w:tab/>
        <w:t>66</w:t>
        <w:tab/>
        <w:t>16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</w:t>
        <w:tab/>
        <w:t>BLACK CREEK</w:t>
        <w:tab/>
        <w:t>383</w:t>
        <w:tab/>
        <w:t>269</w:t>
        <w:tab/>
        <w:t>77</w:t>
        <w:tab/>
        <w:t>29%</w:t>
        <w:tab/>
        <w:t>1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0</w:t>
        <w:tab/>
        <w:t>CENTER GROVE-WINZO</w:t>
        <w:tab/>
        <w:t>1,476</w:t>
        <w:tab/>
        <w:t>1,036</w:t>
        <w:tab/>
        <w:t>567</w:t>
        <w:tab/>
        <w:t>55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1</w:t>
        <w:tab/>
        <w:t>MCBEE</w:t>
        <w:tab/>
        <w:t>603</w:t>
        <w:tab/>
        <w:t>462</w:t>
        <w:tab/>
        <w:t>159</w:t>
        <w:tab/>
        <w:t>34%</w:t>
        <w:tab/>
        <w:t>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2</w:t>
        <w:tab/>
        <w:t>MCBEE</w:t>
        <w:tab/>
        <w:t>1,885</w:t>
        <w:tab/>
        <w:t>1,337</w:t>
        <w:tab/>
        <w:t>449</w:t>
        <w:tab/>
        <w:t>34%</w:t>
        <w:tab/>
        <w:t>8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33</w:t>
        <w:tab/>
        <w:t>COURTHOUSE</w:t>
        <w:tab/>
        <w:t>1,562</w:t>
        <w:tab/>
        <w:t>1,189</w:t>
        <w:tab/>
        <w:t>410</w:t>
        <w:tab/>
        <w:t>34%</w:t>
        <w:tab/>
        <w:t>7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4</w:t>
        <w:tab/>
        <w:t>BROCKS MILL</w:t>
        <w:tab/>
        <w:t>2,418</w:t>
        <w:tab/>
        <w:t>1,763</w:t>
        <w:tab/>
        <w:t>786</w:t>
        <w:tab/>
        <w:t>45%</w:t>
        <w:tab/>
        <w:t>9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6</w:t>
        <w:tab/>
        <w:t>CAT POND</w:t>
        <w:tab/>
        <w:t>533</w:t>
        <w:tab/>
        <w:t>382</w:t>
        <w:tab/>
        <w:t>4</w:t>
        <w:tab/>
        <w:t>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7</w:t>
        <w:tab/>
        <w:t>CENTER GROVE-WINZO</w:t>
        <w:tab/>
        <w:t>783</w:t>
        <w:tab/>
        <w:t>589</w:t>
        <w:tab/>
        <w:t>165</w:t>
        <w:tab/>
        <w:t>28%</w:t>
        <w:tab/>
        <w:t>4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8</w:t>
        <w:tab/>
        <w:t>CENTER POINT</w:t>
        <w:tab/>
        <w:t>305</w:t>
        <w:tab/>
        <w:t>231</w:t>
        <w:tab/>
        <w:t>90</w:t>
        <w:tab/>
        <w:t>39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9</w:t>
        <w:tab/>
        <w:t>CHERAW NO. 1</w:t>
        <w:tab/>
        <w:t>2,073</w:t>
        <w:tab/>
        <w:t>1,610</w:t>
        <w:tab/>
        <w:t>399</w:t>
        <w:tab/>
        <w:t>25%</w:t>
        <w:tab/>
        <w:t>1,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ershaw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</w:t>
        <w:tab/>
        <w:t>AIRPORT</w:t>
        <w:tab/>
        <w:t>1,826</w:t>
        <w:tab/>
        <w:t>1,392</w:t>
        <w:tab/>
        <w:t>196</w:t>
        <w:tab/>
        <w:t>14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2</w:t>
        <w:tab/>
        <w:t>CASSATT</w:t>
        <w:tab/>
        <w:t>2,224</w:t>
        <w:tab/>
        <w:t>1,584</w:t>
        <w:tab/>
        <w:t>414</w:t>
        <w:tab/>
        <w:t>26%</w:t>
        <w:tab/>
        <w:t>1,1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3</w:t>
        <w:tab/>
        <w:t>CHARLOTTE THOMP</w:t>
        <w:tab/>
        <w:t>2,566</w:t>
        <w:tab/>
        <w:t>1,858</w:t>
        <w:tab/>
        <w:t>766</w:t>
        <w:tab/>
        <w:t>41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5</w:t>
        <w:tab/>
        <w:t>E CAMDEN-HERMITAGE</w:t>
        <w:tab/>
        <w:t>921</w:t>
        <w:tab/>
        <w:t>698</w:t>
        <w:tab/>
        <w:t>82</w:t>
        <w:tab/>
        <w:t>12%</w:t>
        <w:tab/>
        <w:t>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7</w:t>
        <w:tab/>
        <w:t>GATES FORD</w:t>
        <w:tab/>
        <w:t>496</w:t>
        <w:tab/>
        <w:t>382</w:t>
        <w:tab/>
        <w:t>32</w:t>
        <w:tab/>
        <w:t>8%</w:t>
        <w:tab/>
        <w:t>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19</w:t>
        <w:tab/>
        <w:t>LIBERTY HILL</w:t>
        <w:tab/>
        <w:t>571</w:t>
        <w:tab/>
        <w:t>491</w:t>
        <w:tab/>
        <w:t>115</w:t>
        <w:tab/>
        <w:t>23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</w:t>
        <w:tab/>
        <w:t>ANTIOCH</w:t>
        <w:tab/>
        <w:t>1,145</w:t>
        <w:tab/>
        <w:t>820</w:t>
        <w:tab/>
        <w:t>194</w:t>
        <w:tab/>
        <w:t>24%</w:t>
        <w:tab/>
        <w:t>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2</w:t>
        <w:tab/>
        <w:t>MALVERN HILL</w:t>
        <w:tab/>
        <w:t>2,059</w:t>
        <w:tab/>
        <w:t>1,465</w:t>
        <w:tab/>
        <w:t>482</w:t>
        <w:tab/>
        <w:t>33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3</w:t>
        <w:tab/>
        <w:t>RABON'S X ROADS</w:t>
        <w:tab/>
        <w:t>2,287</w:t>
        <w:tab/>
        <w:t>1,744</w:t>
        <w:tab/>
        <w:t>307</w:t>
        <w:tab/>
        <w:t>18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4</w:t>
        <w:tab/>
        <w:t>RIVERDALE</w:t>
        <w:tab/>
        <w:t>1,660</w:t>
        <w:tab/>
        <w:t>1,204</w:t>
        <w:tab/>
        <w:t>824</w:t>
        <w:tab/>
        <w:t>68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5</w:t>
        <w:tab/>
        <w:t>SALT POND</w:t>
        <w:tab/>
        <w:t>1,689</w:t>
        <w:tab/>
        <w:t>1,234</w:t>
        <w:tab/>
        <w:t>302</w:t>
        <w:tab/>
        <w:t>24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6</w:t>
        <w:tab/>
        <w:t>SHAYLOR'S HILL</w:t>
        <w:tab/>
        <w:t>994</w:t>
        <w:tab/>
        <w:t>749</w:t>
        <w:tab/>
        <w:t>265</w:t>
        <w:tab/>
        <w:t>35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7</w:t>
        <w:tab/>
        <w:t>SPRINGDALE</w:t>
        <w:tab/>
        <w:t>1,767</w:t>
        <w:tab/>
        <w:t>1,415</w:t>
        <w:tab/>
        <w:t>533</w:t>
        <w:tab/>
        <w:t>3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8</w:t>
        <w:tab/>
        <w:t>WESTVILLE</w:t>
        <w:tab/>
        <w:t>851</w:t>
        <w:tab/>
        <w:t>641</w:t>
        <w:tab/>
        <w:t>99</w:t>
        <w:tab/>
        <w:t>15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29</w:t>
        <w:tab/>
        <w:t>WHITES GARDENS</w:t>
        <w:tab/>
        <w:t>2,170</w:t>
        <w:tab/>
        <w:t>1,633</w:t>
        <w:tab/>
        <w:t>384</w:t>
        <w:tab/>
        <w:t>24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</w:t>
        <w:tab/>
        <w:t>BETHUNE</w:t>
        <w:tab/>
        <w:t>1,829</w:t>
        <w:tab/>
        <w:t>1,406</w:t>
        <w:tab/>
        <w:t>503</w:t>
        <w:tab/>
        <w:t>36%</w:t>
        <w:tab/>
        <w:t>9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2</w:t>
        <w:tab/>
        <w:t>WESTVILLE</w:t>
        <w:tab/>
        <w:t>1,040</w:t>
        <w:tab/>
        <w:t>773</w:t>
        <w:tab/>
        <w:t>104</w:t>
        <w:tab/>
        <w:t>13%</w:t>
        <w:tab/>
        <w:t>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33</w:t>
        <w:tab/>
        <w:t>SHAYLOR'S HILL</w:t>
        <w:tab/>
        <w:t>687</w:t>
        <w:tab/>
        <w:t>526</w:t>
        <w:tab/>
        <w:t>209</w:t>
        <w:tab/>
        <w:t>4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4</w:t>
        <w:tab/>
        <w:t>BUFFALO</w:t>
        <w:tab/>
        <w:t>1,456</w:t>
        <w:tab/>
        <w:t>1,092</w:t>
        <w:tab/>
        <w:t>149</w:t>
        <w:tab/>
        <w:t>14%</w:t>
        <w:tab/>
        <w:t>9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5</w:t>
        <w:tab/>
        <w:t>CAMDEN NO 1</w:t>
        <w:tab/>
        <w:t>1,017</w:t>
        <w:tab/>
        <w:t>770</w:t>
        <w:tab/>
        <w:t>669</w:t>
        <w:tab/>
        <w:t>87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6</w:t>
        <w:tab/>
        <w:t>CAMDEN NO 2</w:t>
        <w:tab/>
        <w:t>837</w:t>
        <w:tab/>
        <w:t>696</w:t>
        <w:tab/>
        <w:t>217</w:t>
        <w:tab/>
        <w:t>31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7</w:t>
        <w:tab/>
        <w:t>CAMDEN NO 3</w:t>
        <w:tab/>
        <w:t>790</w:t>
        <w:tab/>
        <w:t>631</w:t>
        <w:tab/>
        <w:t>136</w:t>
        <w:tab/>
        <w:t>22%</w:t>
        <w:tab/>
        <w:t>4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8</w:t>
        <w:tab/>
        <w:t>CAMDEN NO 4</w:t>
        <w:tab/>
        <w:t>2,006</w:t>
        <w:tab/>
        <w:t>1,561</w:t>
        <w:tab/>
        <w:t>377</w:t>
        <w:tab/>
        <w:t>2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59</w:t>
        <w:tab/>
        <w:t>CAMDEN NO 5 &amp; 5A</w:t>
        <w:tab/>
        <w:t>1,828</w:t>
        <w:tab/>
        <w:t>1,438</w:t>
        <w:tab/>
        <w:t>419</w:t>
        <w:tab/>
        <w:t>29%</w:t>
        <w:tab/>
        <w:t>1,0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nca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8</w:t>
        <w:tab/>
        <w:t>HEATH SPRINGS</w:t>
        <w:tab/>
        <w:t>815</w:t>
        <w:tab/>
        <w:t>632</w:t>
        <w:tab/>
        <w:t>132</w:t>
        <w:tab/>
        <w:t>21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29</w:t>
        <w:tab/>
        <w:t>HEATH SPRINGS</w:t>
        <w:tab/>
        <w:t>1,095</w:t>
        <w:tab/>
        <w:t>829</w:t>
        <w:tab/>
        <w:t>381</w:t>
        <w:tab/>
        <w:t>46%</w:t>
        <w:tab/>
        <w:t>4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0</w:t>
        <w:tab/>
        <w:t>KERSHAW NORTH</w:t>
        <w:tab/>
        <w:t>2,773</w:t>
        <w:tab/>
        <w:t>2,043</w:t>
        <w:tab/>
        <w:t>606</w:t>
        <w:tab/>
        <w:t>30%</w:t>
        <w:tab/>
        <w:t>1,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1</w:t>
        <w:tab/>
        <w:t>MIDWAY</w:t>
        <w:tab/>
        <w:t>2,119</w:t>
        <w:tab/>
        <w:t>1,929</w:t>
        <w:tab/>
        <w:t>1,002</w:t>
        <w:tab/>
        <w:t>52%</w:t>
        <w:tab/>
        <w:t>9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732</w:t>
        <w:tab/>
        <w:t>KERSHAW SOUTH</w:t>
        <w:tab/>
        <w:t>2,019</w:t>
        <w:tab/>
        <w:t>1,543</w:t>
        <w:tab/>
        <w:t>224</w:t>
        <w:tab/>
        <w:t>15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0</w:t>
        <w:tab/>
        <w:t>BERMUDA</w:t>
        <w:tab/>
        <w:t>594</w:t>
        <w:tab/>
        <w:t>384</w:t>
        <w:tab/>
        <w:t>142</w:t>
        <w:tab/>
        <w:t>37%</w:t>
        <w:tab/>
        <w:t>2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1</w:t>
        <w:tab/>
        <w:t>PLEASANT HILL</w:t>
        <w:tab/>
        <w:t>329</w:t>
        <w:tab/>
        <w:t>211</w:t>
        <w:tab/>
        <w:t>81</w:t>
        <w:tab/>
        <w:t>38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2</w:t>
        <w:tab/>
        <w:t>HAMER</w:t>
        <w:tab/>
        <w:t>1,507</w:t>
        <w:tab/>
        <w:t>1,083</w:t>
        <w:tab/>
        <w:t>295</w:t>
        <w:tab/>
        <w:t>27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3</w:t>
        <w:tab/>
        <w:t>OAKLAND</w:t>
        <w:tab/>
        <w:t>1,611</w:t>
        <w:tab/>
        <w:t>1,086</w:t>
        <w:tab/>
        <w:t>548</w:t>
        <w:tab/>
        <w:t>50%</w:t>
        <w:tab/>
        <w:t>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4</w:t>
        <w:tab/>
        <w:t>CAROLINA</w:t>
        <w:tab/>
        <w:t>634</w:t>
        <w:tab/>
        <w:t>416</w:t>
        <w:tab/>
        <w:t>192</w:t>
        <w:tab/>
        <w:t>46%</w:t>
        <w:tab/>
        <w:t>2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8</w:t>
        <w:tab/>
        <w:t>MANNING</w:t>
        <w:tab/>
        <w:t>473</w:t>
        <w:tab/>
        <w:t>352</w:t>
        <w:tab/>
        <w:t>79</w:t>
        <w:tab/>
        <w:t>22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9</w:t>
        <w:tab/>
        <w:t>FLOYDALE</w:t>
        <w:tab/>
        <w:t>838</w:t>
        <w:tab/>
        <w:t>663</w:t>
        <w:tab/>
        <w:t>115</w:t>
        <w:tab/>
        <w:t>17%</w:t>
        <w:tab/>
        <w:t>5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0</w:t>
        <w:tab/>
        <w:t>FORK</w:t>
        <w:tab/>
        <w:t>732</w:t>
        <w:tab/>
        <w:t>593</w:t>
        <w:tab/>
        <w:t>167</w:t>
        <w:tab/>
        <w:t>28%</w:t>
        <w:tab/>
        <w:t>4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6</w:t>
        <w:tab/>
        <w:t>LAKE VIEW</w:t>
        <w:tab/>
        <w:t>2,122</w:t>
        <w:tab/>
        <w:t>1,638</w:t>
        <w:tab/>
        <w:t>696</w:t>
        <w:tab/>
        <w:t>42%</w:t>
        <w:tab/>
        <w:t>9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7</w:t>
        <w:tab/>
        <w:t>KEMPER</w:t>
        <w:tab/>
        <w:t>865</w:t>
        <w:tab/>
        <w:t>607</w:t>
        <w:tab/>
        <w:t>216</w:t>
        <w:tab/>
        <w:t>36%</w:t>
        <w:tab/>
        <w:t>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8</w:t>
        <w:tab/>
        <w:t>GADDY'S MILL</w:t>
        <w:tab/>
        <w:t>391</w:t>
        <w:tab/>
        <w:t>296</w:t>
        <w:tab/>
        <w:t>120</w:t>
        <w:tab/>
        <w:t>41%</w:t>
        <w:tab/>
        <w:t>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9</w:t>
        <w:tab/>
        <w:t>MT. CALVERY</w:t>
        <w:tab/>
        <w:t>3,457</w:t>
        <w:tab/>
        <w:t>2,326</w:t>
        <w:tab/>
        <w:t>1,107</w:t>
        <w:tab/>
        <w:t>48%</w:t>
        <w:tab/>
        <w:t>1,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1</w:t>
        <w:tab/>
        <w:t>EAST LORIS</w:t>
        <w:tab/>
        <w:t>1,341</w:t>
        <w:tab/>
        <w:t>1,023</w:t>
        <w:tab/>
        <w:t>102</w:t>
        <w:tab/>
        <w:t>10%</w:t>
        <w:tab/>
        <w:t>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2</w:t>
        <w:tab/>
        <w:t>BAYBORO</w:t>
        <w:tab/>
        <w:t>756</w:t>
        <w:tab/>
        <w:t>583</w:t>
        <w:tab/>
        <w:t>230</w:t>
        <w:tab/>
        <w:t>39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3</w:t>
        <w:tab/>
        <w:t>HORRY</w:t>
        <w:tab/>
        <w:t>529</w:t>
        <w:tab/>
        <w:t>393</w:t>
        <w:tab/>
        <w:t>13</w:t>
        <w:tab/>
        <w:t>3%</w:t>
        <w:tab/>
        <w:t>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4</w:t>
        <w:tab/>
        <w:t>DOG BLUFF</w:t>
        <w:tab/>
        <w:t>1,164</w:t>
        <w:tab/>
        <w:t>831</w:t>
        <w:tab/>
        <w:t>65</w:t>
        <w:tab/>
        <w:t>8%</w:t>
        <w:tab/>
        <w:t>7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5</w:t>
        <w:tab/>
        <w:t>TAYLORSVILLE</w:t>
        <w:tab/>
        <w:t>259</w:t>
        <w:tab/>
        <w:t>208</w:t>
        <w:tab/>
        <w:t>3</w:t>
        <w:tab/>
        <w:t>1%</w:t>
        <w:tab/>
        <w:t>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6</w:t>
        <w:tab/>
        <w:t>FLOYDS</w:t>
        <w:tab/>
        <w:t>520</w:t>
        <w:tab/>
        <w:t>402</w:t>
        <w:tab/>
        <w:t>67</w:t>
        <w:tab/>
        <w:t>17%</w:t>
        <w:tab/>
        <w:t>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7</w:t>
        <w:tab/>
        <w:t>GREEN SEA</w:t>
        <w:tab/>
        <w:t>680</w:t>
        <w:tab/>
        <w:t>499</w:t>
        <w:tab/>
        <w:t>247</w:t>
        <w:tab/>
        <w:t>49%</w:t>
        <w:tab/>
        <w:t>2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2</w:t>
        <w:tab/>
        <w:t>COOL SPRINGS</w:t>
        <w:tab/>
        <w:t>730</w:t>
        <w:tab/>
        <w:t>543</w:t>
        <w:tab/>
        <w:t>80</w:t>
        <w:tab/>
        <w:t>15%</w:t>
        <w:tab/>
        <w:t>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3</w:t>
        <w:tab/>
        <w:t>CRESCENT BEACH</w:t>
        <w:tab/>
        <w:t>2,001</w:t>
        <w:tab/>
        <w:t>1,690</w:t>
        <w:tab/>
        <w:t>21</w:t>
        <w:tab/>
        <w:t>1%</w:t>
        <w:tab/>
        <w:t>1,6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4</w:t>
        <w:tab/>
        <w:t>DAISY</w:t>
        <w:tab/>
        <w:t>1,713</w:t>
        <w:tab/>
        <w:t>1,235</w:t>
        <w:tab/>
        <w:t>137</w:t>
        <w:tab/>
        <w:t>11%</w:t>
        <w:tab/>
        <w:t>1,0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5</w:t>
        <w:tab/>
        <w:t>DOG BLUFF</w:t>
        <w:tab/>
        <w:t>288</w:t>
        <w:tab/>
        <w:t>218</w:t>
        <w:tab/>
        <w:t>5</w:t>
        <w:tab/>
        <w:t>2%</w:t>
        <w:tab/>
        <w:t>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9</w:t>
        <w:tab/>
        <w:t>DUNES 3</w:t>
        <w:tab/>
        <w:t>1,149</w:t>
        <w:tab/>
        <w:t>960</w:t>
        <w:tab/>
        <w:t>4</w:t>
        <w:tab/>
        <w:t>0%</w:t>
        <w:tab/>
        <w:t>9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</w:t>
        <w:tab/>
        <w:t>ALLSBROOK</w:t>
        <w:tab/>
        <w:t>1,015</w:t>
        <w:tab/>
        <w:t>782</w:t>
        <w:tab/>
        <w:t>65</w:t>
        <w:tab/>
        <w:t>8%</w:t>
        <w:tab/>
        <w:t>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1</w:t>
        <w:tab/>
        <w:t>EAST LORIS</w:t>
        <w:tab/>
        <w:t>1,965</w:t>
        <w:tab/>
        <w:t>1,407</w:t>
        <w:tab/>
        <w:t>626</w:t>
        <w:tab/>
        <w:t>44%</w:t>
        <w:tab/>
        <w:t>7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2</w:t>
        <w:tab/>
        <w:t>EBENEZER</w:t>
        <w:tab/>
        <w:t>530</w:t>
        <w:tab/>
        <w:t>440</w:t>
        <w:tab/>
        <w:t>71</w:t>
        <w:tab/>
        <w:t>16%</w:t>
        <w:tab/>
        <w:t>3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3</w:t>
        <w:tab/>
        <w:t>FLOYDS</w:t>
        <w:tab/>
        <w:t>362</w:t>
        <w:tab/>
        <w:t>263</w:t>
        <w:tab/>
        <w:t>62</w:t>
        <w:tab/>
        <w:t>24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5</w:t>
        <w:tab/>
        <w:t>GALVIANTS FERRY</w:t>
        <w:tab/>
        <w:t>276</w:t>
        <w:tab/>
        <w:t>209</w:t>
        <w:tab/>
        <w:t>6</w:t>
        <w:tab/>
        <w:t>3%</w:t>
        <w:tab/>
        <w:t>2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9</w:t>
        <w:tab/>
        <w:t>GREEN SEA</w:t>
        <w:tab/>
        <w:t>873</w:t>
        <w:tab/>
        <w:t>653</w:t>
        <w:tab/>
        <w:t>109</w:t>
        <w:tab/>
        <w:t>17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</w:t>
        <w:tab/>
        <w:t>ATLANTIC BEACH</w:t>
        <w:tab/>
        <w:t>351</w:t>
        <w:tab/>
        <w:t>247</w:t>
        <w:tab/>
        <w:t>197</w:t>
        <w:tab/>
        <w:t>80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0</w:t>
        <w:tab/>
        <w:t>GURLEY</w:t>
        <w:tab/>
        <w:t>346</w:t>
        <w:tab/>
        <w:t>265</w:t>
        <w:tab/>
        <w:t>72</w:t>
        <w:tab/>
        <w:t>27%</w:t>
        <w:tab/>
        <w:t>1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2</w:t>
        <w:tab/>
        <w:t>HICKORY HILL</w:t>
        <w:tab/>
        <w:t>228</w:t>
        <w:tab/>
        <w:t>178</w:t>
        <w:tab/>
        <w:t>48</w:t>
        <w:tab/>
        <w:t>27%</w:t>
        <w:tab/>
        <w:t>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4</w:t>
        <w:tab/>
        <w:t>HORRY</w:t>
        <w:tab/>
        <w:t>749</w:t>
        <w:tab/>
        <w:t>533</w:t>
        <w:tab/>
        <w:t>34</w:t>
        <w:tab/>
        <w:t>6%</w:t>
        <w:tab/>
        <w:t>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7</w:t>
        <w:tab/>
        <w:t>JERNIGANS CROSS ROADS</w:t>
        <w:tab/>
        <w:t>997</w:t>
        <w:tab/>
        <w:t>768</w:t>
        <w:tab/>
        <w:t>91</w:t>
        <w:tab/>
        <w:t>12%</w:t>
        <w:tab/>
        <w:t>6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</w:t>
        <w:tab/>
        <w:t>AYNOR</w:t>
        <w:tab/>
        <w:t>1,964</w:t>
        <w:tab/>
        <w:t>1,441</w:t>
        <w:tab/>
        <w:t>228</w:t>
        <w:tab/>
        <w:t>16%</w:t>
        <w:tab/>
        <w:t>1,2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0</w:t>
        <w:tab/>
        <w:t>JOYNER SWAMP</w:t>
        <w:tab/>
        <w:t>532</w:t>
        <w:tab/>
        <w:t>425</w:t>
        <w:tab/>
        <w:t>62</w:t>
        <w:tab/>
        <w:t>15%</w:t>
        <w:tab/>
        <w:t>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2</w:t>
        <w:tab/>
        <w:t>LEON</w:t>
        <w:tab/>
        <w:t>1,340</w:t>
        <w:tab/>
        <w:t>899</w:t>
        <w:tab/>
        <w:t>613</w:t>
        <w:tab/>
        <w:t>68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3</w:t>
        <w:tab/>
        <w:t>LITTLE RIVER #1 &amp; #2</w:t>
        <w:tab/>
        <w:t>5,485</w:t>
        <w:tab/>
        <w:t>4,567</w:t>
        <w:tab/>
        <w:t>280</w:t>
        <w:tab/>
        <w:t>6%</w:t>
        <w:tab/>
        <w:t>4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4</w:t>
        <w:tab/>
        <w:t>LIVE OAK</w:t>
        <w:tab/>
        <w:t>471</w:t>
        <w:tab/>
        <w:t>351</w:t>
        <w:tab/>
        <w:t>88</w:t>
        <w:tab/>
        <w:t>25%</w:t>
        <w:tab/>
        <w:t>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7</w:t>
        <w:tab/>
        <w:t>METHODIST REHOBETH</w:t>
        <w:tab/>
        <w:t>625</w:t>
        <w:tab/>
        <w:t>454</w:t>
        <w:tab/>
        <w:t>24</w:t>
        <w:tab/>
        <w:t>5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8</w:t>
        <w:tab/>
        <w:t>MILL SWAMP</w:t>
        <w:tab/>
        <w:t>310</w:t>
        <w:tab/>
        <w:t>231</w:t>
        <w:tab/>
        <w:t>12</w:t>
        <w:tab/>
        <w:t>5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9</w:t>
        <w:tab/>
        <w:t>MT. OLIVE</w:t>
        <w:tab/>
        <w:t>733</w:t>
        <w:tab/>
        <w:t>520</w:t>
        <w:tab/>
        <w:t>207</w:t>
        <w:tab/>
        <w:t>40%</w:t>
        <w:tab/>
        <w:t>3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</w:t>
        <w:tab/>
        <w:t>BAYBORO</w:t>
        <w:tab/>
        <w:t>896</w:t>
        <w:tab/>
        <w:t>632</w:t>
        <w:tab/>
        <w:t>147</w:t>
        <w:tab/>
        <w:t>23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0</w:t>
        <w:tab/>
        <w:t>MT. VERNON</w:t>
        <w:tab/>
        <w:t>806</w:t>
        <w:tab/>
        <w:t>607</w:t>
        <w:tab/>
        <w:t>39</w:t>
        <w:tab/>
        <w:t>6%</w:t>
        <w:tab/>
        <w:t>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4</w:t>
        <w:tab/>
        <w:t>NIXONS CROSS ROADS</w:t>
        <w:tab/>
        <w:t>3,344</w:t>
        <w:tab/>
        <w:t>2,619</w:t>
        <w:tab/>
        <w:t>713</w:t>
        <w:tab/>
        <w:t>27%</w:t>
        <w:tab/>
        <w:t>1,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7</w:t>
        <w:tab/>
        <w:t>NORTON</w:t>
        <w:tab/>
        <w:t>277</w:t>
        <w:tab/>
        <w:t>208</w:t>
        <w:tab/>
        <w:t>36</w:t>
        <w:tab/>
        <w:t>17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8</w:t>
        <w:tab/>
        <w:t>OCEAN DRIVE #1</w:t>
        <w:tab/>
        <w:t>2,219</w:t>
        <w:tab/>
        <w:t>1,931</w:t>
        <w:tab/>
        <w:t>52</w:t>
        <w:tab/>
        <w:t>3%</w:t>
        <w:tab/>
        <w:t>1,8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9</w:t>
        <w:tab/>
        <w:t>OCEAN DRIVE #2</w:t>
        <w:tab/>
        <w:t>2,360</w:t>
        <w:tab/>
        <w:t>2,154</w:t>
        <w:tab/>
        <w:t>14</w:t>
        <w:tab/>
        <w:t>1%</w:t>
        <w:tab/>
        <w:t>2,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</w:t>
        <w:tab/>
        <w:t>BROOKSVILLE</w:t>
        <w:tab/>
        <w:t>889</w:t>
        <w:tab/>
        <w:t>644</w:t>
        <w:tab/>
        <w:t>251</w:t>
        <w:tab/>
        <w:t>39%</w:t>
        <w:tab/>
        <w:t>3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4</w:t>
        <w:tab/>
        <w:t>PLEASANT VIEW</w:t>
        <w:tab/>
        <w:t>460</w:t>
        <w:tab/>
        <w:t>342</w:t>
        <w:tab/>
        <w:t>96</w:t>
        <w:tab/>
        <w:t>28%</w:t>
        <w:tab/>
        <w:t>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5</w:t>
        <w:tab/>
        <w:t>POPLAR HILL</w:t>
        <w:tab/>
        <w:t>1,244</w:t>
        <w:tab/>
        <w:t>905</w:t>
        <w:tab/>
        <w:t>68</w:t>
        <w:tab/>
        <w:t>8%</w:t>
        <w:tab/>
        <w:t>8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9</w:t>
        <w:tab/>
        <w:t>RED BLUFF</w:t>
        <w:tab/>
        <w:t>626</w:t>
        <w:tab/>
        <w:t>459</w:t>
        <w:tab/>
        <w:t>218</w:t>
        <w:tab/>
        <w:t>47%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9</w:t>
        <w:tab/>
        <w:t>SPRING BRANCH</w:t>
        <w:tab/>
        <w:t>371</w:t>
        <w:tab/>
        <w:t>290</w:t>
        <w:tab/>
        <w:t>80</w:t>
        <w:tab/>
        <w:t>28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4</w:t>
        <w:tab/>
        <w:t>SWEET HOME</w:t>
        <w:tab/>
        <w:t>1,527</w:t>
        <w:tab/>
        <w:t>1,022</w:t>
        <w:tab/>
        <w:t>480</w:t>
        <w:tab/>
        <w:t>47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5</w:t>
        <w:tab/>
        <w:t>TAYLORSVILLE</w:t>
        <w:tab/>
        <w:t>292</w:t>
        <w:tab/>
        <w:t>228</w:t>
        <w:tab/>
        <w:t>24</w:t>
        <w:tab/>
        <w:t>11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8</w:t>
        <w:tab/>
        <w:t>WAMPEE</w:t>
        <w:tab/>
        <w:t>486</w:t>
        <w:tab/>
        <w:t>339</w:t>
        <w:tab/>
        <w:t>167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</w:t>
        <w:tab/>
        <w:t>CHERRY GROVE</w:t>
        <w:tab/>
        <w:t>3,496</w:t>
        <w:tab/>
        <w:t>2,837</w:t>
        <w:tab/>
        <w:t>213</w:t>
        <w:tab/>
        <w:t>8%</w:t>
        <w:tab/>
        <w:t>2,6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0</w:t>
        <w:tab/>
        <w:t>WEST LORIS</w:t>
        <w:tab/>
        <w:t>1,607</w:t>
        <w:tab/>
        <w:t>1,219</w:t>
        <w:tab/>
        <w:t>633</w:t>
        <w:tab/>
        <w:t>52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1</w:t>
        <w:tab/>
        <w:t>WHITE OAK</w:t>
        <w:tab/>
        <w:t>771</w:t>
        <w:tab/>
        <w:t>548</w:t>
        <w:tab/>
        <w:t>26</w:t>
        <w:tab/>
        <w:t>5%</w:t>
        <w:tab/>
        <w:t>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2</w:t>
        <w:tab/>
        <w:t>WINDY HILL</w:t>
        <w:tab/>
        <w:t>1,820</w:t>
        <w:tab/>
        <w:t>1,579</w:t>
        <w:tab/>
        <w:t>42</w:t>
        <w:tab/>
        <w:t>3%</w:t>
        <w:tab/>
        <w:t>1,5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5</w:t>
        <w:tab/>
        <w:t>WAMPEE</w:t>
        <w:tab/>
        <w:t>1,002</w:t>
        <w:tab/>
        <w:t>701</w:t>
        <w:tab/>
        <w:t>408</w:t>
        <w:tab/>
        <w:t>58%</w:t>
        <w:tab/>
        <w:t>2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6</w:t>
        <w:tab/>
        <w:t>BROOKSVILLE</w:t>
        <w:tab/>
        <w:t>2,528</w:t>
        <w:tab/>
        <w:t>2,201</w:t>
        <w:tab/>
        <w:t>244</w:t>
        <w:tab/>
        <w:t>11%</w:t>
        <w:tab/>
        <w:t>1,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7</w:t>
        <w:tab/>
        <w:t>EBENEZER</w:t>
        <w:tab/>
        <w:t>638</w:t>
        <w:tab/>
        <w:t>526</w:t>
        <w:tab/>
        <w:t>11</w:t>
        <w:tab/>
        <w:t>2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5</w:t>
        <w:tab/>
        <w:t>N EAST MULLINS</w:t>
        <w:tab/>
        <w:t>3,485</w:t>
        <w:tab/>
        <w:t>2,485</w:t>
        <w:tab/>
        <w:t>1,248</w:t>
        <w:tab/>
        <w:t>50%</w:t>
        <w:tab/>
        <w:t>1,2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7</w:t>
        <w:tab/>
        <w:t>NICHOLS</w:t>
        <w:tab/>
        <w:t>1,333</w:t>
        <w:tab/>
        <w:t>997</w:t>
        <w:tab/>
        <w:t>364</w:t>
        <w:tab/>
        <w:t>37%</w:t>
        <w:tab/>
        <w:t>6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2</w:t>
        <w:tab/>
        <w:t>MCCOLL</w:t>
        <w:tab/>
        <w:t>269</w:t>
        <w:tab/>
        <w:t>172</w:t>
        <w:tab/>
        <w:t>63</w:t>
        <w:tab/>
        <w:t>37%</w:t>
        <w:tab/>
        <w:t>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3</w:t>
        <w:tab/>
        <w:t>EAST MCCOLL</w:t>
        <w:tab/>
        <w:t>2,268</w:t>
        <w:tab/>
        <w:t>1,582</w:t>
        <w:tab/>
        <w:t>322</w:t>
        <w:tab/>
        <w:t>20%</w:t>
        <w:tab/>
        <w:t>1,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6</w:t>
        <w:tab/>
        <w:t>CLIO</w:t>
        <w:tab/>
        <w:t>1,533</w:t>
        <w:tab/>
        <w:t>1,108</w:t>
        <w:tab/>
        <w:t>607</w:t>
        <w:tab/>
        <w:t>55%</w:t>
        <w:tab/>
        <w:t>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</w:t>
        <w:tab/>
        <w:t>QUICKS X ROADS</w:t>
        <w:tab/>
        <w:t>1,077</w:t>
        <w:tab/>
        <w:t>789</w:t>
        <w:tab/>
        <w:t>291</w:t>
        <w:tab/>
        <w:t>37%</w:t>
        <w:tab/>
        <w:t>4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2</w:t>
        <w:tab/>
        <w:t>MCCOLL</w:t>
        <w:tab/>
        <w:t>1,173</w:t>
        <w:tab/>
        <w:t>868</w:t>
        <w:tab/>
        <w:t>201</w:t>
        <w:tab/>
        <w:t>23%</w:t>
        <w:tab/>
        <w:t>6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4</w:t>
        <w:tab/>
        <w:t>BRIGHTSVILLE</w:t>
        <w:tab/>
        <w:t>931</w:t>
        <w:tab/>
        <w:t>687</w:t>
        <w:tab/>
        <w:t>292</w:t>
        <w:tab/>
        <w:t>43%</w:t>
        <w:tab/>
        <w:t>3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5</w:t>
        <w:tab/>
        <w:t>ADAMSVILLE</w:t>
        <w:tab/>
        <w:t>744</w:t>
        <w:tab/>
        <w:t>568</w:t>
        <w:tab/>
        <w:t>222</w:t>
        <w:tab/>
        <w:t>39%</w:t>
        <w:tab/>
        <w:t>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esterfiel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55</w:t>
        <w:tab/>
        <w:t>CASH</w:t>
        <w:tab/>
        <w:t>1,490</w:t>
        <w:tab/>
        <w:t>1,046</w:t>
        <w:tab/>
        <w:t>554</w:t>
        <w:tab/>
        <w:t>53%</w:t>
        <w:tab/>
        <w:t>4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</w:t>
        <w:tab/>
        <w:t>BLACK CREEK-CLYDE</w:t>
        <w:tab/>
        <w:t>1,955</w:t>
        <w:tab/>
        <w:t>1,408</w:t>
        <w:tab/>
        <w:t>178</w:t>
        <w:tab/>
        <w:t>13%</w:t>
        <w:tab/>
        <w:t>1,2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0</w:t>
        <w:tab/>
        <w:t>HARTSVILLE NO 6</w:t>
        <w:tab/>
        <w:t>2,596</w:t>
        <w:tab/>
        <w:t>1,888</w:t>
        <w:tab/>
        <w:t>1,851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1</w:t>
        <w:tab/>
        <w:t>HARTSVILLE NO 5</w:t>
        <w:tab/>
        <w:t>3,486</w:t>
        <w:tab/>
        <w:t>2,632</w:t>
        <w:tab/>
        <w:t>721</w:t>
        <w:tab/>
        <w:t>2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2</w:t>
        <w:tab/>
        <w:t>BURNT BRANCH</w:t>
        <w:tab/>
        <w:t>1,204</w:t>
        <w:tab/>
        <w:t>907</w:t>
        <w:tab/>
        <w:t>160</w:t>
        <w:tab/>
        <w:t>18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3</w:t>
        <w:tab/>
        <w:t>LYDIA</w:t>
        <w:tab/>
        <w:t>1,026</w:t>
        <w:tab/>
        <w:t>734</w:t>
        <w:tab/>
        <w:t>470</w:t>
        <w:tab/>
        <w:t>64%</w:t>
        <w:tab/>
        <w:t>2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4</w:t>
        <w:tab/>
        <w:t>BETHEL</w:t>
        <w:tab/>
        <w:t>1,165</w:t>
        <w:tab/>
        <w:t>856</w:t>
        <w:tab/>
        <w:t>342</w:t>
        <w:tab/>
        <w:t>40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5</w:t>
        <w:tab/>
        <w:t>SWIFT CREEK</w:t>
        <w:tab/>
        <w:t>1,468</w:t>
        <w:tab/>
        <w:t>1,052</w:t>
        <w:tab/>
        <w:t>289</w:t>
        <w:tab/>
        <w:t>27%</w:t>
        <w:tab/>
        <w:t>7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6</w:t>
        <w:tab/>
        <w:t>OATES</w:t>
        <w:tab/>
        <w:t>1,502</w:t>
        <w:tab/>
        <w:t>1,092</w:t>
        <w:tab/>
        <w:t>359</w:t>
        <w:tab/>
        <w:t>33%</w:t>
        <w:tab/>
        <w:t>7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7</w:t>
        <w:tab/>
        <w:t>LAMAR NO. 1</w:t>
        <w:tab/>
        <w:t>1,315</w:t>
        <w:tab/>
        <w:t>945</w:t>
        <w:tab/>
        <w:t>629</w:t>
        <w:tab/>
        <w:t>67%</w:t>
        <w:tab/>
        <w:t>3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8</w:t>
        <w:tab/>
        <w:t>LAMAR NO. 2</w:t>
        <w:tab/>
        <w:t>2,269</w:t>
        <w:tab/>
        <w:t>1,650</w:t>
        <w:tab/>
        <w:t>539</w:t>
        <w:tab/>
        <w:t>33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</w:t>
        <w:tab/>
        <w:t>NEW MARKET</w:t>
        <w:tab/>
        <w:t>1,537</w:t>
        <w:tab/>
        <w:t>1,127</w:t>
        <w:tab/>
        <w:t>17</w:t>
        <w:tab/>
        <w:t>2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1</w:t>
        <w:tab/>
        <w:t>INDIAN BRANCH</w:t>
        <w:tab/>
        <w:t>1,240</w:t>
        <w:tab/>
        <w:t>940</w:t>
        <w:tab/>
        <w:t>284</w:t>
        <w:tab/>
        <w:t>30%</w:t>
        <w:tab/>
        <w:t>6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2</w:t>
        <w:tab/>
        <w:t>DARLINGTON NO 6</w:t>
        <w:tab/>
        <w:t>2,608</w:t>
        <w:tab/>
        <w:t>1,926</w:t>
        <w:tab/>
        <w:t>430</w:t>
        <w:tab/>
        <w:t>22%</w:t>
        <w:tab/>
        <w:t>1,4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3</w:t>
        <w:tab/>
        <w:t>DARLINGTON NO 2</w:t>
        <w:tab/>
        <w:t>2,593</w:t>
        <w:tab/>
        <w:t>1,897</w:t>
        <w:tab/>
        <w:t>1,019</w:t>
        <w:tab/>
        <w:t>54%</w:t>
        <w:tab/>
        <w:t>8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4</w:t>
        <w:tab/>
        <w:t>DARLINGTON NO 5</w:t>
        <w:tab/>
        <w:t>2,757</w:t>
        <w:tab/>
        <w:t>1,989</w:t>
        <w:tab/>
        <w:t>1,621</w:t>
        <w:tab/>
        <w:t>81%</w:t>
        <w:tab/>
        <w:t>3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5</w:t>
        <w:tab/>
        <w:t>DARLINGTON NO 3</w:t>
        <w:tab/>
        <w:t>3,966</w:t>
        <w:tab/>
        <w:t>3,102</w:t>
        <w:tab/>
        <w:t>785</w:t>
        <w:tab/>
        <w:t>25%</w:t>
        <w:tab/>
        <w:t>2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6</w:t>
        <w:tab/>
        <w:t>DARLINGTON NO 1</w:t>
        <w:tab/>
        <w:t>497</w:t>
        <w:tab/>
        <w:t>365</w:t>
        <w:tab/>
        <w:t>146</w:t>
        <w:tab/>
        <w:t>40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7</w:t>
        <w:tab/>
        <w:t>DARLINGTON NO 4</w:t>
        <w:tab/>
        <w:t>2,200</w:t>
        <w:tab/>
        <w:t>1,595</w:t>
        <w:tab/>
        <w:t>1,045</w:t>
        <w:tab/>
        <w:t>66%</w:t>
        <w:tab/>
        <w:t>5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9</w:t>
        <w:tab/>
        <w:t>MECHANICSVILLE</w:t>
        <w:tab/>
        <w:t>2,132</w:t>
        <w:tab/>
        <w:t>1,503</w:t>
        <w:tab/>
        <w:t>898</w:t>
        <w:tab/>
        <w:t>60%</w:t>
        <w:tab/>
        <w:t>6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</w:t>
        <w:tab/>
        <w:t>KELLYTOWN</w:t>
        <w:tab/>
        <w:t>1,990</w:t>
        <w:tab/>
        <w:t>1,499</w:t>
        <w:tab/>
        <w:t>71</w:t>
        <w:tab/>
        <w:t>5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0</w:t>
        <w:tab/>
        <w:t>DOVESVILLE</w:t>
        <w:tab/>
        <w:t>1,526</w:t>
        <w:tab/>
        <w:t>1,107</w:t>
        <w:tab/>
        <w:t>675</w:t>
        <w:tab/>
        <w:t>61%</w:t>
        <w:tab/>
        <w:t>4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1</w:t>
        <w:tab/>
        <w:t>AUBURN</w:t>
        <w:tab/>
        <w:t>1,093</w:t>
        <w:tab/>
        <w:t>770</w:t>
        <w:tab/>
        <w:t>613</w:t>
        <w:tab/>
        <w:t>80%</w:t>
        <w:tab/>
        <w:t>1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2</w:t>
        <w:tab/>
        <w:t>ANTIOCH</w:t>
        <w:tab/>
        <w:t>2,899</w:t>
        <w:tab/>
        <w:t>2,095</w:t>
        <w:tab/>
        <w:t>808</w:t>
        <w:tab/>
        <w:t>39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3</w:t>
        <w:tab/>
        <w:t>DOVESVILLE</w:t>
        <w:tab/>
        <w:t>767</w:t>
        <w:tab/>
        <w:t>572</w:t>
        <w:tab/>
        <w:t>305</w:t>
        <w:tab/>
        <w:t>53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4</w:t>
        <w:tab/>
        <w:t>SOCIETY HILL</w:t>
        <w:tab/>
        <w:t>1,374</w:t>
        <w:tab/>
        <w:t>1,031</w:t>
        <w:tab/>
        <w:t>632</w:t>
        <w:tab/>
        <w:t>61%</w:t>
        <w:tab/>
        <w:t>3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35</w:t>
        <w:tab/>
        <w:t>MECHANICSVILLE</w:t>
        <w:tab/>
        <w:t>466</w:t>
        <w:tab/>
        <w:t>350</w:t>
        <w:tab/>
        <w:t>111</w:t>
        <w:tab/>
        <w:t>32%</w:t>
        <w:tab/>
        <w:t>2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4</w:t>
        <w:tab/>
        <w:t>HARTSVILLE NO 8</w:t>
        <w:tab/>
        <w:t>3,422</w:t>
        <w:tab/>
        <w:t>2,518</w:t>
        <w:tab/>
        <w:t>256</w:t>
        <w:tab/>
        <w:t>10%</w:t>
        <w:tab/>
        <w:t>2,2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5</w:t>
        <w:tab/>
        <w:t>HARTSVILLE NO. 9</w:t>
        <w:tab/>
        <w:t>2,663</w:t>
        <w:tab/>
        <w:t>2,015</w:t>
        <w:tab/>
        <w:t>635</w:t>
        <w:tab/>
        <w:t>32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6</w:t>
        <w:tab/>
        <w:t>HARTSVILLE NO 1</w:t>
        <w:tab/>
        <w:t>1,172</w:t>
        <w:tab/>
        <w:t>913</w:t>
        <w:tab/>
        <w:t>26</w:t>
        <w:tab/>
        <w:t>3%</w:t>
        <w:tab/>
        <w:t>8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7</w:t>
        <w:tab/>
        <w:t>HARTSVILLE 2&amp;3</w:t>
        <w:tab/>
        <w:t>1,036</w:t>
        <w:tab/>
        <w:t>853</w:t>
        <w:tab/>
        <w:t>123</w:t>
        <w:tab/>
        <w:t>14%</w:t>
        <w:tab/>
        <w:t>7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8</w:t>
        <w:tab/>
        <w:t>HARTSVILLE NO 7</w:t>
        <w:tab/>
        <w:t>1,543</w:t>
        <w:tab/>
        <w:t>1,110</w:t>
        <w:tab/>
        <w:t>294</w:t>
        <w:tab/>
        <w:t>26%</w:t>
        <w:tab/>
        <w:t>8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9</w:t>
        <w:tab/>
        <w:t>HARTSVILLE NO 4</w:t>
        <w:tab/>
        <w:t>1,613</w:t>
        <w:tab/>
        <w:t>1,111</w:t>
        <w:tab/>
        <w:t>486</w:t>
        <w:tab/>
        <w:t>44%</w:t>
        <w:tab/>
        <w:t>6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0</w:t>
        <w:tab/>
        <w:t>BISHOPVILLE 2</w:t>
        <w:tab/>
        <w:t>702</w:t>
        <w:tab/>
        <w:t>508</w:t>
        <w:tab/>
        <w:t>374</w:t>
        <w:tab/>
        <w:t>74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1</w:t>
        <w:tab/>
        <w:t>BISHOPVILLE 2</w:t>
        <w:tab/>
        <w:t>522</w:t>
        <w:tab/>
        <w:t>365</w:t>
        <w:tab/>
        <w:t>245</w:t>
        <w:tab/>
        <w:t>67%</w:t>
        <w:tab/>
        <w:t>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2</w:t>
        <w:tab/>
        <w:t>BISHOPVILLE 1</w:t>
        <w:tab/>
        <w:t>7</w:t>
        <w:tab/>
        <w:t>4</w:t>
        <w:tab/>
        <w:t>0</w:t>
        <w:tab/>
        <w:t>0%</w:t>
        <w:tab/>
        <w:t>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3</w:t>
        <w:tab/>
        <w:t>BISHOPVILLE 1</w:t>
        <w:tab/>
        <w:t>2,475</w:t>
        <w:tab/>
        <w:t>2,186</w:t>
        <w:tab/>
        <w:t>1,488</w:t>
        <w:tab/>
        <w:t>68%</w:t>
        <w:tab/>
        <w:t>6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4</w:t>
        <w:tab/>
        <w:t>BISHOPVILLE 3</w:t>
        <w:tab/>
        <w:t>854</w:t>
        <w:tab/>
        <w:t>675</w:t>
        <w:tab/>
        <w:t>241</w:t>
        <w:tab/>
        <w:t>36%</w:t>
        <w:tab/>
        <w:t>4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6</w:t>
        <w:tab/>
        <w:t>BISHOPVILLE 3</w:t>
        <w:tab/>
        <w:t>320</w:t>
        <w:tab/>
        <w:t>227</w:t>
        <w:tab/>
        <w:t>185</w:t>
        <w:tab/>
        <w:t>81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7</w:t>
        <w:tab/>
        <w:t>MANVILLE</w:t>
        <w:tab/>
        <w:t>1,115</w:t>
        <w:tab/>
        <w:t>751</w:t>
        <w:tab/>
        <w:t>465</w:t>
        <w:tab/>
        <w:t>62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5</w:t>
        <w:tab/>
        <w:t>ST. CHARLES</w:t>
        <w:tab/>
        <w:t>1,143</w:t>
        <w:tab/>
        <w:t>791</w:t>
        <w:tab/>
        <w:t>572</w:t>
        <w:tab/>
        <w:t>72%</w:t>
        <w:tab/>
        <w:t>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6</w:t>
        <w:tab/>
        <w:t>MT. CLIO</w:t>
        <w:tab/>
        <w:t>145</w:t>
        <w:tab/>
        <w:t>121</w:t>
        <w:tab/>
        <w:t>80</w:t>
        <w:tab/>
        <w:t>66%</w:t>
        <w:tab/>
        <w:t>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7</w:t>
        <w:tab/>
        <w:t>MT. CLIO</w:t>
        <w:tab/>
        <w:t>273</w:t>
        <w:tab/>
        <w:t>204</w:t>
        <w:tab/>
        <w:t>173</w:t>
        <w:tab/>
        <w:t>85%</w:t>
        <w:tab/>
        <w:t>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8</w:t>
        <w:tab/>
        <w:t>ELLIOT</w:t>
        <w:tab/>
        <w:t>781</w:t>
        <w:tab/>
        <w:t>554</w:t>
        <w:tab/>
        <w:t>486</w:t>
        <w:tab/>
        <w:t>88%</w:t>
        <w:tab/>
        <w:t>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9</w:t>
        <w:tab/>
        <w:t>LYNCHBURG</w:t>
        <w:tab/>
        <w:t>1,360</w:t>
        <w:tab/>
        <w:t>1,000</w:t>
        <w:tab/>
        <w:t>788</w:t>
        <w:tab/>
        <w:t>79%</w:t>
        <w:tab/>
        <w:t>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0</w:t>
        <w:tab/>
        <w:t>SOUTH LYNCHBURG</w:t>
        <w:tab/>
        <w:t>712</w:t>
        <w:tab/>
        <w:t>494</w:t>
        <w:tab/>
        <w:t>396</w:t>
        <w:tab/>
        <w:t>80%</w:t>
        <w:tab/>
        <w:t>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1</w:t>
        <w:tab/>
        <w:t>ST. CHARLES</w:t>
        <w:tab/>
        <w:t>356</w:t>
        <w:tab/>
        <w:t>259</w:t>
        <w:tab/>
        <w:t>217</w:t>
        <w:tab/>
        <w:t>84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7</w:t>
        <w:tab/>
        <w:t>CYPRESS</w:t>
        <w:tab/>
        <w:t>778</w:t>
        <w:tab/>
        <w:t>589</w:t>
        <w:tab/>
        <w:t>301</w:t>
        <w:tab/>
        <w:t>51%</w:t>
        <w:tab/>
        <w:t>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8</w:t>
        <w:tab/>
        <w:t>BISHOPVILLE 4</w:t>
        <w:tab/>
        <w:t>643</w:t>
        <w:tab/>
        <w:t>429</w:t>
        <w:tab/>
        <w:t>324</w:t>
        <w:tab/>
        <w:t>76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9</w:t>
        <w:tab/>
        <w:t>BISHOPVILLE 4</w:t>
        <w:tab/>
        <w:t>1,250</w:t>
        <w:tab/>
        <w:t>887</w:t>
        <w:tab/>
        <w:t>614</w:t>
        <w:tab/>
        <w:t>69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</w:t>
        <w:tab/>
        <w:t>WALLACE</w:t>
        <w:tab/>
        <w:t>955</w:t>
        <w:tab/>
        <w:t>727</w:t>
        <w:tab/>
        <w:t>259</w:t>
        <w:tab/>
        <w:t>36%</w:t>
        <w:tab/>
        <w:t>4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4</w:t>
        <w:tab/>
        <w:t>W BENNETTSVILLE</w:t>
        <w:tab/>
        <w:t>784</w:t>
        <w:tab/>
        <w:t>559</w:t>
        <w:tab/>
        <w:t>418</w:t>
        <w:tab/>
        <w:t>75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9</w:t>
        <w:tab/>
        <w:t>W BENNETTSVILLE</w:t>
        <w:tab/>
        <w:t>499</w:t>
        <w:tab/>
        <w:t>291</w:t>
        <w:tab/>
        <w:t>97</w:t>
        <w:tab/>
        <w:t>33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</w:t>
        <w:tab/>
        <w:t>WALLACE</w:t>
        <w:tab/>
        <w:t>1,129</w:t>
        <w:tab/>
        <w:t>836</w:t>
        <w:tab/>
        <w:t>260</w:t>
        <w:tab/>
        <w:t>31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0</w:t>
        <w:tab/>
        <w:t>W BENNETTSVILLE</w:t>
        <w:tab/>
        <w:t>2,023</w:t>
        <w:tab/>
        <w:t>1,485</w:t>
        <w:tab/>
        <w:t>946</w:t>
        <w:tab/>
        <w:t>64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7</w:t>
        <w:tab/>
        <w:t>RED HILL</w:t>
        <w:tab/>
        <w:t>358</w:t>
        <w:tab/>
        <w:t>272</w:t>
        <w:tab/>
        <w:t>62</w:t>
        <w:tab/>
        <w:t>23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8</w:t>
        <w:tab/>
        <w:t>RED HILL</w:t>
        <w:tab/>
        <w:t>1,558</w:t>
        <w:tab/>
        <w:t>1,120</w:t>
        <w:tab/>
        <w:t>419</w:t>
        <w:tab/>
        <w:t>37%</w:t>
        <w:tab/>
        <w:t>7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6</w:t>
        <w:tab/>
        <w:t>QUICKS X ROADS</w:t>
        <w:tab/>
        <w:t>2,005</w:t>
        <w:tab/>
        <w:t>1,786</w:t>
        <w:tab/>
        <w:t>1,269</w:t>
        <w:tab/>
        <w:t>71%</w:t>
        <w:tab/>
        <w:t>5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</w:t>
        <w:tab/>
        <w:t>CONCRETE</w:t>
        <w:tab/>
        <w:t>5,265</w:t>
        <w:tab/>
        <w:t>3,891</w:t>
        <w:tab/>
        <w:t>163</w:t>
        <w:tab/>
        <w:t>4%</w:t>
        <w:tab/>
        <w:t>3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0</w:t>
        <w:tab/>
        <w:t>PIERCETOWN</w:t>
        <w:tab/>
        <w:t>822</w:t>
        <w:tab/>
        <w:t>626</w:t>
        <w:tab/>
        <w:t>16</w:t>
        <w:tab/>
        <w:t>3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1</w:t>
        <w:tab/>
        <w:t>WHITE PLAINS</w:t>
        <w:tab/>
        <w:t>3,382</w:t>
        <w:tab/>
        <w:t>2,529</w:t>
        <w:tab/>
        <w:t>275</w:t>
        <w:tab/>
        <w:t>11%</w:t>
        <w:tab/>
        <w:t>2,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4</w:t>
        <w:tab/>
        <w:t>PENDLETON</w:t>
        <w:tab/>
        <w:t>3,858</w:t>
        <w:tab/>
        <w:t>3,052</w:t>
        <w:tab/>
        <w:t>932</w:t>
        <w:tab/>
        <w:t>31%</w:t>
        <w:tab/>
        <w:t>2,1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5</w:t>
        <w:tab/>
        <w:t>FIVE FORKS</w:t>
        <w:tab/>
        <w:t>458</w:t>
        <w:tab/>
        <w:t>357</w:t>
        <w:tab/>
        <w:t>12</w:t>
        <w:tab/>
        <w:t>3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6</w:t>
        <w:tab/>
        <w:t>FIVE FORKS</w:t>
        <w:tab/>
        <w:t>1,102</w:t>
        <w:tab/>
        <w:t>841</w:t>
        <w:tab/>
        <w:t>113</w:t>
        <w:tab/>
        <w:t>13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7</w:t>
        <w:tab/>
        <w:t>HOPEWELL</w:t>
        <w:tab/>
        <w:t>4,016</w:t>
        <w:tab/>
        <w:t>2,803</w:t>
        <w:tab/>
        <w:t>89</w:t>
        <w:tab/>
        <w:t>3%</w:t>
        <w:tab/>
        <w:t>2,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8</w:t>
        <w:tab/>
        <w:t>PIERCETOWN</w:t>
        <w:tab/>
        <w:t>346</w:t>
        <w:tab/>
        <w:t>267</w:t>
        <w:tab/>
        <w:t>19</w:t>
        <w:tab/>
        <w:t>7%</w:t>
        <w:tab/>
        <w:t>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</w:t>
        <w:tab/>
        <w:t>THREE &amp; TWENTY</w:t>
        <w:tab/>
        <w:t>3,561</w:t>
        <w:tab/>
        <w:t>2,522</w:t>
        <w:tab/>
        <w:t>70</w:t>
        <w:tab/>
        <w:t>3%</w:t>
        <w:tab/>
        <w:t>2,4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1</w:t>
        <w:tab/>
        <w:t>MT. TABOR</w:t>
        <w:tab/>
        <w:t>2,427</w:t>
        <w:tab/>
        <w:t>1,879</w:t>
        <w:tab/>
        <w:t>258</w:t>
        <w:tab/>
        <w:t>14%</w:t>
        <w:tab/>
        <w:t>1,6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2</w:t>
        <w:tab/>
        <w:t>LAFRANCE</w:t>
        <w:tab/>
        <w:t>1,210</w:t>
        <w:tab/>
        <w:t>912</w:t>
        <w:tab/>
        <w:t>118</w:t>
        <w:tab/>
        <w:t>13%</w:t>
        <w:tab/>
        <w:t>7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3</w:t>
        <w:tab/>
        <w:t>DENVER-SANDY SPRINGS</w:t>
        <w:tab/>
        <w:t>1,572</w:t>
        <w:tab/>
        <w:t>1,256</w:t>
        <w:tab/>
        <w:t>51</w:t>
        <w:tab/>
        <w:t>4%</w:t>
        <w:tab/>
        <w:t>1,2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4</w:t>
        <w:tab/>
        <w:t>HAMMOND SCHOOL</w:t>
        <w:tab/>
        <w:t>4,752</w:t>
        <w:tab/>
        <w:t>3,487</w:t>
        <w:tab/>
        <w:t>275</w:t>
        <w:tab/>
        <w:t>8%</w:t>
        <w:tab/>
        <w:t>3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5</w:t>
        <w:tab/>
        <w:t>BOWLING GREEN</w:t>
        <w:tab/>
        <w:t>870</w:t>
        <w:tab/>
        <w:t>652</w:t>
        <w:tab/>
        <w:t>42</w:t>
        <w:tab/>
        <w:t>6%</w:t>
        <w:tab/>
        <w:t>6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8</w:t>
        <w:tab/>
        <w:t>TOWNVILLE</w:t>
        <w:tab/>
        <w:t>901</w:t>
        <w:tab/>
        <w:t>710</w:t>
        <w:tab/>
        <w:t>48</w:t>
        <w:tab/>
        <w:t>7%</w:t>
        <w:tab/>
        <w:t>6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9</w:t>
        <w:tab/>
        <w:t>FORK NO. 1</w:t>
        <w:tab/>
        <w:t>1,112</w:t>
        <w:tab/>
        <w:t>871</w:t>
        <w:tab/>
        <w:t>76</w:t>
        <w:tab/>
        <w:t>9%</w:t>
        <w:tab/>
        <w:t>7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</w:t>
        <w:tab/>
        <w:t>BRUSHY CREEK</w:t>
        <w:tab/>
        <w:t>4,944</w:t>
        <w:tab/>
        <w:t>3,598</w:t>
        <w:tab/>
        <w:t>135</w:t>
        <w:tab/>
        <w:t>4%</w:t>
        <w:tab/>
        <w:t>3,4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0</w:t>
        <w:tab/>
        <w:t>GREEN POND STA A</w:t>
        <w:tab/>
        <w:t>4,454</w:t>
        <w:tab/>
        <w:t>3,317</w:t>
        <w:tab/>
        <w:t>240</w:t>
        <w:tab/>
        <w:t>7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1</w:t>
        <w:tab/>
        <w:t>CENTERVILLE STA B</w:t>
        <w:tab/>
        <w:t>3,722</w:t>
        <w:tab/>
        <w:t>2,785</w:t>
        <w:tab/>
        <w:t>158</w:t>
        <w:tab/>
        <w:t>6%</w:t>
        <w:tab/>
        <w:t>2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2</w:t>
        <w:tab/>
        <w:t>EDGEWOOD STATION A</w:t>
        <w:tab/>
        <w:t>2,632</w:t>
        <w:tab/>
        <w:t>2,116</w:t>
        <w:tab/>
        <w:t>324</w:t>
        <w:tab/>
        <w:t>15%</w:t>
        <w:tab/>
        <w:t>1,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3</w:t>
        <w:tab/>
        <w:t>EDGEWOOD STA B</w:t>
        <w:tab/>
        <w:t>1,869</w:t>
        <w:tab/>
        <w:t>1,508</w:t>
        <w:tab/>
        <w:t>123</w:t>
        <w:tab/>
        <w:t>8%</w:t>
        <w:tab/>
        <w:t>1,3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4</w:t>
        <w:tab/>
        <w:t>ANDERSON W1 P1</w:t>
        <w:tab/>
        <w:t>2,508</w:t>
        <w:tab/>
        <w:t>1,904</w:t>
        <w:tab/>
        <w:t>239</w:t>
        <w:tab/>
        <w:t>13%</w:t>
        <w:tab/>
        <w:t>1,6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5</w:t>
        <w:tab/>
        <w:t>FORK NO. 2</w:t>
        <w:tab/>
        <w:t>1,980</w:t>
        <w:tab/>
        <w:t>1,567</w:t>
        <w:tab/>
        <w:t>37</w:t>
        <w:tab/>
        <w:t>2%</w:t>
        <w:tab/>
        <w:t>1,5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6</w:t>
        <w:tab/>
        <w:t>ROCK MILL</w:t>
        <w:tab/>
        <w:t>2,609</w:t>
        <w:tab/>
        <w:t>2,064</w:t>
        <w:tab/>
        <w:t>153</w:t>
        <w:tab/>
        <w:t>7%</w:t>
        <w:tab/>
        <w:t>1,9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7</w:t>
        <w:tab/>
        <w:t>CENTERVILLE STA  A</w:t>
        <w:tab/>
        <w:t>2,480</w:t>
        <w:tab/>
        <w:t>1,869</w:t>
        <w:tab/>
        <w:t>164</w:t>
        <w:tab/>
        <w:t>9%</w:t>
        <w:tab/>
        <w:t>1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8</w:t>
        <w:tab/>
        <w:t>LAKESIDE</w:t>
        <w:tab/>
        <w:t>3,569</w:t>
        <w:tab/>
        <w:t>2,703</w:t>
        <w:tab/>
        <w:t>700</w:t>
        <w:tab/>
        <w:t>26%</w:t>
        <w:tab/>
        <w:t>2,0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39</w:t>
        <w:tab/>
        <w:t>APPLETON-EQUINOX</w:t>
        <w:tab/>
        <w:t>1,698</w:t>
        <w:tab/>
        <w:t>1,237</w:t>
        <w:tab/>
        <w:t>175</w:t>
        <w:tab/>
        <w:t>14%</w:t>
        <w:tab/>
        <w:t>1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0</w:t>
        <w:tab/>
        <w:t>ANDERSON W6 P1</w:t>
        <w:tab/>
        <w:t>2,892</w:t>
        <w:tab/>
        <w:t>2,325</w:t>
        <w:tab/>
        <w:t>277</w:t>
        <w:tab/>
        <w:t>12%</w:t>
        <w:tab/>
        <w:t>2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1</w:t>
        <w:tab/>
        <w:t>ANDERSON W1 P2</w:t>
        <w:tab/>
        <w:t>1,935</w:t>
        <w:tab/>
        <w:t>1,542</w:t>
        <w:tab/>
        <w:t>24</w:t>
        <w:tab/>
        <w:t>2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2</w:t>
        <w:tab/>
        <w:t>ANDERSON W2 P2</w:t>
        <w:tab/>
        <w:t>4,441</w:t>
        <w:tab/>
        <w:t>3,639</w:t>
        <w:tab/>
        <w:t>335</w:t>
        <w:tab/>
        <w:t>9%</w:t>
        <w:tab/>
        <w:t>3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3</w:t>
        <w:tab/>
        <w:t>ANDERSON W2 P1</w:t>
        <w:tab/>
        <w:t>1,582</w:t>
        <w:tab/>
        <w:t>1,314</w:t>
        <w:tab/>
        <w:t>42</w:t>
        <w:tab/>
        <w:t>3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4</w:t>
        <w:tab/>
        <w:t>ANDERSON W6 P2</w:t>
        <w:tab/>
        <w:t>1,206</w:t>
        <w:tab/>
        <w:t>889</w:t>
        <w:tab/>
        <w:t>489</w:t>
        <w:tab/>
        <w:t>55%</w:t>
        <w:tab/>
        <w:t>4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6</w:t>
        <w:tab/>
        <w:t>ORR MILL</w:t>
        <w:tab/>
        <w:t>1,467</w:t>
        <w:tab/>
        <w:t>1,141</w:t>
        <w:tab/>
        <w:t>382</w:t>
        <w:tab/>
        <w:t>33%</w:t>
        <w:tab/>
        <w:t>7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7</w:t>
        <w:tab/>
        <w:t>WARD 5 STA B</w:t>
        <w:tab/>
        <w:t>2,013</w:t>
        <w:tab/>
        <w:t>1,486</w:t>
        <w:tab/>
        <w:t>1,241</w:t>
        <w:tab/>
        <w:t>84%</w:t>
        <w:tab/>
        <w:t>2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</w:t>
        <w:tab/>
        <w:t>BISHOPS BRANCH</w:t>
        <w:tab/>
        <w:t>1,094</w:t>
        <w:tab/>
        <w:t>785</w:t>
        <w:tab/>
        <w:t>30</w:t>
        <w:tab/>
        <w:t>4%</w:t>
        <w:tab/>
        <w:t>7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</w:t>
        <w:tab/>
        <w:t>THREE &amp; TWENTY</w:t>
        <w:tab/>
        <w:t>2,048</w:t>
        <w:tab/>
        <w:t>1,444</w:t>
        <w:tab/>
        <w:t>53</w:t>
        <w:tab/>
        <w:t>4%</w:t>
        <w:tab/>
        <w:t>1,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</w:t>
        <w:tab/>
        <w:t>BISHOPS BRANCH</w:t>
        <w:tab/>
        <w:t>1,922</w:t>
        <w:tab/>
        <w:t>1,462</w:t>
        <w:tab/>
        <w:t>300</w:t>
        <w:tab/>
        <w:t>21%</w:t>
        <w:tab/>
        <w:t>1,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2</w:t>
        <w:tab/>
        <w:t>GREEN POND STA B</w:t>
        <w:tab/>
        <w:t>701</w:t>
        <w:tab/>
        <w:t>570</w:t>
        <w:tab/>
        <w:t>14</w:t>
        <w:tab/>
        <w:t>2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9</w:t>
        <w:tab/>
        <w:t>MELTON</w:t>
        <w:tab/>
        <w:t>691</w:t>
        <w:tab/>
        <w:t>536</w:t>
        <w:tab/>
        <w:t>90</w:t>
        <w:tab/>
        <w:t>17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ll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</w:t>
        <w:tab/>
        <w:t>EAST DILLON</w:t>
        <w:tab/>
        <w:t>2,686</w:t>
        <w:tab/>
        <w:t>2,134</w:t>
        <w:tab/>
        <w:t>134</w:t>
        <w:tab/>
        <w:t>6%</w:t>
        <w:tab/>
        <w:t>2,0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5</w:t>
        <w:tab/>
        <w:t>LITTLE ROCK</w:t>
        <w:tab/>
        <w:t>1,103</w:t>
        <w:tab/>
        <w:t>725</w:t>
        <w:tab/>
        <w:t>411</w:t>
        <w:tab/>
        <w:t>57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6</w:t>
        <w:tab/>
        <w:t>MINTURN</w:t>
        <w:tab/>
        <w:t>340</w:t>
        <w:tab/>
        <w:t>266</w:t>
        <w:tab/>
        <w:t>159</w:t>
        <w:tab/>
        <w:t>60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17</w:t>
        <w:tab/>
        <w:t>OAK GROVE</w:t>
        <w:tab/>
        <w:t>1,364</w:t>
        <w:tab/>
        <w:t>971</w:t>
        <w:tab/>
        <w:t>175</w:t>
        <w:tab/>
        <w:t>18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2</w:t>
        <w:tab/>
        <w:t>WEST DILLON</w:t>
        <w:tab/>
        <w:t>3,806</w:t>
        <w:tab/>
        <w:t>2,613</w:t>
        <w:tab/>
        <w:t>1,502</w:t>
        <w:tab/>
        <w:t>5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3</w:t>
        <w:tab/>
        <w:t>SOUTH DILLON</w:t>
        <w:tab/>
        <w:t>3,342</w:t>
        <w:tab/>
        <w:t>2,202</w:t>
        <w:tab/>
        <w:t>1,415</w:t>
        <w:tab/>
        <w:t>64%</w:t>
        <w:tab/>
        <w:t>7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4</w:t>
        <w:tab/>
        <w:t>LATTA</w:t>
        <w:tab/>
        <w:t>3,821</w:t>
        <w:tab/>
        <w:t>2,730</w:t>
        <w:tab/>
        <w:t>1,331</w:t>
        <w:tab/>
        <w:t>49%</w:t>
        <w:tab/>
        <w:t>1,3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35</w:t>
        <w:tab/>
        <w:t>NEW HOLLY</w:t>
        <w:tab/>
        <w:t>707</w:t>
        <w:tab/>
        <w:t>494</w:t>
        <w:tab/>
        <w:t>158</w:t>
        <w:tab/>
        <w:t>32%</w:t>
        <w:tab/>
        <w:t>3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3</w:t>
        <w:tab/>
        <w:t>FLORENCE NO. 1</w:t>
        <w:tab/>
        <w:t>2,241</w:t>
        <w:tab/>
        <w:t>1,576</w:t>
        <w:tab/>
        <w:t>1,429</w:t>
        <w:tab/>
        <w:t>91%</w:t>
        <w:tab/>
        <w:t>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4</w:t>
        <w:tab/>
        <w:t>FLORENCE NO. 2</w:t>
        <w:tab/>
        <w:t>2,778</w:t>
        <w:tab/>
        <w:t>2,096</w:t>
        <w:tab/>
        <w:t>1,596</w:t>
        <w:tab/>
        <w:t>76%</w:t>
        <w:tab/>
        <w:t>5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5</w:t>
        <w:tab/>
        <w:t>FLORENCE NO. 3</w:t>
        <w:tab/>
        <w:t>2,400</w:t>
        <w:tab/>
        <w:t>1,717</w:t>
        <w:tab/>
        <w:t>1,680</w:t>
        <w:tab/>
        <w:t>98%</w:t>
        <w:tab/>
        <w:t>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</w:t>
        <w:tab/>
        <w:t>BROOKGREEN</w:t>
        <w:tab/>
        <w:t>1,115</w:t>
        <w:tab/>
        <w:t>855</w:t>
        <w:tab/>
        <w:t>601</w:t>
        <w:tab/>
        <w:t>70%</w:t>
        <w:tab/>
        <w:t>2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5</w:t>
        <w:tab/>
        <w:t>MARS BLUFF NO. 1</w:t>
        <w:tab/>
        <w:t>3,855</w:t>
        <w:tab/>
        <w:t>3,091</w:t>
        <w:tab/>
        <w:t>1,014</w:t>
        <w:tab/>
        <w:t>33%</w:t>
        <w:tab/>
        <w:t>2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</w:t>
        <w:tab/>
        <w:t>CLAUSSEN</w:t>
        <w:tab/>
        <w:t>2,355</w:t>
        <w:tab/>
        <w:t>1,719</w:t>
        <w:tab/>
        <w:t>517</w:t>
        <w:tab/>
        <w:t>30%</w:t>
        <w:tab/>
        <w:t>1,2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7</w:t>
        <w:tab/>
        <w:t>PAMPLICO NO. 2</w:t>
        <w:tab/>
        <w:t>1,237</w:t>
        <w:tab/>
        <w:t>856</w:t>
        <w:tab/>
        <w:t>561</w:t>
        <w:tab/>
        <w:t>66%</w:t>
        <w:tab/>
        <w:t>2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9</w:t>
        <w:tab/>
        <w:t>FLORENCE NO. 10</w:t>
        <w:tab/>
        <w:t>1,051</w:t>
        <w:tab/>
        <w:t>826</w:t>
        <w:tab/>
        <w:t>776</w:t>
        <w:tab/>
        <w:t>9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4</w:t>
        <w:tab/>
        <w:t>SPAULDING</w:t>
        <w:tab/>
        <w:t>1,401</w:t>
        <w:tab/>
        <w:t>1,058</w:t>
        <w:tab/>
        <w:t>975</w:t>
        <w:tab/>
        <w:t>92%</w:t>
        <w:tab/>
        <w:t>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5</w:t>
        <w:tab/>
        <w:t>GILBERT</w:t>
        <w:tab/>
        <w:t>3,720</w:t>
        <w:tab/>
        <w:t>2,567</w:t>
        <w:tab/>
        <w:t>1,746</w:t>
        <w:tab/>
        <w:t>68%</w:t>
        <w:tab/>
        <w:t>8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6</w:t>
        <w:tab/>
        <w:t>FLORENCE NO. 15</w:t>
        <w:tab/>
        <w:t>1,052</w:t>
        <w:tab/>
        <w:t>664</w:t>
        <w:tab/>
        <w:t>430</w:t>
        <w:tab/>
        <w:t>65%</w:t>
        <w:tab/>
        <w:t>2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7</w:t>
        <w:tab/>
        <w:t>MARS BLUFF NO. 2</w:t>
        <w:tab/>
        <w:t>2,517</w:t>
        <w:tab/>
        <w:t>1,935</w:t>
        <w:tab/>
        <w:t>368</w:t>
        <w:tab/>
        <w:t>19%</w:t>
        <w:tab/>
        <w:t>1,5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8</w:t>
        <w:tab/>
        <w:t>MILL BRANCH</w:t>
        <w:tab/>
        <w:t>890</w:t>
        <w:tab/>
        <w:t>664</w:t>
        <w:tab/>
        <w:t>426</w:t>
        <w:tab/>
        <w:t>64%</w:t>
        <w:tab/>
        <w:t>2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8</w:t>
        <w:tab/>
        <w:t>QUINBY</w:t>
        <w:tab/>
        <w:t>1,274</w:t>
        <w:tab/>
        <w:t>934</w:t>
        <w:tab/>
        <w:t>497</w:t>
        <w:tab/>
        <w:t>53%</w:t>
        <w:tab/>
        <w:t>4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9</w:t>
        <w:tab/>
        <w:t>FLORENCE NO. 9</w:t>
        <w:tab/>
        <w:t>2,644</w:t>
        <w:tab/>
        <w:t>1,907</w:t>
        <w:tab/>
        <w:t>1,896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</w:t>
        <w:tab/>
        <w:t>BRITTON'S NECK</w:t>
        <w:tab/>
        <w:t>2,337</w:t>
        <w:tab/>
        <w:t>1,771</w:t>
        <w:tab/>
        <w:t>921</w:t>
        <w:tab/>
        <w:t>52%</w:t>
        <w:tab/>
        <w:t>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0</w:t>
        <w:tab/>
        <w:t>SELLERS</w:t>
        <w:tab/>
        <w:t>443</w:t>
        <w:tab/>
        <w:t>319</w:t>
        <w:tab/>
        <w:t>231</w:t>
        <w:tab/>
        <w:t>72%</w:t>
        <w:tab/>
        <w:t>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1</w:t>
        <w:tab/>
        <w:t>TEMPERANCE</w:t>
        <w:tab/>
        <w:t>1,774</w:t>
        <w:tab/>
        <w:t>1,186</w:t>
        <w:tab/>
        <w:t>731</w:t>
        <w:tab/>
        <w:t>62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2</w:t>
        <w:tab/>
        <w:t>ZION</w:t>
        <w:tab/>
        <w:t>1,014</w:t>
        <w:tab/>
        <w:t>736</w:t>
        <w:tab/>
        <w:t>413</w:t>
        <w:tab/>
        <w:t>56%</w:t>
        <w:tab/>
        <w:t>3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3</w:t>
        <w:tab/>
        <w:t>N WEST MULLINS</w:t>
        <w:tab/>
        <w:t>3,266</w:t>
        <w:tab/>
        <w:t>2,330</w:t>
        <w:tab/>
        <w:t>1,338</w:t>
        <w:tab/>
        <w:t>57%</w:t>
        <w:tab/>
        <w:t>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4</w:t>
        <w:tab/>
        <w:t>S WEST MULLINS</w:t>
        <w:tab/>
        <w:t>2,724</w:t>
        <w:tab/>
        <w:t>2,078</w:t>
        <w:tab/>
        <w:t>1,230</w:t>
        <w:tab/>
        <w:t>59%</w:t>
        <w:tab/>
        <w:t>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6</w:t>
        <w:tab/>
        <w:t>S EAST MULLINS</w:t>
        <w:tab/>
        <w:t>2,240</w:t>
        <w:tab/>
        <w:t>1,716</w:t>
        <w:tab/>
        <w:t>364</w:t>
        <w:tab/>
        <w:t>21%</w:t>
        <w:tab/>
        <w:t>1,3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8</w:t>
        <w:tab/>
        <w:t>MARION WEST</w:t>
        <w:tab/>
        <w:t>789</w:t>
        <w:tab/>
        <w:t>587</w:t>
        <w:tab/>
        <w:t>227</w:t>
        <w:tab/>
        <w:t>39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19</w:t>
        <w:tab/>
        <w:t>BRITTON'S NECK</w:t>
        <w:tab/>
        <w:t>217</w:t>
        <w:tab/>
        <w:t>152</w:t>
        <w:tab/>
        <w:t>66</w:t>
        <w:tab/>
        <w:t>43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2</w:t>
        <w:tab/>
        <w:t>FRIENDSHIP</w:t>
        <w:tab/>
        <w:t>488</w:t>
        <w:tab/>
        <w:t>356</w:t>
        <w:tab/>
        <w:t>249</w:t>
        <w:tab/>
        <w:t>70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20</w:t>
        <w:tab/>
        <w:t>CENTENARY</w:t>
        <w:tab/>
        <w:t>847</w:t>
        <w:tab/>
        <w:t>641</w:t>
        <w:tab/>
        <w:t>437</w:t>
        <w:tab/>
        <w:t>68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3</w:t>
        <w:tab/>
        <w:t>CENTENARY</w:t>
        <w:tab/>
        <w:t>1,387</w:t>
        <w:tab/>
        <w:t>971</w:t>
        <w:tab/>
        <w:t>541</w:t>
        <w:tab/>
        <w:t>56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4</w:t>
        <w:tab/>
        <w:t>RAINS</w:t>
        <w:tab/>
        <w:t>1,411</w:t>
        <w:tab/>
        <w:t>1,010</w:t>
        <w:tab/>
        <w:t>601</w:t>
        <w:tab/>
        <w:t>60%</w:t>
        <w:tab/>
        <w:t>4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5</w:t>
        <w:tab/>
        <w:t>MARION NO. 1</w:t>
        <w:tab/>
        <w:t>2,297</w:t>
        <w:tab/>
        <w:t>1,643</w:t>
        <w:tab/>
        <w:t>997</w:t>
        <w:tab/>
        <w:t>61%</w:t>
        <w:tab/>
        <w:t>6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6</w:t>
        <w:tab/>
        <w:t>MARION NO. 2</w:t>
        <w:tab/>
        <w:t>1,948</w:t>
        <w:tab/>
        <w:t>1,511</w:t>
        <w:tab/>
        <w:t>327</w:t>
        <w:tab/>
        <w:t>22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7</w:t>
        <w:tab/>
        <w:t>MARION NORTH</w:t>
        <w:tab/>
        <w:t>1,770</w:t>
        <w:tab/>
        <w:t>1,156</w:t>
        <w:tab/>
        <w:t>560</w:t>
        <w:tab/>
        <w:t>48%</w:t>
        <w:tab/>
        <w:t>5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8</w:t>
        <w:tab/>
        <w:t>MARION SOUTH</w:t>
        <w:tab/>
        <w:t>4,560</w:t>
        <w:tab/>
        <w:t>3,155</w:t>
        <w:tab/>
        <w:t>2,328</w:t>
        <w:tab/>
        <w:t>74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79</w:t>
        <w:tab/>
        <w:t>MARION WEST</w:t>
        <w:tab/>
        <w:t>1,136</w:t>
        <w:tab/>
        <w:t>872</w:t>
        <w:tab/>
        <w:t>359</w:t>
        <w:tab/>
        <w:t>41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lboro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0</w:t>
        <w:tab/>
        <w:t>TATUM</w:t>
        <w:tab/>
        <w:t>638</w:t>
        <w:tab/>
        <w:t>472</w:t>
        <w:tab/>
        <w:t>238</w:t>
        <w:tab/>
        <w:t>50%</w:t>
        <w:tab/>
        <w:t>2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5</w:t>
        <w:tab/>
        <w:t>N BENNETTSVILLE</w:t>
        <w:tab/>
        <w:t>805</w:t>
        <w:tab/>
        <w:t>525</w:t>
        <w:tab/>
        <w:t>352</w:t>
        <w:tab/>
        <w:t>67%</w:t>
        <w:tab/>
        <w:t>1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6</w:t>
        <w:tab/>
        <w:t>N BENNETTSVILLE</w:t>
        <w:tab/>
        <w:t>1,038</w:t>
        <w:tab/>
        <w:t>837</w:t>
        <w:tab/>
        <w:t>65</w:t>
        <w:tab/>
        <w:t>8%</w:t>
        <w:tab/>
        <w:t>7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7</w:t>
        <w:tab/>
        <w:t>N BENNETTSVILLE</w:t>
        <w:tab/>
        <w:t>1,382</w:t>
        <w:tab/>
        <w:t>1,044</w:t>
        <w:tab/>
        <w:t>565</w:t>
        <w:tab/>
        <w:t>54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18</w:t>
        <w:tab/>
        <w:t>E BENNETTSVILLE</w:t>
        <w:tab/>
        <w:t>1,270</w:t>
        <w:tab/>
        <w:t>951</w:t>
        <w:tab/>
        <w:t>694</w:t>
        <w:tab/>
        <w:t>73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1</w:t>
        <w:tab/>
        <w:t>S BENNETTSVILLE</w:t>
        <w:tab/>
        <w:t>1,547</w:t>
        <w:tab/>
        <w:t>1,141</w:t>
        <w:tab/>
        <w:t>1,041</w:t>
        <w:tab/>
        <w:t>9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2</w:t>
        <w:tab/>
        <w:t>E BENNETTSVILLE</w:t>
        <w:tab/>
        <w:t>1,170</w:t>
        <w:tab/>
        <w:t>834</w:t>
        <w:tab/>
        <w:t>298</w:t>
        <w:tab/>
        <w:t>3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3</w:t>
        <w:tab/>
        <w:t>S BENNETTSVILLE</w:t>
        <w:tab/>
        <w:t>821</w:t>
        <w:tab/>
        <w:t>576</w:t>
        <w:tab/>
        <w:t>309</w:t>
        <w:tab/>
        <w:t>54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4</w:t>
        <w:tab/>
        <w:t>E BENNETTSVILLE</w:t>
        <w:tab/>
        <w:t>669</w:t>
        <w:tab/>
        <w:t>452</w:t>
        <w:tab/>
        <w:t>302</w:t>
        <w:tab/>
        <w:t>67%</w:t>
        <w:tab/>
        <w:t>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5</w:t>
        <w:tab/>
        <w:t>CLIO</w:t>
        <w:tab/>
        <w:t>338</w:t>
        <w:tab/>
        <w:t>257</w:t>
        <w:tab/>
        <w:t>144</w:t>
        <w:tab/>
        <w:t>56%</w:t>
        <w:tab/>
        <w:t>1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29</w:t>
        <w:tab/>
        <w:t>BLENHEIM</w:t>
        <w:tab/>
        <w:t>330</w:t>
        <w:tab/>
        <w:t>256</w:t>
        <w:tab/>
        <w:t>113</w:t>
        <w:tab/>
        <w:t>44%</w:t>
        <w:tab/>
        <w:t>1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0</w:t>
        <w:tab/>
        <w:t>CLIO</w:t>
        <w:tab/>
        <w:t>382</w:t>
        <w:tab/>
        <w:t>249</w:t>
        <w:tab/>
        <w:t>170</w:t>
        <w:tab/>
        <w:t>6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31</w:t>
        <w:tab/>
        <w:t>BROWNSVILLE</w:t>
        <w:tab/>
        <w:t>538</w:t>
        <w:tab/>
        <w:t>406</w:t>
        <w:tab/>
        <w:t>91</w:t>
        <w:tab/>
        <w:t>22%</w:t>
        <w:tab/>
        <w:t>3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7</w:t>
        <w:tab/>
        <w:t>N BENNETTSVILLE</w:t>
        <w:tab/>
        <w:t>195</w:t>
        <w:tab/>
        <w:t>131</w:t>
        <w:tab/>
        <w:t>87</w:t>
        <w:tab/>
        <w:t>66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8</w:t>
        <w:tab/>
        <w:t>N BENNETTSVILLE</w:t>
        <w:tab/>
        <w:t>84</w:t>
        <w:tab/>
        <w:t>58</w:t>
        <w:tab/>
        <w:t>29</w:t>
        <w:tab/>
        <w:t>50%</w:t>
        <w:tab/>
        <w:t>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99</w:t>
        <w:tab/>
        <w:t>N BENNETTSVILLE</w:t>
        <w:tab/>
        <w:t>305</w:t>
        <w:tab/>
        <w:t>230</w:t>
        <w:tab/>
        <w:t>144</w:t>
        <w:tab/>
        <w:t>63%</w:t>
        <w:tab/>
        <w:t>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rling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19</w:t>
        <w:tab/>
        <w:t>LAKE SWAMP</w:t>
        <w:tab/>
        <w:t>1,986</w:t>
        <w:tab/>
        <w:t>1,451</w:t>
        <w:tab/>
        <w:t>639</w:t>
        <w:tab/>
        <w:t>44%</w:t>
        <w:tab/>
        <w:t>8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0</w:t>
        <w:tab/>
        <w:t>HIGH HILL</w:t>
        <w:tab/>
        <w:t>3,268</w:t>
        <w:tab/>
        <w:t>2,416</w:t>
        <w:tab/>
        <w:t>1,051</w:t>
        <w:tab/>
        <w:t>44%</w:t>
        <w:tab/>
        <w:t>1,3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128</w:t>
        <w:tab/>
        <w:t>PALMETTO</w:t>
        <w:tab/>
        <w:t>3,060</w:t>
        <w:tab/>
        <w:t>2,266</w:t>
        <w:tab/>
        <w:t>684</w:t>
        <w:tab/>
        <w:t>30%</w:t>
        <w:tab/>
        <w:t>1,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</w:t>
        <w:tab/>
        <w:t>BACK SWAMP</w:t>
        <w:tab/>
        <w:t>1,217</w:t>
        <w:tab/>
        <w:t>924</w:t>
        <w:tab/>
        <w:t>156</w:t>
        <w:tab/>
        <w:t>17%</w:t>
        <w:tab/>
        <w:t>7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0</w:t>
        <w:tab/>
        <w:t>EFFINGHAM</w:t>
        <w:tab/>
        <w:t>1,815</w:t>
        <w:tab/>
        <w:t>1,479</w:t>
        <w:tab/>
        <w:t>478</w:t>
        <w:tab/>
        <w:t>32%</w:t>
        <w:tab/>
        <w:t>1,0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1</w:t>
        <w:tab/>
        <w:t>ELIM-GLENWOOD</w:t>
        <w:tab/>
        <w:t>2,431</w:t>
        <w:tab/>
        <w:t>1,812</w:t>
        <w:tab/>
        <w:t>410</w:t>
        <w:tab/>
        <w:t>23%</w:t>
        <w:tab/>
        <w:t>1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2</w:t>
        <w:tab/>
        <w:t>EVERGREEN</w:t>
        <w:tab/>
        <w:t>1,578</w:t>
        <w:tab/>
        <w:t>1,213</w:t>
        <w:tab/>
        <w:t>281</w:t>
        <w:tab/>
        <w:t>23%</w:t>
        <w:tab/>
        <w:t>9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6</w:t>
        <w:tab/>
        <w:t>FLORENCE NO. 4</w:t>
        <w:tab/>
        <w:t>1,137</w:t>
        <w:tab/>
        <w:t>948</w:t>
        <w:tab/>
        <w:t>174</w:t>
        <w:tab/>
        <w:t>18%</w:t>
        <w:tab/>
        <w:t>7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7</w:t>
        <w:tab/>
        <w:t>FLORENCE NO. 5</w:t>
        <w:tab/>
        <w:t>1,724</w:t>
        <w:tab/>
        <w:t>1,309</w:t>
        <w:tab/>
        <w:t>565</w:t>
        <w:tab/>
        <w:t>43%</w:t>
        <w:tab/>
        <w:t>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8</w:t>
        <w:tab/>
        <w:t>FLORENCE NO. 6</w:t>
        <w:tab/>
        <w:t>1,054</w:t>
        <w:tab/>
        <w:t>835</w:t>
        <w:tab/>
        <w:t>43</w:t>
        <w:tab/>
        <w:t>5%</w:t>
        <w:tab/>
        <w:t>7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19</w:t>
        <w:tab/>
        <w:t>FLORENCE NO. 7</w:t>
        <w:tab/>
        <w:t>2,663</w:t>
        <w:tab/>
        <w:t>2,100</w:t>
        <w:tab/>
        <w:t>315</w:t>
        <w:tab/>
        <w:t>15%</w:t>
        <w:tab/>
        <w:t>1,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0</w:t>
        <w:tab/>
        <w:t>FLORENCE NO. 8</w:t>
        <w:tab/>
        <w:t>2,325</w:t>
        <w:tab/>
        <w:t>1,817</w:t>
        <w:tab/>
        <w:t>55</w:t>
        <w:tab/>
        <w:t>3%</w:t>
        <w:tab/>
        <w:t>1,7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2</w:t>
        <w:tab/>
        <w:t>FRIENDSHIP</w:t>
        <w:tab/>
        <w:t>845</w:t>
        <w:tab/>
        <w:t>655</w:t>
        <w:tab/>
        <w:t>152</w:t>
        <w:tab/>
        <w:t>23%</w:t>
        <w:tab/>
        <w:t>5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4</w:t>
        <w:tab/>
        <w:t>GREENWOOD</w:t>
        <w:tab/>
        <w:t>3,065</w:t>
        <w:tab/>
        <w:t>2,127</w:t>
        <w:tab/>
        <w:t>777</w:t>
        <w:tab/>
        <w:t>37%</w:t>
        <w:tab/>
        <w:t>1,3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5</w:t>
        <w:tab/>
        <w:t>HANNAH</w:t>
        <w:tab/>
        <w:t>1,020</w:t>
        <w:tab/>
        <w:t>798</w:t>
        <w:tab/>
        <w:t>51</w:t>
        <w:tab/>
        <w:t>6%</w:t>
        <w:tab/>
        <w:t>7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6</w:t>
        <w:tab/>
        <w:t>HIGHHILL</w:t>
        <w:tab/>
        <w:t>786</w:t>
        <w:tab/>
        <w:t>601</w:t>
        <w:tab/>
        <w:t>122</w:t>
        <w:tab/>
        <w:t>20%</w:t>
        <w:tab/>
        <w:t>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7</w:t>
        <w:tab/>
        <w:t>OAK GROVE-SARDIS</w:t>
        <w:tab/>
        <w:t>1,045</w:t>
        <w:tab/>
        <w:t>782</w:t>
        <w:tab/>
        <w:t>99</w:t>
        <w:tab/>
        <w:t>13%</w:t>
        <w:tab/>
        <w:t>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8</w:t>
        <w:tab/>
        <w:t>JOHNSONVILLE</w:t>
        <w:tab/>
        <w:t>3,532</w:t>
        <w:tab/>
        <w:t>2,429</w:t>
        <w:tab/>
        <w:t>604</w:t>
        <w:tab/>
        <w:t>25%</w:t>
        <w:tab/>
        <w:t>1,8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29</w:t>
        <w:tab/>
        <w:t>KINGSBURG-STONE</w:t>
        <w:tab/>
        <w:t>572</w:t>
        <w:tab/>
        <w:t>439</w:t>
        <w:tab/>
        <w:t>256</w:t>
        <w:tab/>
        <w:t>58%</w:t>
        <w:tab/>
        <w:t>1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4</w:t>
        <w:tab/>
        <w:t>LEO</w:t>
        <w:tab/>
        <w:t>584</w:t>
        <w:tab/>
        <w:t>451</w:t>
        <w:tab/>
        <w:t>203</w:t>
        <w:tab/>
        <w:t>45%</w:t>
        <w:tab/>
        <w:t>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6</w:t>
        <w:tab/>
        <w:t>MCALLISTER MILL</w:t>
        <w:tab/>
        <w:t>1,375</w:t>
        <w:tab/>
        <w:t>980</w:t>
        <w:tab/>
        <w:t>232</w:t>
        <w:tab/>
        <w:t>24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9</w:t>
        <w:tab/>
        <w:t>PAMPLICO NO. 1</w:t>
        <w:tab/>
        <w:t>1,435</w:t>
        <w:tab/>
        <w:t>1,103</w:t>
        <w:tab/>
        <w:t>250</w:t>
        <w:tab/>
        <w:t>23%</w:t>
        <w:tab/>
        <w:t>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0</w:t>
        <w:tab/>
        <w:t>PROSPECT</w:t>
        <w:tab/>
        <w:t>648</w:t>
        <w:tab/>
        <w:t>488</w:t>
        <w:tab/>
        <w:t>24</w:t>
        <w:tab/>
        <w:t>5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2</w:t>
        <w:tab/>
        <w:t>SALEM</w:t>
        <w:tab/>
        <w:t>1,049</w:t>
        <w:tab/>
        <w:t>778</w:t>
        <w:tab/>
        <w:t>96</w:t>
        <w:tab/>
        <w:t>12%</w:t>
        <w:tab/>
        <w:t>6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3</w:t>
        <w:tab/>
        <w:t>SCRANTON</w:t>
        <w:tab/>
        <w:t>1,630</w:t>
        <w:tab/>
        <w:t>1,230</w:t>
        <w:tab/>
        <w:t>445</w:t>
        <w:tab/>
        <w:t>36%</w:t>
        <w:tab/>
        <w:t>7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4</w:t>
        <w:tab/>
        <w:t>KINGSBURG-STONE</w:t>
        <w:tab/>
        <w:t>900</w:t>
        <w:tab/>
        <w:t>678</w:t>
        <w:tab/>
        <w:t>339</w:t>
        <w:tab/>
        <w:t>50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</w:t>
        <w:tab/>
        <w:t>COLES CR ROADS</w:t>
        <w:tab/>
        <w:t>3,240</w:t>
        <w:tab/>
        <w:t>2,447</w:t>
        <w:tab/>
        <w:t>388</w:t>
        <w:tab/>
        <w:t>16%</w:t>
        <w:tab/>
        <w:t>2,0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0</w:t>
        <w:tab/>
        <w:t>FLORENCE NO. 11</w:t>
        <w:tab/>
        <w:t>1,452</w:t>
        <w:tab/>
        <w:t>1,115</w:t>
        <w:tab/>
        <w:t>292</w:t>
        <w:tab/>
        <w:t>26%</w:t>
        <w:tab/>
        <w:t>8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1</w:t>
        <w:tab/>
        <w:t>FLORENCE NO. 12</w:t>
        <w:tab/>
        <w:t>2,704</w:t>
        <w:tab/>
        <w:t>2,120</w:t>
        <w:tab/>
        <w:t>199</w:t>
        <w:tab/>
        <w:t>9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2</w:t>
        <w:tab/>
        <w:t>FLORENCE NO. 14</w:t>
        <w:tab/>
        <w:t>2,393</w:t>
        <w:tab/>
        <w:t>1,841</w:t>
        <w:tab/>
        <w:t>147</w:t>
        <w:tab/>
        <w:t>8%</w:t>
        <w:tab/>
        <w:t>1,6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3</w:t>
        <w:tab/>
        <w:t>DELMAE NO. 1</w:t>
        <w:tab/>
        <w:t>3,034</w:t>
        <w:tab/>
        <w:t>2,424</w:t>
        <w:tab/>
        <w:t>377</w:t>
        <w:tab/>
        <w:t>16%</w:t>
        <w:tab/>
        <w:t>2,0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59</w:t>
        <w:tab/>
        <w:t>SAVANNAH GROVE</w:t>
        <w:tab/>
        <w:t>5,143</w:t>
        <w:tab/>
        <w:t>3,757</w:t>
        <w:tab/>
        <w:t>1,417</w:t>
        <w:tab/>
        <w:t>38%</w:t>
        <w:tab/>
        <w:t>2,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</w:t>
        <w:tab/>
        <w:t>VOX</w:t>
        <w:tab/>
        <w:t>1,118</w:t>
        <w:tab/>
        <w:t>779</w:t>
        <w:tab/>
        <w:t>206</w:t>
        <w:tab/>
        <w:t>26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0</w:t>
        <w:tab/>
        <w:t>WEST FLORENCE NO. 1</w:t>
        <w:tab/>
        <w:t>3,003</w:t>
        <w:tab/>
        <w:t>2,276</w:t>
        <w:tab/>
        <w:t>423</w:t>
        <w:tab/>
        <w:t>19%</w:t>
        <w:tab/>
        <w:t>1,8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1</w:t>
        <w:tab/>
        <w:t>WEST FLORENCE NO. 2</w:t>
        <w:tab/>
        <w:t>1,973</w:t>
        <w:tab/>
        <w:t>1,442</w:t>
        <w:tab/>
        <w:t>368</w:t>
        <w:tab/>
        <w:t>26%</w:t>
        <w:tab/>
        <w:t>1,0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2</w:t>
        <w:tab/>
        <w:t>EBNEZER NO. 2</w:t>
        <w:tab/>
        <w:t>2,092</w:t>
        <w:tab/>
        <w:t>1,558</w:t>
        <w:tab/>
        <w:t>232</w:t>
        <w:tab/>
        <w:t>15%</w:t>
        <w:tab/>
        <w:t>1,3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3</w:t>
        <w:tab/>
        <w:t>EBNEZER NO. 3</w:t>
        <w:tab/>
        <w:t>1,168</w:t>
        <w:tab/>
        <w:t>877</w:t>
        <w:tab/>
        <w:t>37</w:t>
        <w:tab/>
        <w:t>4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4</w:t>
        <w:tab/>
        <w:t>DELMAE NO. 2</w:t>
        <w:tab/>
        <w:t>2,162</w:t>
        <w:tab/>
        <w:t>1,626</w:t>
        <w:tab/>
        <w:t>46</w:t>
        <w:tab/>
        <w:t>3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5</w:t>
        <w:tab/>
        <w:t>SOUTH FLORENCE NO. 2</w:t>
        <w:tab/>
        <w:t>2,397</w:t>
        <w:tab/>
        <w:t>1,757</w:t>
        <w:tab/>
        <w:t>215</w:t>
        <w:tab/>
        <w:t>1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6</w:t>
        <w:tab/>
        <w:t>TANS BAY</w:t>
        <w:tab/>
        <w:t>3,835</w:t>
        <w:tab/>
        <w:t>2,677</w:t>
        <w:tab/>
        <w:t>1,050</w:t>
        <w:tab/>
        <w:t>39%</w:t>
        <w:tab/>
        <w:t>1,6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</w:t>
        <w:tab/>
        <w:t>COWARDS NO. 2</w:t>
        <w:tab/>
        <w:t>1,391</w:t>
        <w:tab/>
        <w:t>1,023</w:t>
        <w:tab/>
        <w:t>150</w:t>
        <w:tab/>
        <w:t>15%</w:t>
        <w:tab/>
        <w:t>8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70</w:t>
        <w:tab/>
        <w:t>OAK GROVE-SARDIS</w:t>
        <w:tab/>
        <w:t>416</w:t>
        <w:tab/>
        <w:t>326</w:t>
        <w:tab/>
        <w:t>53</w:t>
        <w:tab/>
        <w:t>16%</w:t>
        <w:tab/>
        <w:t>2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8</w:t>
        <w:tab/>
        <w:t>COWARDS NO. 1</w:t>
        <w:tab/>
        <w:t>1,310</w:t>
        <w:tab/>
        <w:t>1,010</w:t>
        <w:tab/>
        <w:t>222</w:t>
        <w:tab/>
        <w:t>22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9</w:t>
        <w:tab/>
        <w:t>EBNEZER NO. 1</w:t>
        <w:tab/>
        <w:t>3,939</w:t>
        <w:tab/>
        <w:t>2,809</w:t>
        <w:tab/>
        <w:t>241</w:t>
        <w:tab/>
        <w:t>9%</w:t>
        <w:tab/>
        <w:t>2,5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0</w:t>
        <w:tab/>
        <w:t>LAKE CITY NO. 1</w:t>
        <w:tab/>
        <w:t>2,336</w:t>
        <w:tab/>
        <w:t>1,618</w:t>
        <w:tab/>
        <w:t>1,035</w:t>
        <w:tab/>
        <w:t>64%</w:t>
        <w:tab/>
        <w:t>5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1</w:t>
        <w:tab/>
        <w:t>LAKE CITY NO. 2</w:t>
        <w:tab/>
        <w:t>1,724</w:t>
        <w:tab/>
        <w:t>1,334</w:t>
        <w:tab/>
        <w:t>292</w:t>
        <w:tab/>
        <w:t>22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2</w:t>
        <w:tab/>
        <w:t>LAKE CITY NO. 3</w:t>
        <w:tab/>
        <w:t>2,306</w:t>
        <w:tab/>
        <w:t>1,641</w:t>
        <w:tab/>
        <w:t>791</w:t>
        <w:tab/>
        <w:t>48%</w:t>
        <w:tab/>
        <w:t>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3</w:t>
        <w:tab/>
        <w:t>LAKE CITY NO. 4</w:t>
        <w:tab/>
        <w:t>3,624</w:t>
        <w:tab/>
        <w:t>2,417</w:t>
        <w:tab/>
        <w:t>2,219</w:t>
        <w:tab/>
        <w:t>92%</w:t>
        <w:tab/>
        <w:t>1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</w:t>
        <w:tab/>
        <w:t>FOLLY GROVE</w:t>
        <w:tab/>
        <w:t>1,295</w:t>
        <w:tab/>
        <w:t>963</w:t>
        <w:tab/>
        <w:t>275</w:t>
        <w:tab/>
        <w:t>29%</w:t>
        <w:tab/>
        <w:t>6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9</w:t>
        <w:tab/>
        <w:t>BLACK RIVER</w:t>
        <w:tab/>
        <w:t>1,800</w:t>
        <w:tab/>
        <w:t>1,372</w:t>
        <w:tab/>
        <w:t>228</w:t>
        <w:tab/>
        <w:t>17%</w:t>
        <w:tab/>
        <w:t>1,1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</w:t>
        <w:tab/>
        <w:t>GRIER'S</w:t>
        <w:tab/>
        <w:t>794</w:t>
        <w:tab/>
        <w:t>528</w:t>
        <w:tab/>
        <w:t>406</w:t>
        <w:tab/>
        <w:t>77%</w:t>
        <w:tab/>
        <w:t>1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0</w:t>
        <w:tab/>
        <w:t>BROWN'S FERRY</w:t>
        <w:tab/>
        <w:t>2,456</w:t>
        <w:tab/>
        <w:t>1,675</w:t>
        <w:tab/>
        <w:t>1,328</w:t>
        <w:tab/>
        <w:t>7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1</w:t>
        <w:tab/>
        <w:t>POTATO BED FERRY</w:t>
        <w:tab/>
        <w:t>877</w:t>
        <w:tab/>
        <w:t>600</w:t>
        <w:tab/>
        <w:t>179</w:t>
        <w:tab/>
        <w:t>30%</w:t>
        <w:tab/>
        <w:t>4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2</w:t>
        <w:tab/>
        <w:t>ANDREWS OUTSIDE</w:t>
        <w:tab/>
        <w:t>1,659</w:t>
        <w:tab/>
        <w:t>1,152</w:t>
        <w:tab/>
        <w:t>558</w:t>
        <w:tab/>
        <w:t>48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3</w:t>
        <w:tab/>
        <w:t>ANDREWS</w:t>
        <w:tab/>
        <w:t>3,037</w:t>
        <w:tab/>
        <w:t>2,112</w:t>
        <w:tab/>
        <w:t>1,228</w:t>
        <w:tab/>
        <w:t>58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4</w:t>
        <w:tab/>
        <w:t>BETHEL</w:t>
        <w:tab/>
        <w:t>1,735</w:t>
        <w:tab/>
        <w:t>1,247</w:t>
        <w:tab/>
        <w:t>75</w:t>
        <w:tab/>
        <w:t>6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5</w:t>
        <w:tab/>
        <w:t>SPRING GULLEY</w:t>
        <w:tab/>
        <w:t>3,172</w:t>
        <w:tab/>
        <w:t>2,253</w:t>
        <w:tab/>
        <w:t>855</w:t>
        <w:tab/>
        <w:t>38%</w:t>
        <w:tab/>
        <w:t>1,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</w:t>
        <w:tab/>
        <w:t>PLEASANT HILL</w:t>
        <w:tab/>
        <w:t>1,647</w:t>
        <w:tab/>
        <w:t>1,199</w:t>
        <w:tab/>
        <w:t>472</w:t>
        <w:tab/>
        <w:t>39%</w:t>
        <w:tab/>
        <w:t>7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2</w:t>
        <w:tab/>
        <w:t>SAMPIT</w:t>
        <w:tab/>
        <w:t>1,427</w:t>
        <w:tab/>
        <w:t>984</w:t>
        <w:tab/>
        <w:t>702</w:t>
        <w:tab/>
        <w:t>71%</w:t>
        <w:tab/>
        <w:t>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3</w:t>
        <w:tab/>
        <w:t>CEDAR CREEK</w:t>
        <w:tab/>
        <w:t>829</w:t>
        <w:tab/>
        <w:t>611</w:t>
        <w:tab/>
        <w:t>106</w:t>
        <w:tab/>
        <w:t>17%</w:t>
        <w:tab/>
        <w:t>5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4</w:t>
        <w:tab/>
        <w:t>SANTEE</w:t>
        <w:tab/>
        <w:t>1,626</w:t>
        <w:tab/>
        <w:t>1,147</w:t>
        <w:tab/>
        <w:t>940</w:t>
        <w:tab/>
        <w:t>82%</w:t>
        <w:tab/>
        <w:t>2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4</w:t>
        <w:tab/>
        <w:t>CHOPPEE</w:t>
        <w:tab/>
        <w:t>1,557</w:t>
        <w:tab/>
        <w:t>1,032</w:t>
        <w:tab/>
        <w:t>721</w:t>
        <w:tab/>
        <w:t>70%</w:t>
        <w:tab/>
        <w:t>3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5</w:t>
        <w:tab/>
        <w:t>CARVER'S BAY</w:t>
        <w:tab/>
        <w:t>171</w:t>
        <w:tab/>
        <w:t>126</w:t>
        <w:tab/>
        <w:t>26</w:t>
        <w:tab/>
        <w:t>21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6</w:t>
        <w:tab/>
        <w:t>MYERSVILLE</w:t>
        <w:tab/>
        <w:t>715</w:t>
        <w:tab/>
        <w:t>482</w:t>
        <w:tab/>
        <w:t>448</w:t>
        <w:tab/>
        <w:t>93%</w:t>
        <w:tab/>
        <w:t>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8</w:t>
        <w:tab/>
        <w:t>PLANTERSVILLE</w:t>
        <w:tab/>
        <w:t>1,184</w:t>
        <w:tab/>
        <w:t>867</w:t>
        <w:tab/>
        <w:t>600</w:t>
        <w:tab/>
        <w:t>69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5</w:t>
        <w:tab/>
        <w:t>INLAND</w:t>
        <w:tab/>
        <w:t>436</w:t>
        <w:tab/>
        <w:t>313</w:t>
        <w:tab/>
        <w:t>126</w:t>
        <w:tab/>
        <w:t>40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6</w:t>
        <w:tab/>
        <w:t>JAMESTOWN</w:t>
        <w:tab/>
        <w:t>3,287</w:t>
        <w:tab/>
        <w:t>2,538</w:t>
        <w:tab/>
        <w:t>661</w:t>
        <w:tab/>
        <w:t>26%</w:t>
        <w:tab/>
        <w:t>1,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3</w:t>
        <w:tab/>
        <w:t>PAWLEYS SWAMP</w:t>
        <w:tab/>
        <w:t>945</w:t>
        <w:tab/>
        <w:t>715</w:t>
        <w:tab/>
        <w:t>13</w:t>
        <w:tab/>
        <w:t>2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6</w:t>
        <w:tab/>
        <w:t>PORT HARRELSON</w:t>
        <w:tab/>
        <w:t>1,164</w:t>
        <w:tab/>
        <w:t>789</w:t>
        <w:tab/>
        <w:t>714</w:t>
        <w:tab/>
        <w:t>90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7</w:t>
        <w:tab/>
        <w:t>RACEPATH #1</w:t>
        <w:tab/>
        <w:t>1,397</w:t>
        <w:tab/>
        <w:t>1,070</w:t>
        <w:tab/>
        <w:t>724</w:t>
        <w:tab/>
        <w:t>68%</w:t>
        <w:tab/>
        <w:t>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8</w:t>
        <w:tab/>
        <w:t>RACEPATH #2</w:t>
        <w:tab/>
        <w:t>2,303</w:t>
        <w:tab/>
        <w:t>1,542</w:t>
        <w:tab/>
        <w:t>1,387</w:t>
        <w:tab/>
        <w:t>90%</w:t>
        <w:tab/>
        <w:t>1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</w:t>
        <w:tab/>
        <w:t>BROWNWAY</w:t>
        <w:tab/>
        <w:t>1,805</w:t>
        <w:tab/>
        <w:t>1,340</w:t>
        <w:tab/>
        <w:t>62</w:t>
        <w:tab/>
        <w:t>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illiams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7,217</w:t>
        <w:tab/>
        <w:t>26,556</w:t>
        <w:tab/>
        <w:t>16,772</w:t>
        <w:tab/>
        <w:t>63%</w:t>
        <w:tab/>
        <w:t>9,7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</w:t>
        <w:tab/>
        <w:t>ADRIAN</w:t>
        <w:tab/>
        <w:t>944</w:t>
        <w:tab/>
        <w:t>672</w:t>
        <w:tab/>
        <w:t>50</w:t>
        <w:tab/>
        <w:t>7%</w:t>
        <w:tab/>
        <w:t>6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</w:t>
        <w:tab/>
        <w:t>COASTAL LANE #1</w:t>
        <w:tab/>
        <w:t>1,533</w:t>
        <w:tab/>
        <w:t>1,240</w:t>
        <w:tab/>
        <w:t>811</w:t>
        <w:tab/>
        <w:t>65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0</w:t>
        <w:tab/>
        <w:t>ADRIAN</w:t>
        <w:tab/>
        <w:t>1,963</w:t>
        <w:tab/>
        <w:t>1,518</w:t>
        <w:tab/>
        <w:t>407</w:t>
        <w:tab/>
        <w:t>27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08</w:t>
        <w:tab/>
        <w:t>LEON</w:t>
        <w:tab/>
        <w:t>2,032</w:t>
        <w:tab/>
        <w:t>1,425</w:t>
        <w:tab/>
        <w:t>749</w:t>
        <w:tab/>
        <w:t>53%</w:t>
        <w:tab/>
        <w:t>6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1</w:t>
        <w:tab/>
        <w:t>EMERALD FOREST</w:t>
        <w:tab/>
        <w:t>5,043</w:t>
        <w:tab/>
        <w:t>3,921</w:t>
        <w:tab/>
        <w:t>770</w:t>
        <w:tab/>
        <w:t>20%</w:t>
        <w:tab/>
        <w:t>3,1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7</w:t>
        <w:tab/>
        <w:t>OCEAN FOREST 2</w:t>
        <w:tab/>
        <w:t>3,487</w:t>
        <w:tab/>
        <w:t>2,856</w:t>
        <w:tab/>
        <w:t>12</w:t>
        <w:tab/>
        <w:t>0%</w:t>
        <w:tab/>
        <w:t>2,8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18</w:t>
        <w:tab/>
        <w:t>DUNES 2</w:t>
        <w:tab/>
        <w:t>1,656</w:t>
        <w:tab/>
        <w:t>1,549</w:t>
        <w:tab/>
        <w:t>22</w:t>
        <w:tab/>
        <w:t>1%</w:t>
        <w:tab/>
        <w:t>1,5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0</w:t>
        <w:tab/>
        <w:t>EAST CONWAY</w:t>
        <w:tab/>
        <w:t>1,947</w:t>
        <w:tab/>
        <w:t>1,511</w:t>
        <w:tab/>
        <w:t>233</w:t>
        <w:tab/>
        <w:t>15%</w:t>
        <w:tab/>
        <w:t>1,2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4</w:t>
        <w:tab/>
        <w:t>FOUR MILE</w:t>
        <w:tab/>
        <w:t>2,288</w:t>
        <w:tab/>
        <w:t>1,625</w:t>
        <w:tab/>
        <w:t>306</w:t>
        <w:tab/>
        <w:t>19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1</w:t>
        <w:tab/>
        <w:t>HICKORY GROVE</w:t>
        <w:tab/>
        <w:t>2,397</w:t>
        <w:tab/>
        <w:t>1,802</w:t>
        <w:tab/>
        <w:t>349</w:t>
        <w:tab/>
        <w:t>19%</w:t>
        <w:tab/>
        <w:t>1,4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3</w:t>
        <w:tab/>
        <w:t>HOMEWOOD</w:t>
        <w:tab/>
        <w:t>1,390</w:t>
        <w:tab/>
        <w:t>1,036</w:t>
        <w:tab/>
        <w:t>250</w:t>
        <w:tab/>
        <w:t>24%</w:t>
        <w:tab/>
        <w:t>7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8</w:t>
        <w:tab/>
        <w:t>JET PORT</w:t>
        <w:tab/>
        <w:t>2,629</w:t>
        <w:tab/>
        <w:t>2,115</w:t>
        <w:tab/>
        <w:t>93</w:t>
        <w:tab/>
        <w:t>4%</w:t>
        <w:tab/>
        <w:t>2,0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39</w:t>
        <w:tab/>
        <w:t>JORDANVILLE</w:t>
        <w:tab/>
        <w:t>798</w:t>
        <w:tab/>
        <w:t>610</w:t>
        <w:tab/>
        <w:t>11</w:t>
        <w:tab/>
        <w:t>2%</w:t>
        <w:tab/>
        <w:t>5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1</w:t>
        <w:tab/>
        <w:t>JUNIPER BAY</w:t>
        <w:tab/>
        <w:t>2,419</w:t>
        <w:tab/>
        <w:t>1,755</w:t>
        <w:tab/>
        <w:t>217</w:t>
        <w:tab/>
        <w:t>12%</w:t>
        <w:tab/>
        <w:t>1,5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5</w:t>
        <w:tab/>
        <w:t>MAPLE</w:t>
        <w:tab/>
        <w:t>1,827</w:t>
        <w:tab/>
        <w:t>1,364</w:t>
        <w:tab/>
        <w:t>231</w:t>
        <w:tab/>
        <w:t>17%</w:t>
        <w:tab/>
        <w:t>1,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1</w:t>
        <w:tab/>
        <w:t>MYRTLEWOOD #1</w:t>
        <w:tab/>
        <w:t>2,233</w:t>
        <w:tab/>
        <w:t>1,902</w:t>
        <w:tab/>
        <w:t>60</w:t>
        <w:tab/>
        <w:t>3%</w:t>
        <w:tab/>
        <w:t>1,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2</w:t>
        <w:tab/>
        <w:t>MYRTLEWOOD #2</w:t>
        <w:tab/>
        <w:t>2,335</w:t>
        <w:tab/>
        <w:t>1,960</w:t>
        <w:tab/>
        <w:t>22</w:t>
        <w:tab/>
        <w:t>1%</w:t>
        <w:tab/>
        <w:t>1,9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3</w:t>
        <w:tab/>
        <w:t>MYRTLEWOOD #3</w:t>
        <w:tab/>
        <w:t>670</w:t>
        <w:tab/>
        <w:t>636</w:t>
        <w:tab/>
        <w:t>4</w:t>
        <w:tab/>
        <w:t>1%</w:t>
        <w:tab/>
        <w:t>6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5</w:t>
        <w:tab/>
        <w:t>NORTH CONWAY #1</w:t>
        <w:tab/>
        <w:t>1,328</w:t>
        <w:tab/>
        <w:t>863</w:t>
        <w:tab/>
        <w:t>366</w:t>
        <w:tab/>
        <w:t>42%</w:t>
        <w:tab/>
        <w:t>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56</w:t>
        <w:tab/>
        <w:t>NORTH CONWAY #2</w:t>
        <w:tab/>
        <w:t>1,597</w:t>
        <w:tab/>
        <w:t>1,207</w:t>
        <w:tab/>
        <w:t>71</w:t>
        <w:tab/>
        <w:t>6%</w:t>
        <w:tab/>
        <w:t>1,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0</w:t>
        <w:tab/>
        <w:t>OCEAN FOREST #1</w:t>
        <w:tab/>
        <w:t>1,578</w:t>
        <w:tab/>
        <w:t>1,389</w:t>
        <w:tab/>
        <w:t>9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62</w:t>
        <w:tab/>
        <w:t>OCEAN FOREST #3</w:t>
        <w:tab/>
        <w:t>2,061</w:t>
        <w:tab/>
        <w:t>1,834</w:t>
        <w:tab/>
        <w:t>61</w:t>
        <w:tab/>
        <w:t>3%</w:t>
        <w:tab/>
        <w:t>1,7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0</w:t>
        <w:tab/>
        <w:t>RED HILL #1</w:t>
        <w:tab/>
        <w:t>5,894</w:t>
        <w:tab/>
        <w:t>4,658</w:t>
        <w:tab/>
        <w:t>352</w:t>
        <w:tab/>
        <w:t>8%</w:t>
        <w:tab/>
        <w:t>4,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1</w:t>
        <w:tab/>
        <w:t>RED HILL #2</w:t>
        <w:tab/>
        <w:t>5,547</w:t>
        <w:tab/>
        <w:t>4,351</w:t>
        <w:tab/>
        <w:t>271</w:t>
        <w:tab/>
        <w:t>6%</w:t>
        <w:tab/>
        <w:t>4,0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2</w:t>
        <w:tab/>
        <w:t>SALEM</w:t>
        <w:tab/>
        <w:t>1,355</w:t>
        <w:tab/>
        <w:t>1,093</w:t>
        <w:tab/>
        <w:t>36</w:t>
        <w:tab/>
        <w:t>3%</w:t>
        <w:tab/>
        <w:t>1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3</w:t>
        <w:tab/>
        <w:t>SEA OATS #1</w:t>
        <w:tab/>
        <w:t>4,955</w:t>
        <w:tab/>
        <w:t>4,037</w:t>
        <w:tab/>
        <w:t>257</w:t>
        <w:tab/>
        <w:t>6%</w:t>
        <w:tab/>
        <w:t>3,7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4</w:t>
        <w:tab/>
        <w:t>SEA OATS #2</w:t>
        <w:tab/>
        <w:t>2,389</w:t>
        <w:tab/>
        <w:t>1,778</w:t>
        <w:tab/>
        <w:t>475</w:t>
        <w:tab/>
        <w:t>27%</w:t>
        <w:tab/>
        <w:t>1,3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5</w:t>
        <w:tab/>
        <w:t>SHELL</w:t>
        <w:tab/>
        <w:t>1,070</w:t>
        <w:tab/>
        <w:t>812</w:t>
        <w:tab/>
        <w:t>16</w:t>
        <w:tab/>
        <w:t>2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7</w:t>
        <w:tab/>
        <w:t>FOREST BROOK</w:t>
        <w:tab/>
        <w:t>3,713</w:t>
        <w:tab/>
        <w:t>2,730</w:t>
        <w:tab/>
        <w:t>116</w:t>
        <w:tab/>
        <w:t>4%</w:t>
        <w:tab/>
        <w:t>2,6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8</w:t>
        <w:tab/>
        <w:t>SOCASTEE #3</w:t>
        <w:tab/>
        <w:t>6,084</w:t>
        <w:tab/>
        <w:t>4,618</w:t>
        <w:tab/>
        <w:t>359</w:t>
        <w:tab/>
        <w:t>8%</w:t>
        <w:tab/>
        <w:t>4,2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</w:t>
        <w:tab/>
        <w:t>CEDAR GROVE</w:t>
        <w:tab/>
        <w:t>1,076</w:t>
        <w:tab/>
        <w:t>788</w:t>
        <w:tab/>
        <w:t>25</w:t>
        <w:tab/>
        <w:t>3%</w:t>
        <w:tab/>
        <w:t>7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7</w:t>
        <w:tab/>
        <w:t>TODDVILLE</w:t>
        <w:tab/>
        <w:t>1,135</w:t>
        <w:tab/>
        <w:t>830</w:t>
        <w:tab/>
        <w:t>170</w:t>
        <w:tab/>
        <w:t>20%</w:t>
        <w:tab/>
        <w:t>6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9</w:t>
        <w:tab/>
        <w:t>WEST CONWAY</w:t>
        <w:tab/>
        <w:t>1,308</w:t>
        <w:tab/>
        <w:t>996</w:t>
        <w:tab/>
        <w:t>282</w:t>
        <w:tab/>
        <w:t>28%</w:t>
        <w:tab/>
        <w:t>7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3</w:t>
        <w:tab/>
        <w:t>CAROLINA FOREST</w:t>
        <w:tab/>
        <w:t>3,191</w:t>
        <w:tab/>
        <w:t>2,427</w:t>
        <w:tab/>
        <w:t>128</w:t>
        <w:tab/>
        <w:t>5%</w:t>
        <w:tab/>
        <w:t>2,2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4</w:t>
        <w:tab/>
        <w:t>TILLY SWAMP</w:t>
        <w:tab/>
        <w:t>59</w:t>
        <w:tab/>
        <w:t>43</w:t>
        <w:tab/>
        <w:t>16</w:t>
        <w:tab/>
        <w:t>37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8</w:t>
        <w:tab/>
        <w:t>JACKSON BLUFF</w:t>
        <w:tab/>
        <w:t>975</w:t>
        <w:tab/>
        <w:t>732</w:t>
        <w:tab/>
        <w:t>21</w:t>
        <w:tab/>
        <w:t>3%</w:t>
        <w:tab/>
        <w:t>7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</w:t>
        <w:tab/>
        <w:t>MCCLELLANVILLE 1</w:t>
        <w:tab/>
        <w:t>2,273</w:t>
        <w:tab/>
        <w:t>1,660</w:t>
        <w:tab/>
        <w:t>1,047</w:t>
        <w:tab/>
        <w:t>63%</w:t>
        <w:tab/>
        <w:t>6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</w:t>
        <w:tab/>
        <w:t>CHRIST CHURCH 9A</w:t>
        <w:tab/>
        <w:t>2,245</w:t>
        <w:tab/>
        <w:t>1,682</w:t>
        <w:tab/>
        <w:t>253</w:t>
        <w:tab/>
        <w:t>15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9</w:t>
        <w:tab/>
        <w:t>MT. PLEASANT 1</w:t>
        <w:tab/>
        <w:t>1,131</w:t>
        <w:tab/>
        <w:t>887</w:t>
        <w:tab/>
        <w:t>4</w:t>
        <w:tab/>
        <w:t>0%</w:t>
        <w:tab/>
        <w:t>8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0</w:t>
        <w:tab/>
        <w:t>MT. PLEASANT 2</w:t>
        <w:tab/>
        <w:t>1,809</w:t>
        <w:tab/>
        <w:t>1,332</w:t>
        <w:tab/>
        <w:t>305</w:t>
        <w:tab/>
        <w:t>23%</w:t>
        <w:tab/>
        <w:t>1,0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1</w:t>
        <w:tab/>
        <w:t>MT. PLEASANT 3</w:t>
        <w:tab/>
        <w:t>1,162</w:t>
        <w:tab/>
        <w:t>926</w:t>
        <w:tab/>
        <w:t>9</w:t>
        <w:tab/>
        <w:t>1%</w:t>
        <w:tab/>
        <w:t>9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2</w:t>
        <w:tab/>
        <w:t>MT. PLEASANT 4</w:t>
        <w:tab/>
        <w:t>940</w:t>
        <w:tab/>
        <w:t>765</w:t>
        <w:tab/>
        <w:t>12</w:t>
        <w:tab/>
        <w:t>2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3</w:t>
        <w:tab/>
        <w:t>CHRIST CHURCH 9B</w:t>
        <w:tab/>
        <w:t>1,430</w:t>
        <w:tab/>
        <w:t>1,108</w:t>
        <w:tab/>
        <w:t>77</w:t>
        <w:tab/>
        <w:t>7%</w:t>
        <w:tab/>
        <w:t>1,0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</w:t>
        <w:tab/>
        <w:t>AWENDAW</w:t>
        <w:tab/>
        <w:t>1,664</w:t>
        <w:tab/>
        <w:t>1,195</w:t>
        <w:tab/>
        <w:t>687</w:t>
        <w:tab/>
        <w:t>57%</w:t>
        <w:tab/>
        <w:t>5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</w:t>
        <w:tab/>
        <w:t>CHRIST CHURCH 5</w:t>
        <w:tab/>
        <w:t>2,878</w:t>
        <w:tab/>
        <w:t>2,146</w:t>
        <w:tab/>
        <w:t>798</w:t>
        <w:tab/>
        <w:t>37%</w:t>
        <w:tab/>
        <w:t>1,3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eorgetow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0</w:t>
        <w:tab/>
        <w:t>MURRELL'S INLET #4</w:t>
        <w:tab/>
        <w:t>1,504</w:t>
        <w:tab/>
        <w:t>1,255</w:t>
        <w:tab/>
        <w:t>9</w:t>
        <w:tab/>
        <w:t>1%</w:t>
        <w:tab/>
        <w:t>1,2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1</w:t>
        <w:tab/>
        <w:t>MURRELL'S INLET #2</w:t>
        <w:tab/>
        <w:t>2,214</w:t>
        <w:tab/>
        <w:t>1,844</w:t>
        <w:tab/>
        <w:t>241</w:t>
        <w:tab/>
        <w:t>13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2</w:t>
        <w:tab/>
        <w:t>MURRELL'S INLET #3</w:t>
        <w:tab/>
        <w:t>967</w:t>
        <w:tab/>
        <w:t>860</w:t>
        <w:tab/>
        <w:t>26</w:t>
        <w:tab/>
        <w:t>3%</w:t>
        <w:tab/>
        <w:t>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3</w:t>
        <w:tab/>
        <w:t>PAWLEY'S ISLAND NO 5</w:t>
        <w:tab/>
        <w:t>1,935</w:t>
        <w:tab/>
        <w:t>1,609</w:t>
        <w:tab/>
        <w:t>29</w:t>
        <w:tab/>
        <w:t>2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4</w:t>
        <w:tab/>
        <w:t>PAWLEY'S ISLAND NO 1</w:t>
        <w:tab/>
        <w:t>2,380</w:t>
        <w:tab/>
        <w:t>2,129</w:t>
        <w:tab/>
        <w:t>50</w:t>
        <w:tab/>
        <w:t>2%</w:t>
        <w:tab/>
        <w:t>2,0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5</w:t>
        <w:tab/>
        <w:t>PAWLEY'S ISLAND NO 2</w:t>
        <w:tab/>
        <w:t>2,886</w:t>
        <w:tab/>
        <w:t>2,183</w:t>
        <w:tab/>
        <w:t>782</w:t>
        <w:tab/>
        <w:t>36%</w:t>
        <w:tab/>
        <w:t>1,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6</w:t>
        <w:tab/>
        <w:t>PAWLEY'S ISLAND NO 3</w:t>
        <w:tab/>
        <w:t>2,028</w:t>
        <w:tab/>
        <w:t>1,677</w:t>
        <w:tab/>
        <w:t>124</w:t>
        <w:tab/>
        <w:t>7%</w:t>
        <w:tab/>
        <w:t>1,5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7</w:t>
        <w:tab/>
        <w:t>PAWLEY'S ISLAND NO 4</w:t>
        <w:tab/>
        <w:t>1,554</w:t>
        <w:tab/>
        <w:t>1,231</w:t>
        <w:tab/>
        <w:t>47</w:t>
        <w:tab/>
        <w:t>4%</w:t>
        <w:tab/>
        <w:t>1,1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18</w:t>
        <w:tab/>
        <w:t>KENSINGTON</w:t>
        <w:tab/>
        <w:t>1,975</w:t>
        <w:tab/>
        <w:t>1,501</w:t>
        <w:tab/>
        <w:t>176</w:t>
        <w:tab/>
        <w:t>12%</w:t>
        <w:tab/>
        <w:t>1,3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6</w:t>
        <w:tab/>
        <w:t>GEORGETOWN NO 3</w:t>
        <w:tab/>
        <w:t>2,431</w:t>
        <w:tab/>
        <w:t>1,604</w:t>
        <w:tab/>
        <w:t>1,276</w:t>
        <w:tab/>
        <w:t>80%</w:t>
        <w:tab/>
        <w:t>3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7</w:t>
        <w:tab/>
        <w:t>GEORGETOWN NO 4</w:t>
        <w:tab/>
        <w:t>640</w:t>
        <w:tab/>
        <w:t>508</w:t>
        <w:tab/>
        <w:t>79</w:t>
        <w:tab/>
        <w:t>16%</w:t>
        <w:tab/>
        <w:t>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8</w:t>
        <w:tab/>
        <w:t>DREAMKEEPERS</w:t>
        <w:tab/>
        <w:t>1,831</w:t>
        <w:tab/>
        <w:t>1,155</w:t>
        <w:tab/>
        <w:t>1,098</w:t>
        <w:tab/>
        <w:t>95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29</w:t>
        <w:tab/>
        <w:t>GEORGETOWN NO 1</w:t>
        <w:tab/>
        <w:t>1,205</w:t>
        <w:tab/>
        <w:t>947</w:t>
        <w:tab/>
        <w:t>374</w:t>
        <w:tab/>
        <w:t>39%</w:t>
        <w:tab/>
        <w:t>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0</w:t>
        <w:tab/>
        <w:t>GEORGETOWN NO 5</w:t>
        <w:tab/>
        <w:t>2,843</w:t>
        <w:tab/>
        <w:t>2,176</w:t>
        <w:tab/>
        <w:t>479</w:t>
        <w:tab/>
        <w:t>22%</w:t>
        <w:tab/>
        <w:t>1,6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1</w:t>
        <w:tab/>
        <w:t>WINYAH BAY</w:t>
        <w:tab/>
        <w:t>1,098</w:t>
        <w:tab/>
        <w:t>867</w:t>
        <w:tab/>
        <w:t>103</w:t>
        <w:tab/>
        <w:t>12%</w:t>
        <w:tab/>
        <w:t>7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5</w:t>
        <w:tab/>
        <w:t>SANTEE</w:t>
        <w:tab/>
        <w:t>173</w:t>
        <w:tab/>
        <w:t>129</w:t>
        <w:tab/>
        <w:t>18</w:t>
        <w:tab/>
        <w:t>14%</w:t>
        <w:tab/>
        <w:t>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36</w:t>
        <w:tab/>
        <w:t>PENNYROYAL</w:t>
        <w:tab/>
        <w:t>911</w:t>
        <w:tab/>
        <w:t>678</w:t>
        <w:tab/>
        <w:t>181</w:t>
        <w:tab/>
        <w:t>27%</w:t>
        <w:tab/>
        <w:t>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7</w:t>
        <w:tab/>
        <w:t>MURRELL'S INLET #3</w:t>
        <w:tab/>
        <w:t>63</w:t>
        <w:tab/>
        <w:t>44</w:t>
        <w:tab/>
        <w:t>38</w:t>
        <w:tab/>
        <w:t>86%</w:t>
        <w:tab/>
        <w:t>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39</w:t>
        <w:tab/>
        <w:t>MURRELL'S INLET #1</w:t>
        <w:tab/>
        <w:t>1,178</w:t>
        <w:tab/>
        <w:t>1,006</w:t>
        <w:tab/>
        <w:t>20</w:t>
        <w:tab/>
        <w:t>2%</w:t>
        <w:tab/>
        <w:t>9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orr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6</w:t>
        <w:tab/>
        <w:t>GARDEN CITY #1</w:t>
        <w:tab/>
        <w:t>2,946</w:t>
        <w:tab/>
        <w:t>2,592</w:t>
        <w:tab/>
        <w:t>7</w:t>
        <w:tab/>
        <w:t>0%</w:t>
        <w:tab/>
        <w:t>2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7</w:t>
        <w:tab/>
        <w:t>GARDEN CITY #2</w:t>
        <w:tab/>
        <w:t>1,450</w:t>
        <w:tab/>
        <w:t>1,207</w:t>
        <w:tab/>
        <w:t>0</w:t>
        <w:tab/>
        <w:t>0%</w:t>
        <w:tab/>
        <w:t>1,2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28</w:t>
        <w:tab/>
        <w:t>GARDEN CITY #3 &amp; #4</w:t>
        <w:tab/>
        <w:t>6,294</w:t>
        <w:tab/>
        <w:t>5,568</w:t>
        <w:tab/>
        <w:t>77</w:t>
        <w:tab/>
        <w:t>1%</w:t>
        <w:tab/>
        <w:t>5,4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46</w:t>
        <w:tab/>
        <w:t>MARLOWE</w:t>
        <w:tab/>
        <w:t>3,258</w:t>
        <w:tab/>
        <w:t>2,737</w:t>
        <w:tab/>
        <w:t>258</w:t>
        <w:tab/>
        <w:t>9%</w:t>
        <w:tab/>
        <w:t>2,4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76</w:t>
        <w:tab/>
        <w:t>SOCASTEE #1</w:t>
        <w:tab/>
        <w:t>11,885</w:t>
        <w:tab/>
        <w:t>9,066</w:t>
        <w:tab/>
        <w:t>615</w:t>
        <w:tab/>
        <w:t>7%</w:t>
        <w:tab/>
        <w:t>8,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0</w:t>
        <w:tab/>
        <w:t>SURFSIDE #1</w:t>
        <w:tab/>
        <w:t>2,490</w:t>
        <w:tab/>
        <w:t>2,121</w:t>
        <w:tab/>
        <w:t>13</w:t>
        <w:tab/>
        <w:t>1%</w:t>
        <w:tab/>
        <w:t>2,1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1</w:t>
        <w:tab/>
        <w:t>SURFSIDE #2</w:t>
        <w:tab/>
        <w:t>1,637</w:t>
        <w:tab/>
        <w:t>1,445</w:t>
        <w:tab/>
        <w:t>12</w:t>
        <w:tab/>
        <w:t>1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2</w:t>
        <w:tab/>
        <w:t>SURFSIDE #3</w:t>
        <w:tab/>
        <w:t>2,354</w:t>
        <w:tab/>
        <w:t>2,015</w:t>
        <w:tab/>
        <w:t>47</w:t>
        <w:tab/>
        <w:t>2%</w:t>
        <w:tab/>
        <w:t>1,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83</w:t>
        <w:tab/>
        <w:t>SURFSIDE #4</w:t>
        <w:tab/>
        <w:t>5,818</w:t>
        <w:tab/>
        <w:t>4,823</w:t>
        <w:tab/>
        <w:t>84</w:t>
        <w:tab/>
        <w:t>2%</w:t>
        <w:tab/>
        <w:t>4,7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5199</w:t>
        <w:tab/>
        <w:t>ENTERPRISE</w:t>
        <w:tab/>
        <w:t>6,313</w:t>
        <w:tab/>
        <w:t>4,927</w:t>
        <w:tab/>
        <w:t>483</w:t>
        <w:tab/>
        <w:t>10%</w:t>
        <w:tab/>
        <w:t>4,4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e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</w:t>
        <w:tab/>
        <w:t>SCHROCKS MILL</w:t>
        <w:tab/>
        <w:t>106</w:t>
        <w:tab/>
        <w:t>86</w:t>
        <w:tab/>
        <w:t>27</w:t>
        <w:tab/>
        <w:t>31%</w:t>
        <w:tab/>
        <w:t>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5</w:t>
        <w:tab/>
        <w:t>CEDAR CREEK</w:t>
        <w:tab/>
        <w:t>423</w:t>
        <w:tab/>
        <w:t>304</w:t>
        <w:tab/>
        <w:t>89</w:t>
        <w:tab/>
        <w:t>29%</w:t>
        <w:tab/>
        <w:t>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8</w:t>
        <w:tab/>
        <w:t>HICKORY HILL</w:t>
        <w:tab/>
        <w:t>335</w:t>
        <w:tab/>
        <w:t>237</w:t>
        <w:tab/>
        <w:t>75</w:t>
        <w:tab/>
        <w:t>32%</w:t>
        <w:tab/>
        <w:t>1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19</w:t>
        <w:tab/>
        <w:t>IONIA</w:t>
        <w:tab/>
        <w:t>532</w:t>
        <w:tab/>
        <w:t>406</w:t>
        <w:tab/>
        <w:t>116</w:t>
        <w:tab/>
        <w:t>29%</w:t>
        <w:tab/>
        <w:t>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</w:t>
        <w:tab/>
        <w:t>LUCKNOW</w:t>
        <w:tab/>
        <w:t>663</w:t>
        <w:tab/>
        <w:t>485</w:t>
        <w:tab/>
        <w:t>218</w:t>
        <w:tab/>
        <w:t>45%</w:t>
        <w:tab/>
        <w:t>2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0</w:t>
        <w:tab/>
        <w:t>IONIA</w:t>
        <w:tab/>
        <w:t>552</w:t>
        <w:tab/>
        <w:t>379</w:t>
        <w:tab/>
        <w:t>220</w:t>
        <w:tab/>
        <w:t>58%</w:t>
        <w:tab/>
        <w:t>1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1</w:t>
        <w:tab/>
        <w:t>RATTLESNAKE SPR</w:t>
        <w:tab/>
        <w:t>514</w:t>
        <w:tab/>
        <w:t>384</w:t>
        <w:tab/>
        <w:t>167</w:t>
        <w:tab/>
        <w:t>43%</w:t>
        <w:tab/>
        <w:t>2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2</w:t>
        <w:tab/>
        <w:t>SPRING HILL</w:t>
        <w:tab/>
        <w:t>828</w:t>
        <w:tab/>
        <w:t>561</w:t>
        <w:tab/>
        <w:t>424</w:t>
        <w:tab/>
        <w:t>76%</w:t>
        <w:tab/>
        <w:t>1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3</w:t>
        <w:tab/>
        <w:t>WOODROW</w:t>
        <w:tab/>
        <w:t>425</w:t>
        <w:tab/>
        <w:t>296</w:t>
        <w:tab/>
        <w:t>218</w:t>
        <w:tab/>
        <w:t>74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24</w:t>
        <w:tab/>
        <w:t>ASHWOOD</w:t>
        <w:tab/>
        <w:t>901</w:t>
        <w:tab/>
        <w:t>684</w:t>
        <w:tab/>
        <w:t>169</w:t>
        <w:tab/>
        <w:t>25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3</w:t>
        <w:tab/>
        <w:t>TURKEY CREEK</w:t>
        <w:tab/>
        <w:t>299</w:t>
        <w:tab/>
        <w:t>218</w:t>
        <w:tab/>
        <w:t>85</w:t>
        <w:tab/>
        <w:t>39%</w:t>
        <w:tab/>
        <w:t>1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4</w:t>
        <w:tab/>
        <w:t>ST. MATTHEWS</w:t>
        <w:tab/>
        <w:t>266</w:t>
        <w:tab/>
        <w:t>215</w:t>
        <w:tab/>
        <w:t>65</w:t>
        <w:tab/>
        <w:t>30%</w:t>
        <w:tab/>
        <w:t>1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5</w:t>
        <w:tab/>
        <w:t>ASHLAND</w:t>
        <w:tab/>
        <w:t>209</w:t>
        <w:tab/>
        <w:t>155</w:t>
        <w:tab/>
        <w:t>70</w:t>
        <w:tab/>
        <w:t>45%</w:t>
        <w:tab/>
        <w:t>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616</w:t>
        <w:tab/>
        <w:t>STOKES BRIDGE</w:t>
        <w:tab/>
        <w:t>630</w:t>
        <w:tab/>
        <w:t>482</w:t>
        <w:tab/>
        <w:t>139</w:t>
        <w:tab/>
        <w:t>29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</w:t>
        <w:tab/>
        <w:t>REMBERT</w:t>
        <w:tab/>
        <w:t>1,968</w:t>
        <w:tab/>
        <w:t>1,346</w:t>
        <w:tab/>
        <w:t>1,117</w:t>
        <w:tab/>
        <w:t>83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0</w:t>
        <w:tab/>
        <w:t>OSWEGO</w:t>
        <w:tab/>
        <w:t>1,404</w:t>
        <w:tab/>
        <w:t>1,042</w:t>
        <w:tab/>
        <w:t>440</w:t>
        <w:tab/>
        <w:t>42%</w:t>
        <w:tab/>
        <w:t>6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1</w:t>
        <w:tab/>
        <w:t>SALTERSTOWN</w:t>
        <w:tab/>
        <w:t>1,605</w:t>
        <w:tab/>
        <w:t>1,235</w:t>
        <w:tab/>
        <w:t>426</w:t>
        <w:tab/>
        <w:t>34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8</w:t>
        <w:tab/>
        <w:t>PRIVATEER</w:t>
        <w:tab/>
        <w:t>2,657</w:t>
        <w:tab/>
        <w:t>1,947</w:t>
        <w:tab/>
        <w:t>287</w:t>
        <w:tab/>
        <w:t>15%</w:t>
        <w:tab/>
        <w:t>1,6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9</w:t>
        <w:tab/>
        <w:t>FURMAN</w:t>
        <w:tab/>
        <w:t>1,973</w:t>
        <w:tab/>
        <w:t>1,386</w:t>
        <w:tab/>
        <w:t>125</w:t>
        <w:tab/>
        <w:t>9%</w:t>
        <w:tab/>
        <w:t>1,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</w:t>
        <w:tab/>
        <w:t>HORATIO</w:t>
        <w:tab/>
        <w:t>817</w:t>
        <w:tab/>
        <w:t>601</w:t>
        <w:tab/>
        <w:t>487</w:t>
        <w:tab/>
        <w:t>81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0</w:t>
        <w:tab/>
        <w:t>PINEWOOD</w:t>
        <w:tab/>
        <w:t>351</w:t>
        <w:tab/>
        <w:t>253</w:t>
        <w:tab/>
        <w:t>177</w:t>
        <w:tab/>
        <w:t>70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1</w:t>
        <w:tab/>
        <w:t>MANCHESTER FOREST</w:t>
        <w:tab/>
        <w:t>678</w:t>
        <w:tab/>
        <w:t>497</w:t>
        <w:tab/>
        <w:t>159</w:t>
        <w:tab/>
        <w:t>32%</w:t>
        <w:tab/>
        <w:t>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2</w:t>
        <w:tab/>
        <w:t>DELAINE</w:t>
        <w:tab/>
        <w:t>236</w:t>
        <w:tab/>
        <w:t>152</w:t>
        <w:tab/>
        <w:t>77</w:t>
        <w:tab/>
        <w:t>51%</w:t>
        <w:tab/>
        <w:t>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3</w:t>
        <w:tab/>
        <w:t>ST. PAUL</w:t>
        <w:tab/>
        <w:t>1,576</w:t>
        <w:tab/>
        <w:t>1,086</w:t>
        <w:tab/>
        <w:t>639</w:t>
        <w:tab/>
        <w:t>59%</w:t>
        <w:tab/>
        <w:t>4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4</w:t>
        <w:tab/>
        <w:t>CHERRYVALE</w:t>
        <w:tab/>
        <w:t>1,443</w:t>
        <w:tab/>
        <w:t>983</w:t>
        <w:tab/>
        <w:t>389</w:t>
        <w:tab/>
        <w:t>40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5</w:t>
        <w:tab/>
        <w:t>GREEN SWAMP</w:t>
        <w:tab/>
        <w:t>2,188</w:t>
        <w:tab/>
        <w:t>1,697</w:t>
        <w:tab/>
        <w:t>188</w:t>
        <w:tab/>
        <w:t>11%</w:t>
        <w:tab/>
        <w:t>1,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6</w:t>
        <w:tab/>
        <w:t>WILSON HALL</w:t>
        <w:tab/>
        <w:t>2,083</w:t>
        <w:tab/>
        <w:t>1,464</w:t>
        <w:tab/>
        <w:t>76</w:t>
        <w:tab/>
        <w:t>5%</w:t>
        <w:tab/>
        <w:t>1,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7</w:t>
        <w:tab/>
        <w:t>CAUSEWAY BRANCH</w:t>
        <w:tab/>
        <w:t>2,612</w:t>
        <w:tab/>
        <w:t>1,824</w:t>
        <w:tab/>
        <w:t>449</w:t>
        <w:tab/>
        <w:t>25%</w:t>
        <w:tab/>
        <w:t>1,3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8</w:t>
        <w:tab/>
        <w:t>MCRAYS MILL</w:t>
        <w:tab/>
        <w:t>3,153</w:t>
        <w:tab/>
        <w:t>2,220</w:t>
        <w:tab/>
        <w:t>494</w:t>
        <w:tab/>
        <w:t>22%</w:t>
        <w:tab/>
        <w:t>1,7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29</w:t>
        <w:tab/>
        <w:t>SUMTER HIGH</w:t>
        <w:tab/>
        <w:t>3,039</w:t>
        <w:tab/>
        <w:t>2,288</w:t>
        <w:tab/>
        <w:t>622</w:t>
        <w:tab/>
        <w:t>27%</w:t>
        <w:tab/>
        <w:t>1,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</w:t>
        <w:tab/>
        <w:t>HILLCREST</w:t>
        <w:tab/>
        <w:t>1,538</w:t>
        <w:tab/>
        <w:t>1,194</w:t>
        <w:tab/>
        <w:t>579</w:t>
        <w:tab/>
        <w:t>48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0</w:t>
        <w:tab/>
        <w:t>SUNSET</w:t>
        <w:tab/>
        <w:t>1,613</w:t>
        <w:tab/>
        <w:t>1,145</w:t>
        <w:tab/>
        <w:t>310</w:t>
        <w:tab/>
        <w:t>27%</w:t>
        <w:tab/>
        <w:t>8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1</w:t>
        <w:tab/>
        <w:t>SUNSET</w:t>
        <w:tab/>
        <w:t>1,304</w:t>
        <w:tab/>
        <w:t>943</w:t>
        <w:tab/>
        <w:t>441</w:t>
        <w:tab/>
        <w:t>47%</w:t>
        <w:tab/>
        <w:t>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2</w:t>
        <w:tab/>
        <w:t>SPECTRUM</w:t>
        <w:tab/>
        <w:t>1,336</w:t>
        <w:tab/>
        <w:t>929</w:t>
        <w:tab/>
        <w:t>282</w:t>
        <w:tab/>
        <w:t>30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3</w:t>
        <w:tab/>
        <w:t>SECOND MILL</w:t>
        <w:tab/>
        <w:t>2,004</w:t>
        <w:tab/>
        <w:t>1,505</w:t>
        <w:tab/>
        <w:t>89</w:t>
        <w:tab/>
        <w:t>6%</w:t>
        <w:tab/>
        <w:t>1,4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4</w:t>
        <w:tab/>
        <w:t>BURNS-DOWNS</w:t>
        <w:tab/>
        <w:t>990</w:t>
        <w:tab/>
        <w:t>757</w:t>
        <w:tab/>
        <w:t>39</w:t>
        <w:tab/>
        <w:t>5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5</w:t>
        <w:tab/>
        <w:t>PALMETTO PARK</w:t>
        <w:tab/>
        <w:t>2,733</w:t>
        <w:tab/>
        <w:t>2,217</w:t>
        <w:tab/>
        <w:t>757</w:t>
        <w:tab/>
        <w:t>34%</w:t>
        <w:tab/>
        <w:t>1,4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6</w:t>
        <w:tab/>
        <w:t>FOLSOM PARK</w:t>
        <w:tab/>
        <w:t>2,544</w:t>
        <w:tab/>
        <w:t>1,848</w:t>
        <w:tab/>
        <w:t>1,174</w:t>
        <w:tab/>
        <w:t>64%</w:t>
        <w:tab/>
        <w:t>6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7</w:t>
        <w:tab/>
        <w:t>MULBERRY</w:t>
        <w:tab/>
        <w:t>1,702</w:t>
        <w:tab/>
        <w:t>1,363</w:t>
        <w:tab/>
        <w:t>787</w:t>
        <w:tab/>
        <w:t>58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8</w:t>
        <w:tab/>
        <w:t>MORRIS COLLEGE</w:t>
        <w:tab/>
        <w:t>2,297</w:t>
        <w:tab/>
        <w:t>1,841</w:t>
        <w:tab/>
        <w:t>1,544</w:t>
        <w:tab/>
        <w:t>84%</w:t>
        <w:tab/>
        <w:t>2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39</w:t>
        <w:tab/>
        <w:t>CROSSWELL</w:t>
        <w:tab/>
        <w:t>2,430</w:t>
        <w:tab/>
        <w:t>1,650</w:t>
        <w:tab/>
        <w:t>867</w:t>
        <w:tab/>
        <w:t>53%</w:t>
        <w:tab/>
        <w:t>7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</w:t>
        <w:tab/>
        <w:t>OAKLAND PLANTATION</w:t>
        <w:tab/>
        <w:t>3,524</w:t>
        <w:tab/>
        <w:t>2,596</w:t>
        <w:tab/>
        <w:t>684</w:t>
        <w:tab/>
        <w:t>26%</w:t>
        <w:tab/>
        <w:t>1,9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1</w:t>
        <w:tab/>
        <w:t>HAMPTON PARK</w:t>
        <w:tab/>
        <w:t>1,198</w:t>
        <w:tab/>
        <w:t>993</w:t>
        <w:tab/>
        <w:t>152</w:t>
        <w:tab/>
        <w:t>15%</w:t>
        <w:tab/>
        <w:t>8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2</w:t>
        <w:tab/>
        <w:t>SWAN LAKE</w:t>
        <w:tab/>
        <w:t>1,627</w:t>
        <w:tab/>
        <w:t>1,287</w:t>
        <w:tab/>
        <w:t>239</w:t>
        <w:tab/>
        <w:t>19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</w:t>
        <w:tab/>
        <w:t>DALZELL</w:t>
        <w:tab/>
        <w:t>3,007</w:t>
        <w:tab/>
        <w:t>2,048</w:t>
        <w:tab/>
        <w:t>640</w:t>
        <w:tab/>
        <w:t>31%</w:t>
        <w:tab/>
        <w:t>1,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3</w:t>
        <w:tab/>
        <w:t>REMBERT</w:t>
        <w:tab/>
        <w:t>1,765</w:t>
        <w:tab/>
        <w:t>1,443</w:t>
        <w:tab/>
        <w:t>1,129</w:t>
        <w:tab/>
        <w:t>78%</w:t>
        <w:tab/>
        <w:t>3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4</w:t>
        <w:tab/>
        <w:t>DELAINE</w:t>
        <w:tab/>
        <w:t>1,982</w:t>
        <w:tab/>
        <w:t>1,401</w:t>
        <w:tab/>
        <w:t>1,012</w:t>
        <w:tab/>
        <w:t>72%</w:t>
        <w:tab/>
        <w:t>3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5</w:t>
        <w:tab/>
        <w:t>MANCHESTER FOREST</w:t>
        <w:tab/>
        <w:t>1,493</w:t>
        <w:tab/>
        <w:t>1,014</w:t>
        <w:tab/>
        <w:t>505</w:t>
        <w:tab/>
        <w:t>50%</w:t>
        <w:tab/>
        <w:t>5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6</w:t>
        <w:tab/>
        <w:t>PINEWOOD</w:t>
        <w:tab/>
        <w:t>2,575</w:t>
        <w:tab/>
        <w:t>1,841</w:t>
        <w:tab/>
        <w:t>813</w:t>
        <w:tab/>
        <w:t>44%</w:t>
        <w:tab/>
        <w:t>1,0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</w:t>
        <w:tab/>
        <w:t>SHAW</w:t>
        <w:tab/>
        <w:t>6,216</w:t>
        <w:tab/>
        <w:t>4,009</w:t>
        <w:tab/>
        <w:t>934</w:t>
        <w:tab/>
        <w:t>23%</w:t>
        <w:tab/>
        <w:t>3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2</w:t>
        <w:tab/>
        <w:t>THOMAS SUMTER</w:t>
        <w:tab/>
        <w:t>630</w:t>
        <w:tab/>
        <w:t>475</w:t>
        <w:tab/>
        <w:t>290</w:t>
        <w:tab/>
        <w:t>61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3</w:t>
        <w:tab/>
        <w:t>EBENEZER</w:t>
        <w:tab/>
        <w:t>1,846</w:t>
        <w:tab/>
        <w:t>1,273</w:t>
        <w:tab/>
        <w:t>485</w:t>
        <w:tab/>
        <w:t>38%</w:t>
        <w:tab/>
        <w:t>7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7</w:t>
        <w:tab/>
        <w:t>ST. MARK</w:t>
        <w:tab/>
        <w:t>428</w:t>
        <w:tab/>
        <w:t>313</w:t>
        <w:tab/>
        <w:t>135</w:t>
        <w:tab/>
        <w:t>43%</w:t>
        <w:tab/>
        <w:t>1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8</w:t>
        <w:tab/>
        <w:t>EBENEZER</w:t>
        <w:tab/>
        <w:t>1,389</w:t>
        <w:tab/>
        <w:t>939</w:t>
        <w:tab/>
        <w:t>396</w:t>
        <w:tab/>
        <w:t>42%</w:t>
        <w:tab/>
        <w:t>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9</w:t>
        <w:tab/>
        <w:t>THOMAS SUMTER</w:t>
        <w:tab/>
        <w:t>941</w:t>
        <w:tab/>
        <w:t>633</w:t>
        <w:tab/>
        <w:t>554</w:t>
        <w:tab/>
        <w:t>88%</w:t>
        <w:tab/>
        <w:t>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lhou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5,185</w:t>
        <w:tab/>
        <w:t>11,381</w:t>
        <w:tab/>
        <w:t>5,162</w:t>
        <w:tab/>
        <w:t>45%</w:t>
        <w:tab/>
        <w:t>6,2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larend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32,502</w:t>
        <w:tab/>
        <w:t>24,139</w:t>
        <w:tab/>
        <w:t>12,122</w:t>
        <w:tab/>
        <w:t>50%</w:t>
        <w:tab/>
        <w:t>12,0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lorenc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</w:t>
        <w:tab/>
        <w:t>CARTERSVILLE</w:t>
        <w:tab/>
        <w:t>1,392</w:t>
        <w:tab/>
        <w:t>1,051</w:t>
        <w:tab/>
        <w:t>493</w:t>
        <w:tab/>
        <w:t>47%</w:t>
        <w:tab/>
        <w:t>5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38</w:t>
        <w:tab/>
        <w:t>OLANTA</w:t>
        <w:tab/>
        <w:t>2,232</w:t>
        <w:tab/>
        <w:t>1,623</w:t>
        <w:tab/>
        <w:t>700</w:t>
        <w:tab/>
        <w:t>43%</w:t>
        <w:tab/>
        <w:t>9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46</w:t>
        <w:tab/>
        <w:t>TIMMONSVILLE NO. 1</w:t>
        <w:tab/>
        <w:t>2,833</w:t>
        <w:tab/>
        <w:t>2,012</w:t>
        <w:tab/>
        <w:t>1,465</w:t>
        <w:tab/>
        <w:t>73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167</w:t>
        <w:tab/>
        <w:t>TIMMONSVILLE NO. 2</w:t>
        <w:tab/>
        <w:t>1,584</w:t>
        <w:tab/>
        <w:t>1,159</w:t>
        <w:tab/>
        <w:t>529</w:t>
        <w:tab/>
        <w:t>46%</w:t>
        <w:tab/>
        <w:t>6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um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2</w:t>
        <w:tab/>
        <w:t>MAYESVILLE</w:t>
        <w:tab/>
        <w:t>1,136</w:t>
        <w:tab/>
        <w:t>776</w:t>
        <w:tab/>
        <w:t>642</w:t>
        <w:tab/>
        <w:t>83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3</w:t>
        <w:tab/>
        <w:t>SALEM</w:t>
        <w:tab/>
        <w:t>135</w:t>
        <w:tab/>
        <w:t>107</w:t>
        <w:tab/>
        <w:t>81</w:t>
        <w:tab/>
        <w:t>76%</w:t>
        <w:tab/>
        <w:t>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4</w:t>
        <w:tab/>
        <w:t>ST. JOHN</w:t>
        <w:tab/>
        <w:t>826</w:t>
        <w:tab/>
        <w:t>605</w:t>
        <w:tab/>
        <w:t>321</w:t>
        <w:tab/>
        <w:t>53%</w:t>
        <w:tab/>
        <w:t>2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5</w:t>
        <w:tab/>
        <w:t>TURKEY CREEK</w:t>
        <w:tab/>
        <w:t>1,843</w:t>
        <w:tab/>
        <w:t>1,275</w:t>
        <w:tab/>
        <w:t>620</w:t>
        <w:tab/>
        <w:t>49%</w:t>
        <w:tab/>
        <w:t>6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6</w:t>
        <w:tab/>
        <w:t>MAYEWOOD</w:t>
        <w:tab/>
        <w:t>1,250</w:t>
        <w:tab/>
        <w:t>931</w:t>
        <w:tab/>
        <w:t>524</w:t>
        <w:tab/>
        <w:t>56%</w:t>
        <w:tab/>
        <w:t>4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17</w:t>
        <w:tab/>
        <w:t>POCOTALIGO</w:t>
        <w:tab/>
        <w:t>2,775</w:t>
        <w:tab/>
        <w:t>2,015</w:t>
        <w:tab/>
        <w:t>543</w:t>
        <w:tab/>
        <w:t>27%</w:t>
        <w:tab/>
        <w:t>1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0</w:t>
        <w:tab/>
        <w:t>LORING</w:t>
        <w:tab/>
        <w:t>2,002</w:t>
        <w:tab/>
        <w:t>1,287</w:t>
        <w:tab/>
        <w:t>771</w:t>
        <w:tab/>
        <w:t>60%</w:t>
        <w:tab/>
        <w:t>5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3</w:t>
        <w:tab/>
        <w:t>SOUTH LIBERTY</w:t>
        <w:tab/>
        <w:t>1,075</w:t>
        <w:tab/>
        <w:t>878</w:t>
        <w:tab/>
        <w:t>667</w:t>
        <w:tab/>
        <w:t>76%</w:t>
        <w:tab/>
        <w:t>2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4</w:t>
        <w:tab/>
        <w:t>BIRNIE</w:t>
        <w:tab/>
        <w:t>1,634</w:t>
        <w:tab/>
        <w:t>1,192</w:t>
        <w:tab/>
        <w:t>1,129</w:t>
        <w:tab/>
        <w:t>95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5</w:t>
        <w:tab/>
        <w:t>BATES</w:t>
        <w:tab/>
        <w:t>1,192</w:t>
        <w:tab/>
        <w:t>824</w:t>
        <w:tab/>
        <w:t>813</w:t>
        <w:tab/>
        <w:t>99%</w:t>
        <w:tab/>
        <w:t>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6</w:t>
        <w:tab/>
        <w:t>WILDER</w:t>
        <w:tab/>
        <w:t>1,557</w:t>
        <w:tab/>
        <w:t>1,093</w:t>
        <w:tab/>
        <w:t>942</w:t>
        <w:tab/>
        <w:t>86%</w:t>
        <w:tab/>
        <w:t>1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7</w:t>
        <w:tab/>
        <w:t>SOUTH RED BAY</w:t>
        <w:tab/>
        <w:t>1,469</w:t>
        <w:tab/>
        <w:t>1,035</w:t>
        <w:tab/>
        <w:t>935</w:t>
        <w:tab/>
        <w:t>90%</w:t>
        <w:tab/>
        <w:t>1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8</w:t>
        <w:tab/>
        <w:t>STONE HILL</w:t>
        <w:tab/>
        <w:t>1,006</w:t>
        <w:tab/>
        <w:t>716</w:t>
        <w:tab/>
        <w:t>700</w:t>
        <w:tab/>
        <w:t>98%</w:t>
        <w:tab/>
        <w:t>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49</w:t>
        <w:tab/>
        <w:t>LEMIRA</w:t>
        <w:tab/>
        <w:t>3,050</w:t>
        <w:tab/>
        <w:t>2,028</w:t>
        <w:tab/>
        <w:t>1,219</w:t>
        <w:tab/>
        <w:t>60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0</w:t>
        <w:tab/>
        <w:t>HARMONY</w:t>
        <w:tab/>
        <w:t>687</w:t>
        <w:tab/>
        <w:t>424</w:t>
        <w:tab/>
        <w:t>305</w:t>
        <w:tab/>
        <w:t>72%</w:t>
        <w:tab/>
        <w:t>1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1</w:t>
        <w:tab/>
        <w:t>SAVAGE-GLOVER</w:t>
        <w:tab/>
        <w:t>1,064</w:t>
        <w:tab/>
        <w:t>746</w:t>
        <w:tab/>
        <w:t>739</w:t>
        <w:tab/>
        <w:t>99%</w:t>
        <w:tab/>
        <w:t>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2</w:t>
        <w:tab/>
        <w:t>MAGNOLIA</w:t>
        <w:tab/>
        <w:t>107</w:t>
        <w:tab/>
        <w:t>96</w:t>
        <w:tab/>
        <w:t>52</w:t>
        <w:tab/>
        <w:t>54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7</w:t>
        <w:tab/>
        <w:t>POCOTALIGO</w:t>
        <w:tab/>
        <w:t>2,197</w:t>
        <w:tab/>
        <w:t>1,473</w:t>
        <w:tab/>
        <w:t>516</w:t>
        <w:tab/>
        <w:t>35%</w:t>
        <w:tab/>
        <w:t>9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8</w:t>
        <w:tab/>
        <w:t>MAYEWOOD</w:t>
        <w:tab/>
        <w:t>712</w:t>
        <w:tab/>
        <w:t>554</w:t>
        <w:tab/>
        <w:t>194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59</w:t>
        <w:tab/>
        <w:t>SALEM</w:t>
        <w:tab/>
        <w:t>506</w:t>
        <w:tab/>
        <w:t>341</w:t>
        <w:tab/>
        <w:t>299</w:t>
        <w:tab/>
        <w:t>88%</w:t>
        <w:tab/>
        <w:t>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0</w:t>
        <w:tab/>
        <w:t>ST. JOHN</w:t>
        <w:tab/>
        <w:t>1,235</w:t>
        <w:tab/>
        <w:t>911</w:t>
        <w:tab/>
        <w:t>654</w:t>
        <w:tab/>
        <w:t>72%</w:t>
        <w:tab/>
        <w:t>2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8561</w:t>
        <w:tab/>
        <w:t>OSWEGO</w:t>
        <w:tab/>
        <w:t>293</w:t>
        <w:tab/>
        <w:t>231</w:t>
        <w:tab/>
        <w:t>30</w:t>
        <w:tab/>
        <w:t>13%</w:t>
        <w:tab/>
        <w:t>2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</w:t>
        <w:tab/>
        <w:t>CROSS</w:t>
        <w:tab/>
        <w:t>3,534</w:t>
        <w:tab/>
        <w:t>2,534</w:t>
        <w:tab/>
        <w:t>1,542</w:t>
        <w:tab/>
        <w:t>61%</w:t>
        <w:tab/>
        <w:t>9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2</w:t>
        <w:tab/>
        <w:t>MCBETH</w:t>
        <w:tab/>
        <w:t>1,159</w:t>
        <w:tab/>
        <w:t>900</w:t>
        <w:tab/>
        <w:t>355</w:t>
        <w:tab/>
        <w:t>39%</w:t>
        <w:tab/>
        <w:t>5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3</w:t>
        <w:tab/>
        <w:t>LEBANON</w:t>
        <w:tab/>
        <w:t>777</w:t>
        <w:tab/>
        <w:t>577</w:t>
        <w:tab/>
        <w:t>95</w:t>
        <w:tab/>
        <w:t>16%</w:t>
        <w:tab/>
        <w:t>4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7</w:t>
        <w:tab/>
        <w:t>MONCKS CORNER</w:t>
        <w:tab/>
        <w:t>3,040</w:t>
        <w:tab/>
        <w:t>2,043</w:t>
        <w:tab/>
        <w:t>501</w:t>
        <w:tab/>
        <w:t>25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8</w:t>
        <w:tab/>
        <w:t>CORDESVILLE</w:t>
        <w:tab/>
        <w:t>1,599</w:t>
        <w:tab/>
        <w:t>1,150</w:t>
        <w:tab/>
        <w:t>431</w:t>
        <w:tab/>
        <w:t>37%</w:t>
        <w:tab/>
        <w:t>7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9</w:t>
        <w:tab/>
        <w:t>BETHERA</w:t>
        <w:tab/>
        <w:t>313</w:t>
        <w:tab/>
        <w:t>230</w:t>
        <w:tab/>
        <w:t>8</w:t>
        <w:tab/>
        <w:t>3%</w:t>
        <w:tab/>
        <w:t>2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</w:t>
        <w:tab/>
        <w:t>EADYTOWN</w:t>
        <w:tab/>
        <w:t>1,082</w:t>
        <w:tab/>
        <w:t>794</w:t>
        <w:tab/>
        <w:t>547</w:t>
        <w:tab/>
        <w:t>69%</w:t>
        <w:tab/>
        <w:t>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0</w:t>
        <w:tab/>
        <w:t>SHULERVILLE</w:t>
        <w:tab/>
        <w:t>511</w:t>
        <w:tab/>
        <w:t>408</w:t>
        <w:tab/>
        <w:t>165</w:t>
        <w:tab/>
        <w:t>40%</w:t>
        <w:tab/>
        <w:t>2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3</w:t>
        <w:tab/>
        <w:t>PIMLICO</w:t>
        <w:tab/>
        <w:t>1,480</w:t>
        <w:tab/>
        <w:t>1,108</w:t>
        <w:tab/>
        <w:t>247</w:t>
        <w:tab/>
        <w:t>22%</w:t>
        <w:tab/>
        <w:t>8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4</w:t>
        <w:tab/>
        <w:t>HUGER</w:t>
        <w:tab/>
        <w:t>1,535</w:t>
        <w:tab/>
        <w:t>1,046</w:t>
        <w:tab/>
        <w:t>582</w:t>
        <w:tab/>
        <w:t>56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9</w:t>
        <w:tab/>
        <w:t>CAINHOY</w:t>
        <w:tab/>
        <w:t>3,410</w:t>
        <w:tab/>
        <w:t>2,361</w:t>
        <w:tab/>
        <w:t>1,310</w:t>
        <w:tab/>
        <w:t>55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</w:t>
        <w:tab/>
        <w:t>RUSSELLVILLE</w:t>
        <w:tab/>
        <w:t>1,829</w:t>
        <w:tab/>
        <w:t>1,320</w:t>
        <w:tab/>
        <w:t>1,079</w:t>
        <w:tab/>
        <w:t>82%</w:t>
        <w:tab/>
        <w:t>2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7</w:t>
        <w:tab/>
        <w:t>BOULDER BLUFF</w:t>
        <w:tab/>
        <w:t>5,021</w:t>
        <w:tab/>
        <w:t>3,436</w:t>
        <w:tab/>
        <w:t>756</w:t>
        <w:tab/>
        <w:t>22%</w:t>
        <w:tab/>
        <w:t>2,6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</w:t>
        <w:tab/>
        <w:t>BONNEAU</w:t>
        <w:tab/>
        <w:t>3,404</w:t>
        <w:tab/>
        <w:t>2,524</w:t>
        <w:tab/>
        <w:t>583</w:t>
        <w:tab/>
        <w:t>23%</w:t>
        <w:tab/>
        <w:t>1,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3</w:t>
        <w:tab/>
        <w:t>GOOSE CREEK HIGH SCHOOL</w:t>
        <w:tab/>
        <w:t>8,882</w:t>
        <w:tab/>
        <w:t>6,427</w:t>
        <w:tab/>
        <w:t>815</w:t>
        <w:tab/>
        <w:t>13%</w:t>
        <w:tab/>
        <w:t>5,6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5</w:t>
        <w:tab/>
        <w:t>ST. STEPHEN</w:t>
        <w:tab/>
        <w:t>4,914</w:t>
        <w:tab/>
        <w:t>3,386</w:t>
        <w:tab/>
        <w:t>2,158</w:t>
        <w:tab/>
        <w:t>64%</w:t>
        <w:tab/>
        <w:t>1,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6</w:t>
        <w:tab/>
        <w:t>ALVIN</w:t>
        <w:tab/>
        <w:t>1,301</w:t>
        <w:tab/>
        <w:t>924</w:t>
        <w:tab/>
        <w:t>520</w:t>
        <w:tab/>
        <w:t>56%</w:t>
        <w:tab/>
        <w:t>4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7</w:t>
        <w:tab/>
        <w:t>MACEDONIA</w:t>
        <w:tab/>
        <w:t>2,661</w:t>
        <w:tab/>
        <w:t>1,874</w:t>
        <w:tab/>
        <w:t>64</w:t>
        <w:tab/>
        <w:t>3%</w:t>
        <w:tab/>
        <w:t>1,8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8</w:t>
        <w:tab/>
        <w:t>JAMESTOWN</w:t>
        <w:tab/>
        <w:t>878</w:t>
        <w:tab/>
        <w:t>635</w:t>
        <w:tab/>
        <w:t>318</w:t>
        <w:tab/>
        <w:t>50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9</w:t>
        <w:tab/>
        <w:t>HILTON CROSS RD</w:t>
        <w:tab/>
        <w:t>3,182</w:t>
        <w:tab/>
        <w:t>2,597</w:t>
        <w:tab/>
        <w:t>1,563</w:t>
        <w:tab/>
        <w:t>60%</w:t>
        <w:tab/>
        <w:t>1,0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</w:t>
        <w:tab/>
        <w:t>CHRIST CHURCH 8B</w:t>
        <w:tab/>
        <w:t>1,915</w:t>
        <w:tab/>
        <w:t>1,459</w:t>
        <w:tab/>
        <w:t>30</w:t>
        <w:tab/>
        <w:t>2%</w:t>
        <w:tab/>
        <w:t>1,4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</w:t>
        <w:tab/>
        <w:t>CHRIST CHURCH 8A</w:t>
        <w:tab/>
        <w:t>543</w:t>
        <w:tab/>
        <w:t>439</w:t>
        <w:tab/>
        <w:t>3</w:t>
        <w:tab/>
        <w:t>1%</w:t>
        <w:tab/>
        <w:t>4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</w:t>
        <w:tab/>
        <w:t>CHRIST CHURCH 7C</w:t>
        <w:tab/>
        <w:t>4,402</w:t>
        <w:tab/>
        <w:t>3,292</w:t>
        <w:tab/>
        <w:t>759</w:t>
        <w:tab/>
        <w:t>23%</w:t>
        <w:tab/>
        <w:t>2,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</w:t>
        <w:tab/>
        <w:t>CHRIST CHURCH 4</w:t>
        <w:tab/>
        <w:t>1,261</w:t>
        <w:tab/>
        <w:t>890</w:t>
        <w:tab/>
        <w:t>506</w:t>
        <w:tab/>
        <w:t>57%</w:t>
        <w:tab/>
        <w:t>3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</w:t>
        <w:tab/>
        <w:t>CHRIST CHURCH 6</w:t>
        <w:tab/>
        <w:t>3,486</w:t>
        <w:tab/>
        <w:t>2,469</w:t>
        <w:tab/>
        <w:t>294</w:t>
        <w:tab/>
        <w:t>12%</w:t>
        <w:tab/>
        <w:t>2,1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</w:t>
        <w:tab/>
        <w:t>CHRIST CHURCH 7A</w:t>
        <w:tab/>
        <w:t>1,016</w:t>
        <w:tab/>
        <w:t>715</w:t>
        <w:tab/>
        <w:t>141</w:t>
        <w:tab/>
        <w:t>20%</w:t>
        <w:tab/>
        <w:t>5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</w:t>
        <w:tab/>
        <w:t>CHRIST CHURCH 7B</w:t>
        <w:tab/>
        <w:t>2,536</w:t>
        <w:tab/>
        <w:t>1,626</w:t>
        <w:tab/>
        <w:t>65</w:t>
        <w:tab/>
        <w:t>4%</w:t>
        <w:tab/>
        <w:t>1,5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</w:t>
        <w:tab/>
        <w:t>CHIRST CHURCH 2B</w:t>
        <w:tab/>
        <w:t>2,911</w:t>
        <w:tab/>
        <w:t>1,890</w:t>
        <w:tab/>
        <w:t>624</w:t>
        <w:tab/>
        <w:t>33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</w:t>
        <w:tab/>
        <w:t>CHRIST CHURCH 2A</w:t>
        <w:tab/>
        <w:t>4,467</w:t>
        <w:tab/>
        <w:t>2,928</w:t>
        <w:tab/>
        <w:t>94</w:t>
        <w:tab/>
        <w:t>3%</w:t>
        <w:tab/>
        <w:t>2,8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3</w:t>
        <w:tab/>
        <w:t>WOLFE CREEK</w:t>
        <w:tab/>
        <w:t>507</w:t>
        <w:tab/>
        <w:t>370</w:t>
        <w:tab/>
        <w:t>27</w:t>
        <w:tab/>
        <w:t>7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4</w:t>
        <w:tab/>
        <w:t>HORSE PEN</w:t>
        <w:tab/>
        <w:t>792</w:t>
        <w:tab/>
        <w:t>567</w:t>
        <w:tab/>
        <w:t>102</w:t>
        <w:tab/>
        <w:t>18%</w:t>
        <w:tab/>
        <w:t>4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7</w:t>
        <w:tab/>
        <w:t>WALTERBORO NO 4</w:t>
        <w:tab/>
        <w:t>4,616</w:t>
        <w:tab/>
        <w:t>3,418</w:t>
        <w:tab/>
        <w:t>649</w:t>
        <w:tab/>
        <w:t>19%</w:t>
        <w:tab/>
        <w:t>2,7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9</w:t>
        <w:tab/>
        <w:t>PEEPLES</w:t>
        <w:tab/>
        <w:t>960</w:t>
        <w:tab/>
        <w:t>662</w:t>
        <w:tab/>
        <w:t>115</w:t>
        <w:tab/>
        <w:t>17%</w:t>
        <w:tab/>
        <w:t>5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0</w:t>
        <w:tab/>
        <w:t>SIDNEY'S</w:t>
        <w:tab/>
        <w:t>1,282</w:t>
        <w:tab/>
        <w:t>966</w:t>
        <w:tab/>
        <w:t>176</w:t>
        <w:tab/>
        <w:t>18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2</w:t>
        <w:tab/>
        <w:t>ROUND O</w:t>
        <w:tab/>
        <w:t>939</w:t>
        <w:tab/>
        <w:t>678</w:t>
        <w:tab/>
        <w:t>201</w:t>
        <w:tab/>
        <w:t>30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6</w:t>
        <w:tab/>
        <w:t>COTTAGEVILLE</w:t>
        <w:tab/>
        <w:t>3,474</w:t>
        <w:tab/>
        <w:t>2,546</w:t>
        <w:tab/>
        <w:t>602</w:t>
        <w:tab/>
        <w:t>24%</w:t>
        <w:tab/>
        <w:t>1,9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9</w:t>
        <w:tab/>
        <w:t>STOKES</w:t>
        <w:tab/>
        <w:t>896</w:t>
        <w:tab/>
        <w:t>652</w:t>
        <w:tab/>
        <w:t>64</w:t>
        <w:tab/>
        <w:t>10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1</w:t>
        <w:tab/>
        <w:t>HARLEYVILLE</w:t>
        <w:tab/>
        <w:t>1,052</w:t>
        <w:tab/>
        <w:t>757</w:t>
        <w:tab/>
        <w:t>307</w:t>
        <w:tab/>
        <w:t>41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2</w:t>
        <w:tab/>
        <w:t>FOUR HOLE</w:t>
        <w:tab/>
        <w:t>888</w:t>
        <w:tab/>
        <w:t>658</w:t>
        <w:tab/>
        <w:t>305</w:t>
        <w:tab/>
        <w:t>46%</w:t>
        <w:tab/>
        <w:t>3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4</w:t>
        <w:tab/>
        <w:t>ROSSES</w:t>
        <w:tab/>
        <w:t>456</w:t>
        <w:tab/>
        <w:t>338</w:t>
        <w:tab/>
        <w:t>166</w:t>
        <w:tab/>
        <w:t>49%</w:t>
        <w:tab/>
        <w:t>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5</w:t>
        <w:tab/>
        <w:t>FOUR HOLE</w:t>
        <w:tab/>
        <w:t>616</w:t>
        <w:tab/>
        <w:t>431</w:t>
        <w:tab/>
        <w:t>203</w:t>
        <w:tab/>
        <w:t>47%</w:t>
        <w:tab/>
        <w:t>2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6</w:t>
        <w:tab/>
        <w:t>ROSSES</w:t>
        <w:tab/>
        <w:t>544</w:t>
        <w:tab/>
        <w:t>415</w:t>
        <w:tab/>
        <w:t>103</w:t>
        <w:tab/>
        <w:t>25%</w:t>
        <w:tab/>
        <w:t>3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1</w:t>
        <w:tab/>
        <w:t>ST. PAULS 6</w:t>
        <w:tab/>
        <w:t>2,328</w:t>
        <w:tab/>
        <w:t>1,706</w:t>
        <w:tab/>
        <w:t>674</w:t>
        <w:tab/>
        <w:t>40%</w:t>
        <w:tab/>
        <w:t>1,0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2</w:t>
        <w:tab/>
        <w:t>ST. PAULS 2A</w:t>
        <w:tab/>
        <w:t>745</w:t>
        <w:tab/>
        <w:t>548</w:t>
        <w:tab/>
        <w:t>147</w:t>
        <w:tab/>
        <w:t>27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9</w:t>
        <w:tab/>
        <w:t>LADSON</w:t>
        <w:tab/>
        <w:t>2,852</w:t>
        <w:tab/>
        <w:t>1,878</w:t>
        <w:tab/>
        <w:t>713</w:t>
        <w:tab/>
        <w:t>38%</w:t>
        <w:tab/>
        <w:t>1,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0</w:t>
        <w:tab/>
        <w:t>LINCOLNVILLE</w:t>
        <w:tab/>
        <w:t>1,201</w:t>
        <w:tab/>
        <w:t>853</w:t>
        <w:tab/>
        <w:t>311</w:t>
        <w:tab/>
        <w:t>36%</w:t>
        <w:tab/>
        <w:t>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7</w:t>
        <w:tab/>
        <w:t>RIDGEVILLE</w:t>
        <w:tab/>
        <w:t>1,458</w:t>
        <w:tab/>
        <w:t>1,054</w:t>
        <w:tab/>
        <w:t>395</w:t>
        <w:tab/>
        <w:t>37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8</w:t>
        <w:tab/>
        <w:t>RIDGEVILLE</w:t>
        <w:tab/>
        <w:t>2,206</w:t>
        <w:tab/>
        <w:t>1,947</w:t>
        <w:tab/>
        <w:t>1,173</w:t>
        <w:tab/>
        <w:t>60%</w:t>
        <w:tab/>
        <w:t>7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9</w:t>
        <w:tab/>
        <w:t>GIVHANS</w:t>
        <w:tab/>
        <w:t>1,168</w:t>
        <w:tab/>
        <w:t>834</w:t>
        <w:tab/>
        <w:t>196</w:t>
        <w:tab/>
        <w:t>24%</w:t>
        <w:tab/>
        <w:t>6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0</w:t>
        <w:tab/>
        <w:t>GIVHANS</w:t>
        <w:tab/>
        <w:t>966</w:t>
        <w:tab/>
        <w:t>687</w:t>
        <w:tab/>
        <w:t>411</w:t>
        <w:tab/>
        <w:t>60%</w:t>
        <w:tab/>
        <w:t>2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1</w:t>
        <w:tab/>
        <w:t>KNIGHTSVILLE</w:t>
        <w:tab/>
        <w:t>4,566</w:t>
        <w:tab/>
        <w:t>3,316</w:t>
        <w:tab/>
        <w:t>466</w:t>
        <w:tab/>
        <w:t>14%</w:t>
        <w:tab/>
        <w:t>2,8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2</w:t>
        <w:tab/>
        <w:t>CLEMSON</w:t>
        <w:tab/>
        <w:t>4,541</w:t>
        <w:tab/>
        <w:t>3,207</w:t>
        <w:tab/>
        <w:t>382</w:t>
        <w:tab/>
        <w:t>12%</w:t>
        <w:tab/>
        <w:t>2,8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3</w:t>
        <w:tab/>
        <w:t>FLOWERTOWN</w:t>
        <w:tab/>
        <w:t>3,143</w:t>
        <w:tab/>
        <w:t>2,052</w:t>
        <w:tab/>
        <w:t>527</w:t>
        <w:tab/>
        <w:t>26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4</w:t>
        <w:tab/>
        <w:t>TUPPERWAY</w:t>
        <w:tab/>
        <w:t>4,025</w:t>
        <w:tab/>
        <w:t>2,767</w:t>
        <w:tab/>
        <w:t>404</w:t>
        <w:tab/>
        <w:t>15%</w:t>
        <w:tab/>
        <w:t>2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5</w:t>
        <w:tab/>
        <w:t>GERMANTOWN</w:t>
        <w:tab/>
        <w:t>1,812</w:t>
        <w:tab/>
        <w:t>1,346</w:t>
        <w:tab/>
        <w:t>236</w:t>
        <w:tab/>
        <w:t>18%</w:t>
        <w:tab/>
        <w:t>1,1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6</w:t>
        <w:tab/>
        <w:t>DORCHESTER</w:t>
        <w:tab/>
        <w:t>2,621</w:t>
        <w:tab/>
        <w:t>1,930</w:t>
        <w:tab/>
        <w:t>247</w:t>
        <w:tab/>
        <w:t>13%</w:t>
        <w:tab/>
        <w:t>1,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7</w:t>
        <w:tab/>
        <w:t>CAROLINA</w:t>
        <w:tab/>
        <w:t>1,904</w:t>
        <w:tab/>
        <w:t>1,318</w:t>
        <w:tab/>
        <w:t>1,030</w:t>
        <w:tab/>
        <w:t>78%</w:t>
        <w:tab/>
        <w:t>2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8</w:t>
        <w:tab/>
        <w:t>NORTH SUMMERVILLE</w:t>
        <w:tab/>
        <w:t>2,773</w:t>
        <w:tab/>
        <w:t>2,161</w:t>
        <w:tab/>
        <w:t>517</w:t>
        <w:tab/>
        <w:t>24%</w:t>
        <w:tab/>
        <w:t>1,6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9</w:t>
        <w:tab/>
        <w:t>GREENWAVE</w:t>
        <w:tab/>
        <w:t>2,843</w:t>
        <w:tab/>
        <w:t>1,939</w:t>
        <w:tab/>
        <w:t>359</w:t>
        <w:tab/>
        <w:t>19%</w:t>
        <w:tab/>
        <w:t>1,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0</w:t>
        <w:tab/>
        <w:t>NEWINGTON</w:t>
        <w:tab/>
        <w:t>3,603</w:t>
        <w:tab/>
        <w:t>2,489</w:t>
        <w:tab/>
        <w:t>144</w:t>
        <w:tab/>
        <w:t>6%</w:t>
        <w:tab/>
        <w:t>2,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1</w:t>
        <w:tab/>
        <w:t>SPANN</w:t>
        <w:tab/>
        <w:t>1,834</w:t>
        <w:tab/>
        <w:t>1,356</w:t>
        <w:tab/>
        <w:t>130</w:t>
        <w:tab/>
        <w:t>10%</w:t>
        <w:tab/>
        <w:t>1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2</w:t>
        <w:tab/>
        <w:t>STALLSVILLE</w:t>
        <w:tab/>
        <w:t>1,447</w:t>
        <w:tab/>
        <w:t>1,094</w:t>
        <w:tab/>
        <w:t>123</w:t>
        <w:tab/>
        <w:t>11%</w:t>
        <w:tab/>
        <w:t>9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3</w:t>
        <w:tab/>
        <w:t>GREENHURST</w:t>
        <w:tab/>
        <w:t>2,325</w:t>
        <w:tab/>
        <w:t>1,557</w:t>
        <w:tab/>
        <w:t>289</w:t>
        <w:tab/>
        <w:t>19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4</w:t>
        <w:tab/>
        <w:t>DELEMARS</w:t>
        <w:tab/>
        <w:t>239</w:t>
        <w:tab/>
        <w:t>147</w:t>
        <w:tab/>
        <w:t>87</w:t>
        <w:tab/>
        <w:t>59%</w:t>
        <w:tab/>
        <w:t>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5</w:t>
        <w:tab/>
        <w:t>BEECH HILL</w:t>
        <w:tab/>
        <w:t>2,000</w:t>
        <w:tab/>
        <w:t>1,381</w:t>
        <w:tab/>
        <w:t>109</w:t>
        <w:tab/>
        <w:t>8%</w:t>
        <w:tab/>
        <w:t>1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6</w:t>
        <w:tab/>
        <w:t>ASHBOROUGH W</w:t>
        <w:tab/>
        <w:t>1,960</w:t>
        <w:tab/>
        <w:t>1,421</w:t>
        <w:tab/>
        <w:t>61</w:t>
        <w:tab/>
        <w:t>4%</w:t>
        <w:tab/>
        <w:t>1,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7</w:t>
        <w:tab/>
        <w:t>ASHBOROUGH E</w:t>
        <w:tab/>
        <w:t>3,099</w:t>
        <w:tab/>
        <w:t>2,137</w:t>
        <w:tab/>
        <w:t>291</w:t>
        <w:tab/>
        <w:t>14%</w:t>
        <w:tab/>
        <w:t>1,8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9</w:t>
        <w:tab/>
        <w:t>TROLLY</w:t>
        <w:tab/>
        <w:t>4,306</w:t>
        <w:tab/>
        <w:t>3,118</w:t>
        <w:tab/>
        <w:t>433</w:t>
        <w:tab/>
        <w:t>14%</w:t>
        <w:tab/>
        <w:t>2,6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0</w:t>
        <w:tab/>
        <w:t>COASTAL</w:t>
        <w:tab/>
        <w:t>4,637</w:t>
        <w:tab/>
        <w:t>3,188</w:t>
        <w:tab/>
        <w:t>549</w:t>
        <w:tab/>
        <w:t>17%</w:t>
        <w:tab/>
        <w:t>2,6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2</w:t>
        <w:tab/>
        <w:t>DELEMARS</w:t>
        <w:tab/>
        <w:t>383</w:t>
        <w:tab/>
        <w:t>273</w:t>
        <w:tab/>
        <w:t>222</w:t>
        <w:tab/>
        <w:t>81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3</w:t>
        <w:tab/>
        <w:t>SAUL DAM</w:t>
        <w:tab/>
        <w:t>323</w:t>
        <w:tab/>
        <w:t>236</w:t>
        <w:tab/>
        <w:t>49</w:t>
        <w:tab/>
        <w:t>2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4</w:t>
        <w:tab/>
        <w:t>BEECH HILL</w:t>
        <w:tab/>
        <w:t>117</w:t>
        <w:tab/>
        <w:t>102</w:t>
        <w:tab/>
        <w:t>1</w:t>
        <w:tab/>
        <w:t>1%</w:t>
        <w:tab/>
        <w:t>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5</w:t>
        <w:tab/>
        <w:t>ASHLEY RIVER</w:t>
        <w:tab/>
        <w:t>6,333</w:t>
        <w:tab/>
        <w:t>4,308</w:t>
        <w:tab/>
        <w:t>507</w:t>
        <w:tab/>
        <w:t>12%</w:t>
        <w:tab/>
        <w:t>3,8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6</w:t>
        <w:tab/>
        <w:t>WINDSOR</w:t>
        <w:tab/>
        <w:t>5,426</w:t>
        <w:tab/>
        <w:t>3,419</w:t>
        <w:tab/>
        <w:t>1,386</w:t>
        <w:tab/>
        <w:t>41%</w:t>
        <w:tab/>
        <w:t>2,0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7</w:t>
        <w:tab/>
        <w:t>ARCHDALE</w:t>
        <w:tab/>
        <w:t>3,878</w:t>
        <w:tab/>
        <w:t>2,796</w:t>
        <w:tab/>
        <w:t>461</w:t>
        <w:tab/>
        <w:t>16%</w:t>
        <w:tab/>
        <w:t>2,3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8</w:t>
        <w:tab/>
        <w:t>TRANQUIL</w:t>
        <w:tab/>
        <w:t>2,448</w:t>
        <w:tab/>
        <w:t>1,770</w:t>
        <w:tab/>
        <w:t>197</w:t>
        <w:tab/>
        <w:t>11%</w:t>
        <w:tab/>
        <w:t>1,57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9</w:t>
        <w:tab/>
        <w:t>IRONGATE</w:t>
        <w:tab/>
        <w:t>4,933</w:t>
        <w:tab/>
        <w:t>3,503</w:t>
        <w:tab/>
        <w:t>376</w:t>
        <w:tab/>
        <w:t>11%</w:t>
        <w:tab/>
        <w:t>3,1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mbe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3</w:t>
        <w:tab/>
        <w:t>LITTLE SWAMP</w:t>
        <w:tab/>
        <w:t>210</w:t>
        <w:tab/>
        <w:t>166</w:t>
        <w:tab/>
        <w:t>19</w:t>
        <w:tab/>
        <w:t>11%</w:t>
        <w:tab/>
        <w:t>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5</w:t>
        <w:tab/>
        <w:t>EDISTO</w:t>
        <w:tab/>
        <w:t>472</w:t>
        <w:tab/>
        <w:t>363</w:t>
        <w:tab/>
        <w:t>105</w:t>
        <w:tab/>
        <w:t>29%</w:t>
        <w:tab/>
        <w:t>2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8</w:t>
        <w:tab/>
        <w:t>HUNTER'S CHAPEL</w:t>
        <w:tab/>
        <w:t>267</w:t>
        <w:tab/>
        <w:t>184</w:t>
        <w:tab/>
        <w:t>100</w:t>
        <w:tab/>
        <w:t>54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</w:t>
        <w:tab/>
        <w:t>ASHTON</w:t>
        <w:tab/>
        <w:t>211</w:t>
        <w:tab/>
        <w:t>154</w:t>
        <w:tab/>
        <w:t>62</w:t>
        <w:tab/>
        <w:t>40%</w:t>
        <w:tab/>
        <w:t>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0</w:t>
        <w:tab/>
        <w:t>HUDSON MILL</w:t>
        <w:tab/>
        <w:t>776</w:t>
        <w:tab/>
        <w:t>558</w:t>
        <w:tab/>
        <w:t>156</w:t>
        <w:tab/>
        <w:t>28%</w:t>
        <w:tab/>
        <w:t>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1</w:t>
        <w:tab/>
        <w:t>SNIDERS</w:t>
        <w:tab/>
        <w:t>1,047</w:t>
        <w:tab/>
        <w:t>766</w:t>
        <w:tab/>
        <w:t>204</w:t>
        <w:tab/>
        <w:t>27%</w:t>
        <w:tab/>
        <w:t>5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2</w:t>
        <w:tab/>
        <w:t>PETITS</w:t>
        <w:tab/>
        <w:t>228</w:t>
        <w:tab/>
        <w:t>165</w:t>
        <w:tab/>
        <w:t>29</w:t>
        <w:tab/>
        <w:t>18%</w:t>
        <w:tab/>
        <w:t>1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5</w:t>
        <w:tab/>
        <w:t>CANADY'S</w:t>
        <w:tab/>
        <w:t>738</w:t>
        <w:tab/>
        <w:t>539</w:t>
        <w:tab/>
        <w:t>243</w:t>
        <w:tab/>
        <w:t>45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6</w:t>
        <w:tab/>
        <w:t>PENIEL</w:t>
        <w:tab/>
        <w:t>520</w:t>
        <w:tab/>
        <w:t>355</w:t>
        <w:tab/>
        <w:t>124</w:t>
        <w:tab/>
        <w:t>35%</w:t>
        <w:tab/>
        <w:t>2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</w:t>
        <w:tab/>
        <w:t>LODGE</w:t>
        <w:tab/>
        <w:t>761</w:t>
        <w:tab/>
        <w:t>592</w:t>
        <w:tab/>
        <w:t>136</w:t>
        <w:tab/>
        <w:t>23%</w:t>
        <w:tab/>
        <w:t>4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4</w:t>
        <w:tab/>
        <w:t>WALTERBORO NO 1</w:t>
        <w:tab/>
        <w:t>2,315</w:t>
        <w:tab/>
        <w:t>1,633</w:t>
        <w:tab/>
        <w:t>695</w:t>
        <w:tab/>
        <w:t>43%</w:t>
        <w:tab/>
        <w:t>9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</w:t>
        <w:tab/>
        <w:t>BEREA</w:t>
        <w:tab/>
        <w:t>579</w:t>
        <w:tab/>
        <w:t>425</w:t>
        <w:tab/>
        <w:t>160</w:t>
        <w:tab/>
        <w:t>38%</w:t>
        <w:tab/>
        <w:t>2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4</w:t>
        <w:tab/>
        <w:t>SMOAKS</w:t>
        <w:tab/>
        <w:t>1,339</w:t>
        <w:tab/>
        <w:t>924</w:t>
        <w:tab/>
        <w:t>581</w:t>
        <w:tab/>
        <w:t>63%</w:t>
        <w:tab/>
        <w:t>3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5</w:t>
        <w:tab/>
        <w:t>RICE PATCH</w:t>
        <w:tab/>
        <w:t>954</w:t>
        <w:tab/>
        <w:t>717</w:t>
        <w:tab/>
        <w:t>275</w:t>
        <w:tab/>
        <w:t>38%</w:t>
        <w:tab/>
        <w:t>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6</w:t>
        <w:tab/>
        <w:t>BELLS</w:t>
        <w:tab/>
        <w:t>327</w:t>
        <w:tab/>
        <w:t>243</w:t>
        <w:tab/>
        <w:t>115</w:t>
        <w:tab/>
        <w:t>47%</w:t>
        <w:tab/>
        <w:t>1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7</w:t>
        <w:tab/>
        <w:t>RUFFIN</w:t>
        <w:tab/>
        <w:t>411</w:t>
        <w:tab/>
        <w:t>315</w:t>
        <w:tab/>
        <w:t>157</w:t>
        <w:tab/>
        <w:t>50%</w:t>
        <w:tab/>
        <w:t>1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8</w:t>
        <w:tab/>
        <w:t>EDISTO</w:t>
        <w:tab/>
        <w:t>578</w:t>
        <w:tab/>
        <w:t>409</w:t>
        <w:tab/>
        <w:t>269</w:t>
        <w:tab/>
        <w:t>66%</w:t>
        <w:tab/>
        <w:t>1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rchest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</w:t>
        <w:tab/>
        <w:t>REEVESVILLE</w:t>
        <w:tab/>
        <w:t>611</w:t>
        <w:tab/>
        <w:t>443</w:t>
        <w:tab/>
        <w:t>249</w:t>
        <w:tab/>
        <w:t>56%</w:t>
        <w:tab/>
        <w:t>1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0</w:t>
        <w:tab/>
        <w:t>ST. GEORGE NO 1</w:t>
        <w:tab/>
        <w:t>447</w:t>
        <w:tab/>
        <w:t>339</w:t>
        <w:tab/>
        <w:t>263</w:t>
        <w:tab/>
        <w:t>78%</w:t>
        <w:tab/>
        <w:t>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13</w:t>
        <w:tab/>
        <w:t>GROVER</w:t>
        <w:tab/>
        <w:t>505</w:t>
        <w:tab/>
        <w:t>383</w:t>
        <w:tab/>
        <w:t>102</w:t>
        <w:tab/>
        <w:t>27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2</w:t>
        <w:tab/>
        <w:t>REEVESVILLE</w:t>
        <w:tab/>
        <w:t>824</w:t>
        <w:tab/>
        <w:t>605</w:t>
        <w:tab/>
        <w:t>204</w:t>
        <w:tab/>
        <w:t>34%</w:t>
        <w:tab/>
        <w:t>4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3</w:t>
        <w:tab/>
        <w:t>INDIAN FIELD</w:t>
        <w:tab/>
        <w:t>879</w:t>
        <w:tab/>
        <w:t>647</w:t>
        <w:tab/>
        <w:t>460</w:t>
        <w:tab/>
        <w:t>71%</w:t>
        <w:tab/>
        <w:t>1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4</w:t>
        <w:tab/>
        <w:t>ROSINVILLE</w:t>
        <w:tab/>
        <w:t>891</w:t>
        <w:tab/>
        <w:t>672</w:t>
        <w:tab/>
        <w:t>335</w:t>
        <w:tab/>
        <w:t>50%</w:t>
        <w:tab/>
        <w:t>33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5</w:t>
        <w:tab/>
        <w:t>INDIAN FIELD</w:t>
        <w:tab/>
        <w:t>1,126</w:t>
        <w:tab/>
        <w:t>824</w:t>
        <w:tab/>
        <w:t>503</w:t>
        <w:tab/>
        <w:t>61%</w:t>
        <w:tab/>
        <w:t>3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6</w:t>
        <w:tab/>
        <w:t>ROSINVILLE</w:t>
        <w:tab/>
        <w:t>1,056</w:t>
        <w:tab/>
        <w:t>774</w:t>
        <w:tab/>
        <w:t>382</w:t>
        <w:tab/>
        <w:t>49%</w:t>
        <w:tab/>
        <w:t>3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7</w:t>
        <w:tab/>
        <w:t>GROVER</w:t>
        <w:tab/>
        <w:t>586</w:t>
        <w:tab/>
        <w:t>439</w:t>
        <w:tab/>
        <w:t>257</w:t>
        <w:tab/>
        <w:t>59%</w:t>
        <w:tab/>
        <w:t>1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8</w:t>
        <w:tab/>
        <w:t>ST. GEORGE NO 1</w:t>
        <w:tab/>
        <w:t>1,881</w:t>
        <w:tab/>
        <w:t>1,441</w:t>
        <w:tab/>
        <w:t>761</w:t>
        <w:tab/>
        <w:t>53%</w:t>
        <w:tab/>
        <w:t>6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359</w:t>
        <w:tab/>
        <w:t>ST. GEORGE NO 2</w:t>
        <w:tab/>
        <w:t>734</w:t>
        <w:tab/>
        <w:t>551</w:t>
        <w:tab/>
        <w:t>101</w:t>
        <w:tab/>
        <w:t>18%</w:t>
        <w:tab/>
        <w:t>4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</w:t>
        <w:tab/>
        <w:t>RIVERS MILL</w:t>
        <w:tab/>
        <w:t>111</w:t>
        <w:tab/>
        <w:t>76</w:t>
        <w:tab/>
        <w:t>52</w:t>
        <w:tab/>
        <w:t>68%</w:t>
        <w:tab/>
        <w:t>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0</w:t>
        <w:tab/>
        <w:t>VARNVILLE</w:t>
        <w:tab/>
        <w:t>748</w:t>
        <w:tab/>
        <w:t>527</w:t>
        <w:tab/>
        <w:t>129</w:t>
        <w:tab/>
        <w:t>24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1</w:t>
        <w:tab/>
        <w:t>CUMMINGS</w:t>
        <w:tab/>
        <w:t>649</w:t>
        <w:tab/>
        <w:t>474</w:t>
        <w:tab/>
        <w:t>284</w:t>
        <w:tab/>
        <w:t>60%</w:t>
        <w:tab/>
        <w:t>1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2</w:t>
        <w:tab/>
        <w:t>CUMMINGS</w:t>
        <w:tab/>
        <w:t>483</w:t>
        <w:tab/>
        <w:t>339</w:t>
        <w:tab/>
        <w:t>178</w:t>
        <w:tab/>
        <w:t>53%</w:t>
        <w:tab/>
        <w:t>1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5</w:t>
        <w:tab/>
        <w:t>HOPEWELL</w:t>
        <w:tab/>
        <w:t>391</w:t>
        <w:tab/>
        <w:t>270</w:t>
        <w:tab/>
        <w:t>44</w:t>
        <w:tab/>
        <w:t>16%</w:t>
        <w:tab/>
        <w:t>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7</w:t>
        <w:tab/>
        <w:t>HORSE GALL</w:t>
        <w:tab/>
        <w:t>145</w:t>
        <w:tab/>
        <w:t>105</w:t>
        <w:tab/>
        <w:t>0</w:t>
        <w:tab/>
        <w:t>0%</w:t>
        <w:tab/>
        <w:t>1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</w:t>
        <w:tab/>
        <w:t>BRUNSON</w:t>
        <w:tab/>
        <w:t>1,085</w:t>
        <w:tab/>
        <w:t>785</w:t>
        <w:tab/>
        <w:t>304</w:t>
        <w:tab/>
        <w:t>39%</w:t>
        <w:tab/>
        <w:t>4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1</w:t>
        <w:tab/>
        <w:t>EARLY BRANCH</w:t>
        <w:tab/>
        <w:t>680</w:t>
        <w:tab/>
        <w:t>489</w:t>
        <w:tab/>
        <w:t>256</w:t>
        <w:tab/>
        <w:t>52%</w:t>
        <w:tab/>
        <w:t>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3</w:t>
        <w:tab/>
        <w:t>CROCKET-MILEY</w:t>
        <w:tab/>
        <w:t>346</w:t>
        <w:tab/>
        <w:t>246</w:t>
        <w:tab/>
        <w:t>31</w:t>
        <w:tab/>
        <w:t>13%</w:t>
        <w:tab/>
        <w:t>2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4</w:t>
        <w:tab/>
        <w:t>CROCKET-MILEY</w:t>
        <w:tab/>
        <w:t>442</w:t>
        <w:tab/>
        <w:t>314</w:t>
        <w:tab/>
        <w:t>200</w:t>
        <w:tab/>
        <w:t>64%</w:t>
        <w:tab/>
        <w:t>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5</w:t>
        <w:tab/>
        <w:t>GIFFORD</w:t>
        <w:tab/>
        <w:t>503</w:t>
        <w:tab/>
        <w:t>339</w:t>
        <w:tab/>
        <w:t>294</w:t>
        <w:tab/>
        <w:t>87%</w:t>
        <w:tab/>
        <w:t>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6</w:t>
        <w:tab/>
        <w:t>BLACK CREEK</w:t>
        <w:tab/>
        <w:t>362</w:t>
        <w:tab/>
        <w:t>263</w:t>
        <w:tab/>
        <w:t>61</w:t>
        <w:tab/>
        <w:t>23%</w:t>
        <w:tab/>
        <w:t>2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7</w:t>
        <w:tab/>
        <w:t>HAMPTON CTHSE 2</w:t>
        <w:tab/>
        <w:t>1,929</w:t>
        <w:tab/>
        <w:t>1,450</w:t>
        <w:tab/>
        <w:t>382</w:t>
        <w:tab/>
        <w:t>26%</w:t>
        <w:tab/>
        <w:t>1,0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8</w:t>
        <w:tab/>
        <w:t>HAMPTON NO. 1</w:t>
        <w:tab/>
        <w:t>1,929</w:t>
        <w:tab/>
        <w:t>1,365</w:t>
        <w:tab/>
        <w:t>575</w:t>
        <w:tab/>
        <w:t>42%</w:t>
        <w:tab/>
        <w:t>7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9</w:t>
        <w:tab/>
        <w:t>VARNVILLE</w:t>
        <w:tab/>
        <w:t>2,260</w:t>
        <w:tab/>
        <w:t>1,579</w:t>
        <w:tab/>
        <w:t>911</w:t>
        <w:tab/>
        <w:t>58%</w:t>
        <w:tab/>
        <w:t>6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0</w:t>
        <w:tab/>
        <w:t>SUBURBAN 1</w:t>
        <w:tab/>
        <w:t>1,291</w:t>
        <w:tab/>
        <w:t>970</w:t>
        <w:tab/>
        <w:t>956</w:t>
        <w:tab/>
        <w:t>99%</w:t>
        <w:tab/>
        <w:t>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1</w:t>
        <w:tab/>
        <w:t>SUBURBAN 2</w:t>
        <w:tab/>
        <w:t>1,252</w:t>
        <w:tab/>
        <w:t>949</w:t>
        <w:tab/>
        <w:t>910</w:t>
        <w:tab/>
        <w:t>96%</w:t>
        <w:tab/>
        <w:t>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2</w:t>
        <w:tab/>
        <w:t>SUBURBAN 3</w:t>
        <w:tab/>
        <w:t>2,187</w:t>
        <w:tab/>
        <w:t>1,574</w:t>
        <w:tab/>
        <w:t>1,232</w:t>
        <w:tab/>
        <w:t>78%</w:t>
        <w:tab/>
        <w:t>3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3</w:t>
        <w:tab/>
        <w:t>SUBURBAN 4</w:t>
        <w:tab/>
        <w:t>1,233</w:t>
        <w:tab/>
        <w:t>1,002</w:t>
        <w:tab/>
        <w:t>382</w:t>
        <w:tab/>
        <w:t>38%</w:t>
        <w:tab/>
        <w:t>6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4</w:t>
        <w:tab/>
        <w:t>SUBURBAN 5</w:t>
        <w:tab/>
        <w:t>2,227</w:t>
        <w:tab/>
        <w:t>1,604</w:t>
        <w:tab/>
        <w:t>988</w:t>
        <w:tab/>
        <w:t>62%</w:t>
        <w:tab/>
        <w:t>6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7</w:t>
        <w:tab/>
        <w:t>BETHEL</w:t>
        <w:tab/>
        <w:t>1,003</w:t>
        <w:tab/>
        <w:t>730</w:t>
        <w:tab/>
        <w:t>444</w:t>
        <w:tab/>
        <w:t>61%</w:t>
        <w:tab/>
        <w:t>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8</w:t>
        <w:tab/>
        <w:t>NORTH BOWMAN</w:t>
        <w:tab/>
        <w:t>2,359</w:t>
        <w:tab/>
        <w:t>1,697</w:t>
        <w:tab/>
        <w:t>1,212</w:t>
        <w:tab/>
        <w:t>71%</w:t>
        <w:tab/>
        <w:t>4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9</w:t>
        <w:tab/>
        <w:t>SOUTH BOWMAN</w:t>
        <w:tab/>
        <w:t>1,181</w:t>
        <w:tab/>
        <w:t>883</w:t>
        <w:tab/>
        <w:t>500</w:t>
        <w:tab/>
        <w:t>57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</w:t>
        <w:tab/>
        <w:t>ORANGEBURG WD 2</w:t>
        <w:tab/>
        <w:t>1,098</w:t>
        <w:tab/>
        <w:t>748</w:t>
        <w:tab/>
        <w:t>685</w:t>
        <w:tab/>
        <w:t>92%</w:t>
        <w:tab/>
        <w:t>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0</w:t>
        <w:tab/>
        <w:t>N BRANCHVILLE</w:t>
        <w:tab/>
        <w:t>1,417</w:t>
        <w:tab/>
        <w:t>1,074</w:t>
        <w:tab/>
        <w:t>459</w:t>
        <w:tab/>
        <w:t>43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1</w:t>
        <w:tab/>
        <w:t>S. BRANCHVILLE</w:t>
        <w:tab/>
        <w:t>758</w:t>
        <w:tab/>
        <w:t>553</w:t>
        <w:tab/>
        <w:t>193</w:t>
        <w:tab/>
        <w:t>35%</w:t>
        <w:tab/>
        <w:t>3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2</w:t>
        <w:tab/>
        <w:t>COPE</w:t>
        <w:tab/>
        <w:t>1,008</w:t>
        <w:tab/>
        <w:t>709</w:t>
        <w:tab/>
        <w:t>294</w:t>
        <w:tab/>
        <w:t>41%</w:t>
        <w:tab/>
        <w:t>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3</w:t>
        <w:tab/>
        <w:t>CORDOVA</w:t>
        <w:tab/>
        <w:t>5,063</w:t>
        <w:tab/>
        <w:t>3,494</w:t>
        <w:tab/>
        <w:t>1,525</w:t>
        <w:tab/>
        <w:t>44%</w:t>
        <w:tab/>
        <w:t>1,9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4</w:t>
        <w:tab/>
        <w:t>EDISTO</w:t>
        <w:tab/>
        <w:t>1,667</w:t>
        <w:tab/>
        <w:t>1,247</w:t>
        <w:tab/>
        <w:t>306</w:t>
        <w:tab/>
        <w:t>25%</w:t>
        <w:tab/>
        <w:t>9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5</w:t>
        <w:tab/>
        <w:t>ELLOREE</w:t>
        <w:tab/>
        <w:t>2,409</w:t>
        <w:tab/>
        <w:t>1,838</w:t>
        <w:tab/>
        <w:t>932</w:t>
        <w:tab/>
        <w:t>51%</w:t>
        <w:tab/>
        <w:t>9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6</w:t>
        <w:tab/>
        <w:t>N EUTAWVILLE</w:t>
        <w:tab/>
        <w:t>1,878</w:t>
        <w:tab/>
        <w:t>1,445</w:t>
        <w:tab/>
        <w:t>516</w:t>
        <w:tab/>
        <w:t>36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7</w:t>
        <w:tab/>
        <w:t>S EUTAWVILLE</w:t>
        <w:tab/>
        <w:t>2,653</w:t>
        <w:tab/>
        <w:t>1,833</w:t>
        <w:tab/>
        <w:t>1,403</w:t>
        <w:tab/>
        <w:t>77%</w:t>
        <w:tab/>
        <w:t>4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8</w:t>
        <w:tab/>
        <w:t>FOUR HOLES</w:t>
        <w:tab/>
        <w:t>844</w:t>
        <w:tab/>
        <w:t>641</w:t>
        <w:tab/>
        <w:t>157</w:t>
        <w:tab/>
        <w:t>24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29</w:t>
        <w:tab/>
        <w:t>EAST HOLLY HILL</w:t>
        <w:tab/>
        <w:t>2,832</w:t>
        <w:tab/>
        <w:t>2,019</w:t>
        <w:tab/>
        <w:t>1,665</w:t>
        <w:tab/>
        <w:t>82%</w:t>
        <w:tab/>
        <w:t>3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</w:t>
        <w:tab/>
        <w:t>ORANGEBURG WD 3</w:t>
        <w:tab/>
        <w:t>1,662</w:t>
        <w:tab/>
        <w:t>1,285</w:t>
        <w:tab/>
        <w:t>979</w:t>
        <w:tab/>
        <w:t>76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0</w:t>
        <w:tab/>
        <w:t>WEST HOLLY HILL</w:t>
        <w:tab/>
        <w:t>2,881</w:t>
        <w:tab/>
        <w:t>2,099</w:t>
        <w:tab/>
        <w:t>1,131</w:t>
        <w:tab/>
        <w:t>54%</w:t>
        <w:tab/>
        <w:t>9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8</w:t>
        <w:tab/>
        <w:t>PROVIDENCE</w:t>
        <w:tab/>
        <w:t>1,744</w:t>
        <w:tab/>
        <w:t>1,236</w:t>
        <w:tab/>
        <w:t>897</w:t>
        <w:tab/>
        <w:t>73%</w:t>
        <w:tab/>
        <w:t>3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9</w:t>
        <w:tab/>
        <w:t>ROWESVILLE</w:t>
        <w:tab/>
        <w:t>1,084</w:t>
        <w:tab/>
        <w:t>789</w:t>
        <w:tab/>
        <w:t>391</w:t>
        <w:tab/>
        <w:t>50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</w:t>
        <w:tab/>
        <w:t>ORANGEBURG WD 4</w:t>
        <w:tab/>
        <w:t>3,109</w:t>
        <w:tab/>
        <w:t>2,945</w:t>
        <w:tab/>
        <w:t>2,824</w:t>
        <w:tab/>
        <w:t>96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0</w:t>
        <w:tab/>
        <w:t>SANTEE</w:t>
        <w:tab/>
        <w:t>3,224</w:t>
        <w:tab/>
        <w:t>2,456</w:t>
        <w:tab/>
        <w:t>1,364</w:t>
        <w:tab/>
        <w:t>56%</w:t>
        <w:tab/>
        <w:t>1,0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3</w:t>
        <w:tab/>
        <w:t>VANCE</w:t>
        <w:tab/>
        <w:t>2,218</w:t>
        <w:tab/>
        <w:t>1,589</w:t>
        <w:tab/>
        <w:t>1,138</w:t>
        <w:tab/>
        <w:t>72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9</w:t>
        <w:tab/>
        <w:t>NIX</w:t>
        <w:tab/>
        <w:t>2,458</w:t>
        <w:tab/>
        <w:t>1,627</w:t>
        <w:tab/>
        <w:t>1,600</w:t>
        <w:tab/>
        <w:t>98%</w:t>
        <w:tab/>
        <w:t>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0</w:t>
        <w:tab/>
        <w:t>WHITTAKER</w:t>
        <w:tab/>
        <w:t>2,263</w:t>
        <w:tab/>
        <w:t>1,588</w:t>
        <w:tab/>
        <w:t>1,407</w:t>
        <w:tab/>
        <w:t>89%</w:t>
        <w:tab/>
        <w:t>1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bevil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1</w:t>
        <w:tab/>
        <w:t>BROADMOUTH</w:t>
        <w:tab/>
        <w:t>957</w:t>
        <w:tab/>
        <w:t>696</w:t>
        <w:tab/>
        <w:t>93</w:t>
        <w:tab/>
        <w:t>13%</w:t>
        <w:tab/>
        <w:t>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2</w:t>
        <w:tab/>
        <w:t>HALL'S STORE</w:t>
        <w:tab/>
        <w:t>1,292</w:t>
        <w:tab/>
        <w:t>975</w:t>
        <w:tab/>
        <w:t>231</w:t>
        <w:tab/>
        <w:t>24%</w:t>
        <w:tab/>
        <w:t>7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14</w:t>
        <w:tab/>
        <w:t>DONALDS</w:t>
        <w:tab/>
        <w:t>870</w:t>
        <w:tab/>
        <w:t>648</w:t>
        <w:tab/>
        <w:t>63</w:t>
        <w:tab/>
        <w:t>10%</w:t>
        <w:tab/>
        <w:t>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ers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2</w:t>
        <w:tab/>
        <w:t>WEST PELZER</w:t>
        <w:tab/>
        <w:t>2,814</w:t>
        <w:tab/>
        <w:t>2,111</w:t>
        <w:tab/>
        <w:t>50</w:t>
        <w:tab/>
        <w:t>2%</w:t>
        <w:tab/>
        <w:t>2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3</w:t>
        <w:tab/>
        <w:t>PELZER</w:t>
        <w:tab/>
        <w:t>1,461</w:t>
        <w:tab/>
        <w:t>1,131</w:t>
        <w:tab/>
        <w:t>7</w:t>
        <w:tab/>
        <w:t>1%</w:t>
        <w:tab/>
        <w:t>1,1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19</w:t>
        <w:tab/>
        <w:t>WILLIAMSTON MILL</w:t>
        <w:tab/>
        <w:t>5,091</w:t>
        <w:tab/>
        <w:t>3,636</w:t>
        <w:tab/>
        <w:t>174</w:t>
        <w:tab/>
        <w:t>5%</w:t>
        <w:tab/>
        <w:t>3,4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0</w:t>
        <w:tab/>
        <w:t>WILLIAMSTON</w:t>
        <w:tab/>
        <w:t>3,095</w:t>
        <w:tab/>
        <w:t>2,385</w:t>
        <w:tab/>
        <w:t>513</w:t>
        <w:tab/>
        <w:t>22%</w:t>
        <w:tab/>
        <w:t>1,8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6</w:t>
        <w:tab/>
        <w:t>CEDAR GROVE</w:t>
        <w:tab/>
        <w:t>2,133</w:t>
        <w:tab/>
        <w:t>1,547</w:t>
        <w:tab/>
        <w:t>114</w:t>
        <w:tab/>
        <w:t>7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27</w:t>
        <w:tab/>
        <w:t>TONY CREEK</w:t>
        <w:tab/>
        <w:t>909</w:t>
        <w:tab/>
        <w:t>689</w:t>
        <w:tab/>
        <w:t>42</w:t>
        <w:tab/>
        <w:t>6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</w:t>
        <w:tab/>
        <w:t>SIMPSONVILLE</w:t>
        <w:tab/>
        <w:t>2,741</w:t>
        <w:tab/>
        <w:t>2,039</w:t>
        <w:tab/>
        <w:t>84</w:t>
        <w:tab/>
        <w:t>4%</w:t>
        <w:tab/>
        <w:t>1,9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5</w:t>
        <w:tab/>
        <w:t>WARD 5 STA A</w:t>
        <w:tab/>
        <w:t>1,449</w:t>
        <w:tab/>
        <w:t>1,110</w:t>
        <w:tab/>
        <w:t>459</w:t>
        <w:tab/>
        <w:t>41%</w:t>
        <w:tab/>
        <w:t>6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8</w:t>
        <w:tab/>
        <w:t>ANDERSON W4 P1</w:t>
        <w:tab/>
        <w:t>1,605</w:t>
        <w:tab/>
        <w:t>1,210</w:t>
        <w:tab/>
        <w:t>824</w:t>
        <w:tab/>
        <w:t>68%</w:t>
        <w:tab/>
        <w:t>3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49</w:t>
        <w:tab/>
        <w:t>ANDERSON W3 P1</w:t>
        <w:tab/>
        <w:t>1,804</w:t>
        <w:tab/>
        <w:t>1,346</w:t>
        <w:tab/>
        <w:t>593</w:t>
        <w:tab/>
        <w:t>44%</w:t>
        <w:tab/>
        <w:t>7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0</w:t>
        <w:tab/>
        <w:t>ANDERSON W4 P2</w:t>
        <w:tab/>
        <w:t>1,637</w:t>
        <w:tab/>
        <w:t>1,265</w:t>
        <w:tab/>
        <w:t>914</w:t>
        <w:tab/>
        <w:t>72%</w:t>
        <w:tab/>
        <w:t>3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1</w:t>
        <w:tab/>
        <w:t>ANDERSON W3 P2</w:t>
        <w:tab/>
        <w:t>3,580</w:t>
        <w:tab/>
        <w:t>2,510</w:t>
        <w:tab/>
        <w:t>1,240</w:t>
        <w:tab/>
        <w:t>49%</w:t>
        <w:tab/>
        <w:t>1,2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2</w:t>
        <w:tab/>
        <w:t>BROADWAY</w:t>
        <w:tab/>
        <w:t>2,365</w:t>
        <w:tab/>
        <w:t>1,779</w:t>
        <w:tab/>
        <w:t>492</w:t>
        <w:tab/>
        <w:t>28%</w:t>
        <w:tab/>
        <w:t>1,2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3</w:t>
        <w:tab/>
        <w:t>BELTON</w:t>
        <w:tab/>
        <w:t>6,325</w:t>
        <w:tab/>
        <w:t>4,840</w:t>
        <w:tab/>
        <w:t>785</w:t>
        <w:tab/>
        <w:t>16%</w:t>
        <w:tab/>
        <w:t>4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4</w:t>
        <w:tab/>
        <w:t>WEST SAVANNAH</w:t>
        <w:tab/>
        <w:t>509</w:t>
        <w:tab/>
        <w:t>429</w:t>
        <w:tab/>
        <w:t>99</w:t>
        <w:tab/>
        <w:t>23%</w:t>
        <w:tab/>
        <w:t>3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5</w:t>
        <w:tab/>
        <w:t>MOUNTAIN CREEK</w:t>
        <w:tab/>
        <w:t>2,457</w:t>
        <w:tab/>
        <w:t>1,765</w:t>
        <w:tab/>
        <w:t>287</w:t>
        <w:tab/>
        <w:t>16%</w:t>
        <w:tab/>
        <w:t>1,4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6</w:t>
        <w:tab/>
        <w:t>VARENNES</w:t>
        <w:tab/>
        <w:t>2,591</w:t>
        <w:tab/>
        <w:t>1,928</w:t>
        <w:tab/>
        <w:t>426</w:t>
        <w:tab/>
        <w:t>22%</w:t>
        <w:tab/>
        <w:t>1,5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7</w:t>
        <w:tab/>
        <w:t>GLUCK MILL</w:t>
        <w:tab/>
        <w:t>479</w:t>
        <w:tab/>
        <w:t>376</w:t>
        <w:tab/>
        <w:t>24</w:t>
        <w:tab/>
        <w:t>6%</w:t>
        <w:tab/>
        <w:t>3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8</w:t>
        <w:tab/>
        <w:t>HOMELAND PARK STA A</w:t>
        <w:tab/>
        <w:t>4,815</w:t>
        <w:tab/>
        <w:t>3,526</w:t>
        <w:tab/>
        <w:t>956</w:t>
        <w:tab/>
        <w:t>27%</w:t>
        <w:tab/>
        <w:t>2,5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59</w:t>
        <w:tab/>
        <w:t>BROADVIEW</w:t>
        <w:tab/>
        <w:t>879</w:t>
        <w:tab/>
        <w:t>673</w:t>
        <w:tab/>
        <w:t>377</w:t>
        <w:tab/>
        <w:t>56%</w:t>
        <w:tab/>
        <w:t>2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0</w:t>
        <w:tab/>
        <w:t>NEAL'S CREEK</w:t>
        <w:tab/>
        <w:t>2,785</w:t>
        <w:tab/>
        <w:t>2,132</w:t>
        <w:tab/>
        <w:t>517</w:t>
        <w:tab/>
        <w:t>24%</w:t>
        <w:tab/>
        <w:t>1,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1</w:t>
        <w:tab/>
        <w:t>ROCK SPRINGS</w:t>
        <w:tab/>
        <w:t>1,095</w:t>
        <w:tab/>
        <w:t>839</w:t>
        <w:tab/>
        <w:t>192</w:t>
        <w:tab/>
        <w:t>23%</w:t>
        <w:tab/>
        <w:t>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2</w:t>
        <w:tab/>
        <w:t>FRIENDSHIP</w:t>
        <w:tab/>
        <w:t>751</w:t>
        <w:tab/>
        <w:t>571</w:t>
        <w:tab/>
        <w:t>57</w:t>
        <w:tab/>
        <w:t>10%</w:t>
        <w:tab/>
        <w:t>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3</w:t>
        <w:tab/>
        <w:t>GROVE SCHOOL</w:t>
        <w:tab/>
        <w:t>546</w:t>
        <w:tab/>
        <w:t>415</w:t>
        <w:tab/>
        <w:t>32</w:t>
        <w:tab/>
        <w:t>8%</w:t>
        <w:tab/>
        <w:t>3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4</w:t>
        <w:tab/>
        <w:t>STARR</w:t>
        <w:tab/>
        <w:t>415</w:t>
        <w:tab/>
        <w:t>297</w:t>
        <w:tab/>
        <w:t>37</w:t>
        <w:tab/>
        <w:t>1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5</w:t>
        <w:tab/>
        <w:t>STARR</w:t>
        <w:tab/>
        <w:t>762</w:t>
        <w:tab/>
        <w:t>579</w:t>
        <w:tab/>
        <w:t>33</w:t>
        <w:tab/>
        <w:t>6%</w:t>
        <w:tab/>
        <w:t>5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6</w:t>
        <w:tab/>
        <w:t>FLAT ROCK</w:t>
        <w:tab/>
        <w:t>2,423</w:t>
        <w:tab/>
        <w:t>1,765</w:t>
        <w:tab/>
        <w:t>240</w:t>
        <w:tab/>
        <w:t>14%</w:t>
        <w:tab/>
        <w:t>1,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7</w:t>
        <w:tab/>
        <w:t>HOMELAND PARK STA B</w:t>
        <w:tab/>
        <w:t>654</w:t>
        <w:tab/>
        <w:t>489</w:t>
        <w:tab/>
        <w:t>19</w:t>
        <w:tab/>
        <w:t>4%</w:t>
        <w:tab/>
        <w:t>4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8</w:t>
        <w:tab/>
        <w:t>GROVE SCHOOL</w:t>
        <w:tab/>
        <w:t>304</w:t>
        <w:tab/>
        <w:t>218</w:t>
        <w:tab/>
        <w:t>2</w:t>
        <w:tab/>
        <w:t>1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69</w:t>
        <w:tab/>
        <w:t>JACKSON MILL</w:t>
        <w:tab/>
        <w:t>1,193</w:t>
        <w:tab/>
        <w:t>956</w:t>
        <w:tab/>
        <w:t>74</w:t>
        <w:tab/>
        <w:t>8%</w:t>
        <w:tab/>
        <w:t>8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</w:t>
        <w:tab/>
        <w:t>PIEDMONT</w:t>
        <w:tab/>
        <w:t>1,472</w:t>
        <w:tab/>
        <w:t>1,117</w:t>
        <w:tab/>
        <w:t>27</w:t>
        <w:tab/>
        <w:t>2%</w:t>
        <w:tab/>
        <w:t>1,0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0</w:t>
        <w:tab/>
        <w:t>HALL</w:t>
        <w:tab/>
        <w:t>1,368</w:t>
        <w:tab/>
        <w:t>959</w:t>
        <w:tab/>
        <w:t>251</w:t>
        <w:tab/>
        <w:t>26%</w:t>
        <w:tab/>
        <w:t>7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1</w:t>
        <w:tab/>
        <w:t>HALL</w:t>
        <w:tab/>
        <w:t>1,184</w:t>
        <w:tab/>
        <w:t>856</w:t>
        <w:tab/>
        <w:t>23</w:t>
        <w:tab/>
        <w:t>3%</w:t>
        <w:tab/>
        <w:t>8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2</w:t>
        <w:tab/>
        <w:t>SHIRLEY'S STORE</w:t>
        <w:tab/>
        <w:t>1,117</w:t>
        <w:tab/>
        <w:t>807</w:t>
        <w:tab/>
        <w:t>141</w:t>
        <w:tab/>
        <w:t>17%</w:t>
        <w:tab/>
        <w:t>6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3</w:t>
        <w:tab/>
        <w:t>CRAYTONVILLE</w:t>
        <w:tab/>
        <w:t>1,449</w:t>
        <w:tab/>
        <w:t>1,087</w:t>
        <w:tab/>
        <w:t>20</w:t>
        <w:tab/>
        <w:t>2%</w:t>
        <w:tab/>
        <w:t>1,0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4</w:t>
        <w:tab/>
        <w:t>HIGH POINT</w:t>
        <w:tab/>
        <w:t>785</w:t>
        <w:tab/>
        <w:t>619</w:t>
        <w:tab/>
        <w:t>25</w:t>
        <w:tab/>
        <w:t>4%</w:t>
        <w:tab/>
        <w:t>5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5</w:t>
        <w:tab/>
        <w:t>FRIENDSHIP</w:t>
        <w:tab/>
        <w:t>683</w:t>
        <w:tab/>
        <w:t>503</w:t>
        <w:tab/>
        <w:t>48</w:t>
        <w:tab/>
        <w:t>10%</w:t>
        <w:tab/>
        <w:t>4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6</w:t>
        <w:tab/>
        <w:t>IVA</w:t>
        <w:tab/>
        <w:t>986</w:t>
        <w:tab/>
        <w:t>751</w:t>
        <w:tab/>
        <w:t>22</w:t>
        <w:tab/>
        <w:t>3%</w:t>
        <w:tab/>
        <w:t>7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7</w:t>
        <w:tab/>
        <w:t>IVA</w:t>
        <w:tab/>
        <w:t>1,858</w:t>
        <w:tab/>
        <w:t>1,352</w:t>
        <w:tab/>
        <w:t>229</w:t>
        <w:tab/>
        <w:t>17%</w:t>
        <w:tab/>
        <w:t>1,1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8</w:t>
        <w:tab/>
        <w:t>WRIGHTS SCHOOL</w:t>
        <w:tab/>
        <w:t>527</w:t>
        <w:tab/>
        <w:t>397</w:t>
        <w:tab/>
        <w:t>16</w:t>
        <w:tab/>
        <w:t>4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79</w:t>
        <w:tab/>
        <w:t>WRIGHTS SCHOOL</w:t>
        <w:tab/>
        <w:t>602</w:t>
        <w:tab/>
        <w:t>452</w:t>
        <w:tab/>
        <w:t>1</w:t>
        <w:tab/>
        <w:t>0%</w:t>
        <w:tab/>
        <w:t>4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0</w:t>
        <w:tab/>
        <w:t>BARKERS CREEK-MCADAMS</w:t>
        <w:tab/>
        <w:t>505</w:t>
        <w:tab/>
        <w:t>383</w:t>
        <w:tab/>
        <w:t>2</w:t>
        <w:tab/>
        <w:t>1%</w:t>
        <w:tab/>
        <w:t>3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1</w:t>
        <w:tab/>
        <w:t>CHIQUOLA MILL</w:t>
        <w:tab/>
        <w:t>1,118</w:t>
        <w:tab/>
        <w:t>849</w:t>
        <w:tab/>
        <w:t>133</w:t>
        <w:tab/>
        <w:t>16%</w:t>
        <w:tab/>
        <w:t>7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783</w:t>
        <w:tab/>
        <w:t>HONEA PATH</w:t>
        <w:tab/>
        <w:t>2,308</w:t>
        <w:tab/>
        <w:t>1,824</w:t>
        <w:tab/>
        <w:t>323</w:t>
        <w:tab/>
        <w:t>18%</w:t>
        <w:tab/>
        <w:t>1,5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Greenwood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</w:t>
        <w:tab/>
        <w:t>SHOALS JUNCTION</w:t>
        <w:tab/>
        <w:t>393</w:t>
        <w:tab/>
        <w:t>303</w:t>
        <w:tab/>
        <w:t>37</w:t>
        <w:tab/>
        <w:t>12%</w:t>
        <w:tab/>
        <w:t>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2</w:t>
        <w:tab/>
        <w:t>EMERALD HIGH</w:t>
        <w:tab/>
        <w:t>2,454</w:t>
        <w:tab/>
        <w:t>1,894</w:t>
        <w:tab/>
        <w:t>62</w:t>
        <w:tab/>
        <w:t>3%</w:t>
        <w:tab/>
        <w:t>1,8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13</w:t>
        <w:tab/>
        <w:t>HARRIS</w:t>
        <w:tab/>
        <w:t>2,149</w:t>
        <w:tab/>
        <w:t>1,622</w:t>
        <w:tab/>
        <w:t>233</w:t>
        <w:tab/>
        <w:t>14%</w:t>
        <w:tab/>
        <w:t>1,3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20</w:t>
        <w:tab/>
        <w:t>GLENDALE</w:t>
        <w:tab/>
        <w:t>1,925</w:t>
        <w:tab/>
        <w:t>1,392</w:t>
        <w:tab/>
        <w:t>28</w:t>
        <w:tab/>
        <w:t>2%</w:t>
        <w:tab/>
        <w:t>1,3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4</w:t>
        <w:tab/>
        <w:t>HODGES</w:t>
        <w:tab/>
        <w:t>609</w:t>
        <w:tab/>
        <w:t>454</w:t>
        <w:tab/>
        <w:t>99</w:t>
        <w:tab/>
        <w:t>22%</w:t>
        <w:tab/>
        <w:t>3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77</w:t>
        <w:tab/>
        <w:t>HODGES</w:t>
        <w:tab/>
        <w:t>1,322</w:t>
        <w:tab/>
        <w:t>1,010</w:t>
        <w:tab/>
        <w:t>151</w:t>
        <w:tab/>
        <w:t>15%</w:t>
        <w:tab/>
        <w:t>8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endale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11,211</w:t>
        <w:tab/>
        <w:t>8,232</w:t>
        <w:tab/>
        <w:t>5,557</w:t>
        <w:tab/>
        <w:t>68%</w:t>
        <w:tab/>
        <w:t>2,6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mbe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</w:t>
        <w:tab/>
        <w:t>WEST DENMARK</w:t>
        <w:tab/>
        <w:t>2,487</w:t>
        <w:tab/>
        <w:t>1,776</w:t>
        <w:tab/>
        <w:t>1,389</w:t>
        <w:tab/>
        <w:t>78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0</w:t>
        <w:tab/>
        <w:t>COLSTON</w:t>
        <w:tab/>
        <w:t>300</w:t>
        <w:tab/>
        <w:t>235</w:t>
        <w:tab/>
        <w:t>88</w:t>
        <w:tab/>
        <w:t>37%</w:t>
        <w:tab/>
        <w:t>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1</w:t>
        <w:tab/>
        <w:t>KEARSE</w:t>
        <w:tab/>
        <w:t>166</w:t>
        <w:tab/>
        <w:t>127</w:t>
        <w:tab/>
        <w:t>11</w:t>
        <w:tab/>
        <w:t>9%</w:t>
        <w:tab/>
        <w:t>1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12</w:t>
        <w:tab/>
        <w:t>EHRHARDT</w:t>
        <w:tab/>
        <w:t>1,296</w:t>
        <w:tab/>
        <w:t>963</w:t>
        <w:tab/>
        <w:t>459</w:t>
        <w:tab/>
        <w:t>48%</w:t>
        <w:tab/>
        <w:t>5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2</w:t>
        <w:tab/>
        <w:t>EAST DENMARK</w:t>
        <w:tab/>
        <w:t>3,828</w:t>
        <w:tab/>
        <w:t>2,960</w:t>
        <w:tab/>
        <w:t>2,417</w:t>
        <w:tab/>
        <w:t>82%</w:t>
        <w:tab/>
        <w:t>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3</w:t>
        <w:tab/>
        <w:t>NORTH BAMBERG</w:t>
        <w:tab/>
        <w:t>2,934</w:t>
        <w:tab/>
        <w:t>2,190</w:t>
        <w:tab/>
        <w:t>841</w:t>
        <w:tab/>
        <w:t>38%</w:t>
        <w:tab/>
        <w:t>1,3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4</w:t>
        <w:tab/>
        <w:t>SOUTH BAMBERG</w:t>
        <w:tab/>
        <w:t>3,613</w:t>
        <w:tab/>
        <w:t>2,617</w:t>
        <w:tab/>
        <w:t>1,776</w:t>
        <w:tab/>
        <w:t>68%</w:t>
        <w:tab/>
        <w:t>8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6</w:t>
        <w:tab/>
        <w:t>HIGHTOWERS MILL</w:t>
        <w:tab/>
        <w:t>149</w:t>
        <w:tab/>
        <w:t>113</w:t>
        <w:tab/>
        <w:t>70</w:t>
        <w:tab/>
        <w:t>62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7</w:t>
        <w:tab/>
        <w:t>GOVAN</w:t>
        <w:tab/>
        <w:t>406</w:t>
        <w:tab/>
        <w:t>287</w:t>
        <w:tab/>
        <w:t>120</w:t>
        <w:tab/>
        <w:t>42%</w:t>
        <w:tab/>
        <w:t>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099</w:t>
        <w:tab/>
        <w:t>OLAR</w:t>
        <w:tab/>
        <w:t>530</w:t>
        <w:tab/>
        <w:t>442</w:t>
        <w:tab/>
        <w:t>144</w:t>
        <w:tab/>
        <w:t>33%</w:t>
        <w:tab/>
        <w:t>2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arnwell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3,478</w:t>
        <w:tab/>
        <w:t>16,869</w:t>
        <w:tab/>
        <w:t>6,807</w:t>
        <w:tab/>
        <w:t>40%</w:t>
        <w:tab/>
        <w:t>10,06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rangeburg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</w:t>
        <w:tab/>
        <w:t>ORANGEBURG WD 1</w:t>
        <w:tab/>
        <w:t>1,143</w:t>
        <w:tab/>
        <w:t>925</w:t>
        <w:tab/>
        <w:t>404</w:t>
        <w:tab/>
        <w:t>44%</w:t>
        <w:tab/>
        <w:t>5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5</w:t>
        <w:tab/>
        <w:t>SUBURBAN 6</w:t>
        <w:tab/>
        <w:t>1,668</w:t>
        <w:tab/>
        <w:t>1,236</w:t>
        <w:tab/>
        <w:t>553</w:t>
        <w:tab/>
        <w:t>45%</w:t>
        <w:tab/>
        <w:t>6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16</w:t>
        <w:tab/>
        <w:t>SUBURBAN 7</w:t>
        <w:tab/>
        <w:t>2,081</w:t>
        <w:tab/>
        <w:t>1,549</w:t>
        <w:tab/>
        <w:t>363</w:t>
        <w:tab/>
        <w:t>23%</w:t>
        <w:tab/>
        <w:t>1,1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1</w:t>
        <w:tab/>
        <w:t>JAMISON</w:t>
        <w:tab/>
        <w:t>2,766</w:t>
        <w:tab/>
        <w:t>1,977</w:t>
        <w:tab/>
        <w:t>1,362</w:t>
        <w:tab/>
        <w:t>69%</w:t>
        <w:tab/>
        <w:t>6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2</w:t>
        <w:tab/>
        <w:t>LIMESTONE</w:t>
        <w:tab/>
        <w:t>4,534</w:t>
        <w:tab/>
        <w:t>3,142</w:t>
        <w:tab/>
        <w:t>1,627</w:t>
        <w:tab/>
        <w:t>52%</w:t>
        <w:tab/>
        <w:t>1,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3</w:t>
        <w:tab/>
        <w:t>NEESES-LIVINGSTON</w:t>
        <w:tab/>
        <w:t>1,986</w:t>
        <w:tab/>
        <w:t>1,460</w:t>
        <w:tab/>
        <w:t>351</w:t>
        <w:tab/>
        <w:t>24%</w:t>
        <w:tab/>
        <w:t>1,1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4</w:t>
        <w:tab/>
        <w:t>EAST NORTH</w:t>
        <w:tab/>
        <w:t>1,838</w:t>
        <w:tab/>
        <w:t>1,395</w:t>
        <w:tab/>
        <w:t>541</w:t>
        <w:tab/>
        <w:t>39%</w:t>
        <w:tab/>
        <w:t>8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5</w:t>
        <w:tab/>
        <w:t>WEST NORTH</w:t>
        <w:tab/>
        <w:t>1,967</w:t>
        <w:tab/>
        <w:t>1,446</w:t>
        <w:tab/>
        <w:t>753</w:t>
        <w:tab/>
        <w:t>52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6</w:t>
        <w:tab/>
        <w:t>NORWAY</w:t>
        <w:tab/>
        <w:t>1,885</w:t>
        <w:tab/>
        <w:t>1,351</w:t>
        <w:tab/>
        <w:t>710</w:t>
        <w:tab/>
        <w:t>53%</w:t>
        <w:tab/>
        <w:t>6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37</w:t>
        <w:tab/>
        <w:t>PINEHILL-BOLEN</w:t>
        <w:tab/>
        <w:t>3,785</w:t>
        <w:tab/>
        <w:t>2,551</w:t>
        <w:tab/>
        <w:t>966</w:t>
        <w:tab/>
        <w:t>38%</w:t>
        <w:tab/>
        <w:t>1,5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1</w:t>
        <w:tab/>
        <w:t>EAST SPRINGFIELD</w:t>
        <w:tab/>
        <w:t>1,031</w:t>
        <w:tab/>
        <w:t>808</w:t>
        <w:tab/>
        <w:t>293</w:t>
        <w:tab/>
        <w:t>36%</w:t>
        <w:tab/>
        <w:t>5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2</w:t>
        <w:tab/>
        <w:t>WEST SPRINGFIELD</w:t>
        <w:tab/>
        <w:t>939</w:t>
        <w:tab/>
        <w:t>691</w:t>
        <w:tab/>
        <w:t>431</w:t>
        <w:tab/>
        <w:t>62%</w:t>
        <w:tab/>
        <w:t>2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5</w:t>
        <w:tab/>
        <w:t>ORANGEBURG WD 10</w:t>
        <w:tab/>
        <w:t>1,156</w:t>
        <w:tab/>
        <w:t>916</w:t>
        <w:tab/>
        <w:t>351</w:t>
        <w:tab/>
        <w:t>38%</w:t>
        <w:tab/>
        <w:t>5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6</w:t>
        <w:tab/>
        <w:t>SUBURBAN 8</w:t>
        <w:tab/>
        <w:t>974</w:t>
        <w:tab/>
        <w:t>734</w:t>
        <w:tab/>
        <w:t>158</w:t>
        <w:tab/>
        <w:t>22%</w:t>
        <w:tab/>
        <w:t>5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7</w:t>
        <w:tab/>
        <w:t>SUBURBAN 9</w:t>
        <w:tab/>
        <w:t>2,464</w:t>
        <w:tab/>
        <w:t>1,887</w:t>
        <w:tab/>
        <w:t>1,331</w:t>
        <w:tab/>
        <w:t>71%</w:t>
        <w:tab/>
        <w:t>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48</w:t>
        <w:tab/>
        <w:t>BROOKDALE</w:t>
        <w:tab/>
        <w:t>1,645</w:t>
        <w:tab/>
        <w:t>1,333</w:t>
        <w:tab/>
        <w:t>1,283</w:t>
        <w:tab/>
        <w:t>96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5</w:t>
        <w:tab/>
        <w:t>ORANGEBURG WD 5</w:t>
        <w:tab/>
        <w:t>923</w:t>
        <w:tab/>
        <w:t>737</w:t>
        <w:tab/>
        <w:t>589</w:t>
        <w:tab/>
        <w:t>80%</w:t>
        <w:tab/>
        <w:t>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6</w:t>
        <w:tab/>
        <w:t>ORANGEBURG WD 6</w:t>
        <w:tab/>
        <w:t>1,355</w:t>
        <w:tab/>
        <w:t>1,057</w:t>
        <w:tab/>
        <w:t>629</w:t>
        <w:tab/>
        <w:t>60%</w:t>
        <w:tab/>
        <w:t>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7</w:t>
        <w:tab/>
        <w:t>ORANGEBURG WD 7</w:t>
        <w:tab/>
        <w:t>850</w:t>
        <w:tab/>
        <w:t>712</w:t>
        <w:tab/>
        <w:t>121</w:t>
        <w:tab/>
        <w:t>17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8</w:t>
        <w:tab/>
        <w:t>ORANGEBURG WD 8</w:t>
        <w:tab/>
        <w:t>802</w:t>
        <w:tab/>
        <w:t>660</w:t>
        <w:tab/>
        <w:t>214</w:t>
        <w:tab/>
        <w:t>32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759</w:t>
        <w:tab/>
        <w:t>ORANGEBURG WD 9</w:t>
        <w:tab/>
        <w:t>787</w:t>
        <w:tab/>
        <w:t>622</w:t>
        <w:tab/>
        <w:t>277</w:t>
        <w:tab/>
        <w:t>45%</w:t>
        <w:tab/>
        <w:t>3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7</w:t>
        <w:tab/>
        <w:t>N CHARLESTON 13B</w:t>
        <w:tab/>
        <w:t>1,138</w:t>
        <w:tab/>
        <w:t>960</w:t>
        <w:tab/>
        <w:t>190</w:t>
        <w:tab/>
        <w:t>20%</w:t>
        <w:tab/>
        <w:t>7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0</w:t>
        <w:tab/>
        <w:t>ST. ANDREWS 32C</w:t>
        <w:tab/>
        <w:t>3,137</w:t>
        <w:tab/>
        <w:t>2,251</w:t>
        <w:tab/>
        <w:t>166</w:t>
        <w:tab/>
        <w:t>7%</w:t>
        <w:tab/>
        <w:t>2,0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1</w:t>
        <w:tab/>
        <w:t>ST. ANDREWS 26</w:t>
        <w:tab/>
        <w:t>803</w:t>
        <w:tab/>
        <w:t>621</w:t>
        <w:tab/>
        <w:t>54</w:t>
        <w:tab/>
        <w:t>9%</w:t>
        <w:tab/>
        <w:t>5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2</w:t>
        <w:tab/>
        <w:t>ST. ANDREWS 32D</w:t>
        <w:tab/>
        <w:t>1,535</w:t>
        <w:tab/>
        <w:t>1,169</w:t>
        <w:tab/>
        <w:t>94</w:t>
        <w:tab/>
        <w:t>8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3</w:t>
        <w:tab/>
        <w:t>ST. ANDREWS 27A</w:t>
        <w:tab/>
        <w:t>934</w:t>
        <w:tab/>
        <w:t>723</w:t>
        <w:tab/>
        <w:t>64</w:t>
        <w:tab/>
        <w:t>9%</w:t>
        <w:tab/>
        <w:t>65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4</w:t>
        <w:tab/>
        <w:t>ST. ANDREWS 28</w:t>
        <w:tab/>
        <w:t>2,688</w:t>
        <w:tab/>
        <w:t>1,943</w:t>
        <w:tab/>
        <w:t>215</w:t>
        <w:tab/>
        <w:t>11%</w:t>
        <w:tab/>
        <w:t>1,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5</w:t>
        <w:tab/>
        <w:t>ST. ANDREWS 31B</w:t>
        <w:tab/>
        <w:t>1,405</w:t>
        <w:tab/>
        <w:t>1,017</w:t>
        <w:tab/>
        <w:t>226</w:t>
        <w:tab/>
        <w:t>22%</w:t>
        <w:tab/>
        <w:t>7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6</w:t>
        <w:tab/>
        <w:t>ST. ANDREWS 27B</w:t>
        <w:tab/>
        <w:t>553</w:t>
        <w:tab/>
        <w:t>424</w:t>
        <w:tab/>
        <w:t>100</w:t>
        <w:tab/>
        <w:t>24%</w:t>
        <w:tab/>
        <w:t>3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7</w:t>
        <w:tab/>
        <w:t>ST. ANDREWS 29A</w:t>
        <w:tab/>
        <w:t>748</w:t>
        <w:tab/>
        <w:t>546</w:t>
        <w:tab/>
        <w:t>47</w:t>
        <w:tab/>
        <w:t>9%</w:t>
        <w:tab/>
        <w:t>49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8</w:t>
        <w:tab/>
        <w:t>ST. ANDREWS 29B</w:t>
        <w:tab/>
        <w:t>2,154</w:t>
        <w:tab/>
        <w:t>1,642</w:t>
        <w:tab/>
        <w:t>394</w:t>
        <w:tab/>
        <w:t>24%</w:t>
        <w:tab/>
        <w:t>1,2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19</w:t>
        <w:tab/>
        <w:t>ST. ANDREWS 31A</w:t>
        <w:tab/>
        <w:t>3,791</w:t>
        <w:tab/>
        <w:t>3,277</w:t>
        <w:tab/>
        <w:t>572</w:t>
        <w:tab/>
        <w:t>17%</w:t>
        <w:tab/>
        <w:t>2,7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0</w:t>
        <w:tab/>
        <w:t>ST. ANDREWS 30A</w:t>
        <w:tab/>
        <w:t>3,818</w:t>
        <w:tab/>
        <w:t>3,301</w:t>
        <w:tab/>
        <w:t>899</w:t>
        <w:tab/>
        <w:t>27%</w:t>
        <w:tab/>
        <w:t>2,4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2</w:t>
        <w:tab/>
        <w:t>ST. ANDREWS 18</w:t>
        <w:tab/>
        <w:t>2,548</w:t>
        <w:tab/>
        <w:t>2,054</w:t>
        <w:tab/>
        <w:t>270</w:t>
        <w:tab/>
        <w:t>13%</w:t>
        <w:tab/>
        <w:t>1,7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3</w:t>
        <w:tab/>
        <w:t>ST. ANDREWS 17</w:t>
        <w:tab/>
        <w:t>470</w:t>
        <w:tab/>
        <w:t>382</w:t>
        <w:tab/>
        <w:t>12</w:t>
        <w:tab/>
        <w:t>3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4</w:t>
        <w:tab/>
        <w:t>ST. ANDREWS 19</w:t>
        <w:tab/>
        <w:t>1,781</w:t>
        <w:tab/>
        <w:t>1,476</w:t>
        <w:tab/>
        <w:t>227</w:t>
        <w:tab/>
        <w:t>15%</w:t>
        <w:tab/>
        <w:t>1,2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5</w:t>
        <w:tab/>
        <w:t>ST. ANDREWS 16</w:t>
        <w:tab/>
        <w:t>1,420</w:t>
        <w:tab/>
        <w:t>1,126</w:t>
        <w:tab/>
        <w:t>75</w:t>
        <w:tab/>
        <w:t>7%</w:t>
        <w:tab/>
        <w:t>1,0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6</w:t>
        <w:tab/>
        <w:t>ST. ANDREWS 15</w:t>
        <w:tab/>
        <w:t>822</w:t>
        <w:tab/>
        <w:t>663</w:t>
        <w:tab/>
        <w:t>34</w:t>
        <w:tab/>
        <w:t>5%</w:t>
        <w:tab/>
        <w:t>6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7</w:t>
        <w:tab/>
        <w:t>ST. ANDREWS 14</w:t>
        <w:tab/>
        <w:t>2,169</w:t>
        <w:tab/>
        <w:t>1,870</w:t>
        <w:tab/>
        <w:t>491</w:t>
        <w:tab/>
        <w:t>26%</w:t>
        <w:tab/>
        <w:t>1,3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6</w:t>
        <w:tab/>
        <w:t>ST. ANDREWS 4</w:t>
        <w:tab/>
        <w:t>1,697</w:t>
        <w:tab/>
        <w:t>1,413</w:t>
        <w:tab/>
        <w:t>10</w:t>
        <w:tab/>
        <w:t>1%</w:t>
        <w:tab/>
        <w:t>1,4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7</w:t>
        <w:tab/>
        <w:t>ST. ANDREWS 5</w:t>
        <w:tab/>
        <w:t>1,434</w:t>
        <w:tab/>
        <w:t>1,178</w:t>
        <w:tab/>
        <w:t>6</w:t>
        <w:tab/>
        <w:t>1%</w:t>
        <w:tab/>
        <w:t>1,1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8</w:t>
        <w:tab/>
        <w:t>ST. ANDREWS 6</w:t>
        <w:tab/>
        <w:t>1,417</w:t>
        <w:tab/>
        <w:t>1,162</w:t>
        <w:tab/>
        <w:t>14</w:t>
        <w:tab/>
        <w:t>1%</w:t>
        <w:tab/>
        <w:t>1,1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9</w:t>
        <w:tab/>
        <w:t>ST. ANDREWS 23</w:t>
        <w:tab/>
        <w:t>2,001</w:t>
        <w:tab/>
        <w:t>1,552</w:t>
        <w:tab/>
        <w:t>270</w:t>
        <w:tab/>
        <w:t>17%</w:t>
        <w:tab/>
        <w:t>1,2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0</w:t>
        <w:tab/>
        <w:t>ST. ANDREWS 9</w:t>
        <w:tab/>
        <w:t>1,447</w:t>
        <w:tab/>
        <w:t>1,138</w:t>
        <w:tab/>
        <w:t>187</w:t>
        <w:tab/>
        <w:t>16%</w:t>
        <w:tab/>
        <w:t>9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1</w:t>
        <w:tab/>
        <w:t>ST. ANDREWS 10</w:t>
        <w:tab/>
        <w:t>967</w:t>
        <w:tab/>
        <w:t>752</w:t>
        <w:tab/>
        <w:t>144</w:t>
        <w:tab/>
        <w:t>19%</w:t>
        <w:tab/>
        <w:t>6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2</w:t>
        <w:tab/>
        <w:t>ST. ANDREWS 8</w:t>
        <w:tab/>
        <w:t>1,192</w:t>
        <w:tab/>
        <w:t>988</w:t>
        <w:tab/>
        <w:t>21</w:t>
        <w:tab/>
        <w:t>2%</w:t>
        <w:tab/>
        <w:t>9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3</w:t>
        <w:tab/>
        <w:t>JAMES ISLAND 22</w:t>
        <w:tab/>
        <w:t>1,790</w:t>
        <w:tab/>
        <w:t>1,527</w:t>
        <w:tab/>
        <w:t>30</w:t>
        <w:tab/>
        <w:t>2%</w:t>
        <w:tab/>
        <w:t>1,4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4</w:t>
        <w:tab/>
        <w:t>JAMES ISLAND 17</w:t>
        <w:tab/>
        <w:t>1,857</w:t>
        <w:tab/>
        <w:t>1,499</w:t>
        <w:tab/>
        <w:t>255</w:t>
        <w:tab/>
        <w:t>17%</w:t>
        <w:tab/>
        <w:t>1,2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5</w:t>
        <w:tab/>
        <w:t>JAMES ISLAND 20</w:t>
        <w:tab/>
        <w:t>1,746</w:t>
        <w:tab/>
        <w:t>1,395</w:t>
        <w:tab/>
        <w:t>204</w:t>
        <w:tab/>
        <w:t>15%</w:t>
        <w:tab/>
        <w:t>1,1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6</w:t>
        <w:tab/>
        <w:t>JAMES ISLAND 19</w:t>
        <w:tab/>
        <w:t>1,942</w:t>
        <w:tab/>
        <w:t>1,538</w:t>
        <w:tab/>
        <w:t>233</w:t>
        <w:tab/>
        <w:t>15%</w:t>
        <w:tab/>
        <w:t>1,3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7</w:t>
        <w:tab/>
        <w:t>JAMES ISLAND 8</w:t>
        <w:tab/>
        <w:t>2,269</w:t>
        <w:tab/>
        <w:t>1,896</w:t>
        <w:tab/>
        <w:t>572</w:t>
        <w:tab/>
        <w:t>30%</w:t>
        <w:tab/>
        <w:t>1,32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8</w:t>
        <w:tab/>
        <w:t>JAMES ISLAND 15</w:t>
        <w:tab/>
        <w:t>2,244</w:t>
        <w:tab/>
        <w:t>1,750</w:t>
        <w:tab/>
        <w:t>210</w:t>
        <w:tab/>
        <w:t>12%</w:t>
        <w:tab/>
        <w:t>1,5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49</w:t>
        <w:tab/>
        <w:t>JAMES ISLAND 14</w:t>
        <w:tab/>
        <w:t>1,078</w:t>
        <w:tab/>
        <w:t>891</w:t>
        <w:tab/>
        <w:t>40</w:t>
        <w:tab/>
        <w:t>4%</w:t>
        <w:tab/>
        <w:t>8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4</w:t>
        <w:tab/>
        <w:t>JAMES ISLAND 11</w:t>
        <w:tab/>
        <w:t>1,887</w:t>
        <w:tab/>
        <w:t>1,440</w:t>
        <w:tab/>
        <w:t>121</w:t>
        <w:tab/>
        <w:t>8%</w:t>
        <w:tab/>
        <w:t>1,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6</w:t>
        <w:tab/>
        <w:t>JAMES ISLAND 10</w:t>
        <w:tab/>
        <w:t>1,751</w:t>
        <w:tab/>
        <w:t>1,376</w:t>
        <w:tab/>
        <w:t>131</w:t>
        <w:tab/>
        <w:t>10%</w:t>
        <w:tab/>
        <w:t>1,2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7</w:t>
        <w:tab/>
        <w:t>JAMES ISLAND 7</w:t>
        <w:tab/>
        <w:t>1,766</w:t>
        <w:tab/>
        <w:t>1,343</w:t>
        <w:tab/>
        <w:t>127</w:t>
        <w:tab/>
        <w:t>9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8</w:t>
        <w:tab/>
        <w:t>JAMES ISLAND 3</w:t>
        <w:tab/>
        <w:t>1,264</w:t>
        <w:tab/>
        <w:t>988</w:t>
        <w:tab/>
        <w:t>765</w:t>
        <w:tab/>
        <w:t>77%</w:t>
        <w:tab/>
        <w:t>2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9</w:t>
        <w:tab/>
        <w:t>JAMES ISLAND 9</w:t>
        <w:tab/>
        <w:t>2,059</w:t>
        <w:tab/>
        <w:t>1,569</w:t>
        <w:tab/>
        <w:t>136</w:t>
        <w:tab/>
        <w:t>9%</w:t>
        <w:tab/>
        <w:t>1,4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3</w:t>
        <w:tab/>
        <w:t>KIAWAH ISLAND</w:t>
        <w:tab/>
        <w:t>1,163</w:t>
        <w:tab/>
        <w:t>1,093</w:t>
        <w:tab/>
        <w:t>2</w:t>
        <w:tab/>
        <w:t>0%</w:t>
        <w:tab/>
        <w:t>1,0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4</w:t>
        <w:tab/>
        <w:t>JOHN ISLAND 4</w:t>
        <w:tab/>
        <w:t>1,580</w:t>
        <w:tab/>
        <w:t>1,205</w:t>
        <w:tab/>
        <w:t>552</w:t>
        <w:tab/>
        <w:t>46%</w:t>
        <w:tab/>
        <w:t>65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5</w:t>
        <w:tab/>
        <w:t>JOHN ISLAND 3B</w:t>
        <w:tab/>
        <w:t>1,411</w:t>
        <w:tab/>
        <w:t>1,041</w:t>
        <w:tab/>
        <w:t>508</w:t>
        <w:tab/>
        <w:t>49%</w:t>
        <w:tab/>
        <w:t>5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6</w:t>
        <w:tab/>
        <w:t>JOHN ISLAND 3A</w:t>
        <w:tab/>
        <w:t>1,925</w:t>
        <w:tab/>
        <w:t>1,441</w:t>
        <w:tab/>
        <w:t>344</w:t>
        <w:tab/>
        <w:t>24%</w:t>
        <w:tab/>
        <w:t>1,09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7</w:t>
        <w:tab/>
        <w:t>JOHNS ISLAND 2</w:t>
        <w:tab/>
        <w:t>1,615</w:t>
        <w:tab/>
        <w:t>1,223</w:t>
        <w:tab/>
        <w:t>378</w:t>
        <w:tab/>
        <w:t>31%</w:t>
        <w:tab/>
        <w:t>8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8</w:t>
        <w:tab/>
        <w:t>JOHN'S ISLAND 1B</w:t>
        <w:tab/>
        <w:t>1,719</w:t>
        <w:tab/>
        <w:t>1,242</w:t>
        <w:tab/>
        <w:t>553</w:t>
        <w:tab/>
        <w:t>45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9</w:t>
        <w:tab/>
        <w:t>ST. ANDREWS 24</w:t>
        <w:tab/>
        <w:t>2,646</w:t>
        <w:tab/>
        <w:t>1,912</w:t>
        <w:tab/>
        <w:t>801</w:t>
        <w:tab/>
        <w:t>42%</w:t>
        <w:tab/>
        <w:t>1,1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0</w:t>
        <w:tab/>
        <w:t>ST. ANDREWS 25</w:t>
        <w:tab/>
        <w:t>935</w:t>
        <w:tab/>
        <w:t>674</w:t>
        <w:tab/>
        <w:t>458</w:t>
        <w:tab/>
        <w:t>68%</w:t>
        <w:tab/>
        <w:t>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2</w:t>
        <w:tab/>
        <w:t>JOHN'S ISLAND 1A</w:t>
        <w:tab/>
        <w:t>2,038</w:t>
        <w:tab/>
        <w:t>1,538</w:t>
        <w:tab/>
        <w:t>359</w:t>
        <w:tab/>
        <w:t>23%</w:t>
        <w:tab/>
        <w:t>1,17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5</w:t>
        <w:tab/>
        <w:t>TOWN OF SEABROOK</w:t>
        <w:tab/>
        <w:t>1,189</w:t>
        <w:tab/>
        <w:t>1,154</w:t>
        <w:tab/>
        <w:t>15</w:t>
        <w:tab/>
        <w:t>1%</w:t>
        <w:tab/>
        <w:t>1,1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3</w:t>
        <w:tab/>
        <w:t>ST. ANDREWS 32A</w:t>
        <w:tab/>
        <w:t>870</w:t>
        <w:tab/>
        <w:t>630</w:t>
        <w:tab/>
        <w:t>86</w:t>
        <w:tab/>
        <w:t>14%</w:t>
        <w:tab/>
        <w:t>5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4</w:t>
        <w:tab/>
        <w:t>ST. ANDREWS 31C</w:t>
        <w:tab/>
        <w:t>1,841</w:t>
        <w:tab/>
        <w:t>1,459</w:t>
        <w:tab/>
        <w:t>404</w:t>
        <w:tab/>
        <w:t>28%</w:t>
        <w:tab/>
        <w:t>1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5</w:t>
        <w:tab/>
        <w:t>ST. ANDREWS 27A</w:t>
        <w:tab/>
        <w:t>1,473</w:t>
        <w:tab/>
        <w:t>1,223</w:t>
        <w:tab/>
        <w:t>145</w:t>
        <w:tab/>
        <w:t>12%</w:t>
        <w:tab/>
        <w:t>1,0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7</w:t>
        <w:tab/>
        <w:t>ST. ANDREWS 32A</w:t>
        <w:tab/>
        <w:t>379</w:t>
        <w:tab/>
        <w:t>321</w:t>
        <w:tab/>
        <w:t>92</w:t>
        <w:tab/>
        <w:t>29%</w:t>
        <w:tab/>
        <w:t>2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6</w:t>
        <w:tab/>
        <w:t>N CHARLESTON 6</w:t>
        <w:tab/>
        <w:t>1,586</w:t>
        <w:tab/>
        <w:t>1,264</w:t>
        <w:tab/>
        <w:t>163</w:t>
        <w:tab/>
        <w:t>13%</w:t>
        <w:tab/>
        <w:t>1,1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0</w:t>
        <w:tab/>
        <w:t>N CHARLESTON 15A</w:t>
        <w:tab/>
        <w:t>802</w:t>
        <w:tab/>
        <w:t>478</w:t>
        <w:tab/>
        <w:t>80</w:t>
        <w:tab/>
        <w:t>17%</w:t>
        <w:tab/>
        <w:t>3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1</w:t>
        <w:tab/>
        <w:t>N CHARLESTON 15A</w:t>
        <w:tab/>
        <w:t>161</w:t>
        <w:tab/>
        <w:t>123</w:t>
        <w:tab/>
        <w:t>16</w:t>
        <w:tab/>
        <w:t>13%</w:t>
        <w:tab/>
        <w:t>10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2</w:t>
        <w:tab/>
        <w:t>N CHARLESTON 15A</w:t>
        <w:tab/>
        <w:t>596</w:t>
        <w:tab/>
        <w:t>398</w:t>
        <w:tab/>
        <w:t>56</w:t>
        <w:tab/>
        <w:t>14%</w:t>
        <w:tab/>
        <w:t>3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3</w:t>
        <w:tab/>
        <w:t>N CHARLESTON 33B</w:t>
        <w:tab/>
        <w:t>2,008</w:t>
        <w:tab/>
        <w:t>1,504</w:t>
        <w:tab/>
        <w:t>499</w:t>
        <w:tab/>
        <w:t>33%</w:t>
        <w:tab/>
        <w:t>1,00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4</w:t>
        <w:tab/>
        <w:t>N CHARLESTON 15A</w:t>
        <w:tab/>
        <w:t>1,422</w:t>
        <w:tab/>
        <w:t>898</w:t>
        <w:tab/>
        <w:t>180</w:t>
        <w:tab/>
        <w:t>20%</w:t>
        <w:tab/>
        <w:t>7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5</w:t>
        <w:tab/>
        <w:t>N CHARLESTON 14A</w:t>
        <w:tab/>
        <w:t>2,736</w:t>
        <w:tab/>
        <w:t>2,132</w:t>
        <w:tab/>
        <w:t>668</w:t>
        <w:tab/>
        <w:t>31%</w:t>
        <w:tab/>
        <w:t>1,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6</w:t>
        <w:tab/>
        <w:t>N CHARLESTON 14B</w:t>
        <w:tab/>
        <w:t>1,519</w:t>
        <w:tab/>
        <w:t>994</w:t>
        <w:tab/>
        <w:t>516</w:t>
        <w:tab/>
        <w:t>52%</w:t>
        <w:tab/>
        <w:t>4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8</w:t>
        <w:tab/>
        <w:t>N CHARLESTON 12C</w:t>
        <w:tab/>
        <w:t>4,455</w:t>
        <w:tab/>
        <w:t>3,111</w:t>
        <w:tab/>
        <w:t>1,568</w:t>
        <w:tab/>
        <w:t>50%</w:t>
        <w:tab/>
        <w:t>1,5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09</w:t>
        <w:tab/>
        <w:t>N CHARLESTON 12A</w:t>
        <w:tab/>
        <w:t>2,879</w:t>
        <w:tab/>
        <w:t>1,984</w:t>
        <w:tab/>
        <w:t>1,123</w:t>
        <w:tab/>
        <w:t>57%</w:t>
        <w:tab/>
        <w:t>8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1</w:t>
        <w:tab/>
        <w:t>ST. ANDREWS 20B</w:t>
        <w:tab/>
        <w:t>355</w:t>
        <w:tab/>
        <w:t>269</w:t>
        <w:tab/>
        <w:t>234</w:t>
        <w:tab/>
        <w:t>87%</w:t>
        <w:tab/>
        <w:t>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8</w:t>
        <w:tab/>
        <w:t>ST. ANDREWS 3</w:t>
        <w:tab/>
        <w:t>851</w:t>
        <w:tab/>
        <w:t>673</w:t>
        <w:tab/>
        <w:t>524</w:t>
        <w:tab/>
        <w:t>78%</w:t>
        <w:tab/>
        <w:t>14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9</w:t>
        <w:tab/>
        <w:t>ST. ANDREWS 12</w:t>
        <w:tab/>
        <w:t>2,394</w:t>
        <w:tab/>
        <w:t>1,634</w:t>
        <w:tab/>
        <w:t>1,328</w:t>
        <w:tab/>
        <w:t>81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0</w:t>
        <w:tab/>
        <w:t>ST. ANDREWS 13</w:t>
        <w:tab/>
        <w:t>1,764</w:t>
        <w:tab/>
        <w:t>1,300</w:t>
        <w:tab/>
        <w:t>709</w:t>
        <w:tab/>
        <w:t>55%</w:t>
        <w:tab/>
        <w:t>5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1</w:t>
        <w:tab/>
        <w:t>ST. ANDREWS 21</w:t>
        <w:tab/>
        <w:t>1,502</w:t>
        <w:tab/>
        <w:t>1,127</w:t>
        <w:tab/>
        <w:t>663</w:t>
        <w:tab/>
        <w:t>59%</w:t>
        <w:tab/>
        <w:t>4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2</w:t>
        <w:tab/>
        <w:t>ST. ANDREWS 22</w:t>
        <w:tab/>
        <w:t>926</w:t>
        <w:tab/>
        <w:t>688</w:t>
        <w:tab/>
        <w:t>318</w:t>
        <w:tab/>
        <w:t>46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3</w:t>
        <w:tab/>
        <w:t>ST. ANDREWS 11</w:t>
        <w:tab/>
        <w:t>1,429</w:t>
        <w:tab/>
        <w:t>1,049</w:t>
        <w:tab/>
        <w:t>661</w:t>
        <w:tab/>
        <w:t>63%</w:t>
        <w:tab/>
        <w:t>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4</w:t>
        <w:tab/>
        <w:t>ST. ANDREWS 2</w:t>
        <w:tab/>
        <w:t>1,927</w:t>
        <w:tab/>
        <w:t>1,649</w:t>
        <w:tab/>
        <w:t>535</w:t>
        <w:tab/>
        <w:t>32%</w:t>
        <w:tab/>
        <w:t>1,1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35</w:t>
        <w:tab/>
        <w:t>ST. ANDREWS 1</w:t>
        <w:tab/>
        <w:t>974</w:t>
        <w:tab/>
        <w:t>840</w:t>
        <w:tab/>
        <w:t>283</w:t>
        <w:tab/>
        <w:t>34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5</w:t>
        <w:tab/>
        <w:t>CHARLESTON 11A</w:t>
        <w:tab/>
        <w:t>1,379</w:t>
        <w:tab/>
        <w:t>1,147</w:t>
        <w:tab/>
        <w:t>527</w:t>
        <w:tab/>
        <w:t>46%</w:t>
        <w:tab/>
        <w:t>62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6</w:t>
        <w:tab/>
        <w:t>CHARLESTON 10</w:t>
        <w:tab/>
        <w:t>2,473</w:t>
        <w:tab/>
        <w:t>2,338</w:t>
        <w:tab/>
        <w:t>424</w:t>
        <w:tab/>
        <w:t>18%</w:t>
        <w:tab/>
        <w:t>1,9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7</w:t>
        <w:tab/>
        <w:t>CHARLESTON 8</w:t>
        <w:tab/>
        <w:t>1,615</w:t>
        <w:tab/>
        <w:t>1,531</w:t>
        <w:tab/>
        <w:t>298</w:t>
        <w:tab/>
        <w:t>19%</w:t>
        <w:tab/>
        <w:t>1,23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8</w:t>
        <w:tab/>
        <w:t>CHARLESTON 18A</w:t>
        <w:tab/>
        <w:t>3,675</w:t>
        <w:tab/>
        <w:t>3,070</w:t>
        <w:tab/>
        <w:t>1,094</w:t>
        <w:tab/>
        <w:t>36%</w:t>
        <w:tab/>
        <w:t>1,9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9</w:t>
        <w:tab/>
        <w:t>CHARLESTON 17</w:t>
        <w:tab/>
        <w:t>1,452</w:t>
        <w:tab/>
        <w:t>1,100</w:t>
        <w:tab/>
        <w:t>975</w:t>
        <w:tab/>
        <w:t>89%</w:t>
        <w:tab/>
        <w:t>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0</w:t>
        <w:tab/>
        <w:t>CHARLESTON 9A</w:t>
        <w:tab/>
        <w:t>1,991</w:t>
        <w:tab/>
        <w:t>1,636</w:t>
        <w:tab/>
        <w:t>1,076</w:t>
        <w:tab/>
        <w:t>66%</w:t>
        <w:tab/>
        <w:t>56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1</w:t>
        <w:tab/>
        <w:t>CHARLESTON 21</w:t>
        <w:tab/>
        <w:t>1,173</w:t>
        <w:tab/>
        <w:t>916</w:t>
        <w:tab/>
        <w:t>873</w:t>
        <w:tab/>
        <w:t>95%</w:t>
        <w:tab/>
        <w:t>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3</w:t>
        <w:tab/>
        <w:t>CHARLESTON 25A</w:t>
        <w:tab/>
        <w:t>1,878</w:t>
        <w:tab/>
        <w:t>1,393</w:t>
        <w:tab/>
        <w:t>1,312</w:t>
        <w:tab/>
        <w:t>94%</w:t>
        <w:tab/>
        <w:t>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4</w:t>
        <w:tab/>
        <w:t>CHARLESTON 20</w:t>
        <w:tab/>
        <w:t>1,330</w:t>
        <w:tab/>
        <w:t>1,112</w:t>
        <w:tab/>
        <w:t>765</w:t>
        <w:tab/>
        <w:t>69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5</w:t>
        <w:tab/>
        <w:t>CHARLESTON 28A</w:t>
        <w:tab/>
        <w:t>1,775</w:t>
        <w:tab/>
        <w:t>1,359</w:t>
        <w:tab/>
        <w:t>1,012</w:t>
        <w:tab/>
        <w:t>74%</w:t>
        <w:tab/>
        <w:t>3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6</w:t>
        <w:tab/>
        <w:t>CHARLESTON 27</w:t>
        <w:tab/>
        <w:t>1,057</w:t>
        <w:tab/>
        <w:t>883</w:t>
        <w:tab/>
        <w:t>742</w:t>
        <w:tab/>
        <w:t>84%</w:t>
        <w:tab/>
        <w:t>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7</w:t>
        <w:tab/>
        <w:t>CHARLESTON 30</w:t>
        <w:tab/>
        <w:t>1,735</w:t>
        <w:tab/>
        <w:t>1,353</w:t>
        <w:tab/>
        <w:t>1,168</w:t>
        <w:tab/>
        <w:t>86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9</w:t>
        <w:tab/>
        <w:t>N CHARLESTON 8</w:t>
        <w:tab/>
        <w:t>1,269</w:t>
        <w:tab/>
        <w:t>943</w:t>
        <w:tab/>
        <w:t>662</w:t>
        <w:tab/>
        <w:t>70%</w:t>
        <w:tab/>
        <w:t>2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1</w:t>
        <w:tab/>
        <w:t>N CHARLESTON 1A</w:t>
        <w:tab/>
        <w:t>1,485</w:t>
        <w:tab/>
        <w:t>1,077</w:t>
        <w:tab/>
        <w:t>1,025</w:t>
        <w:tab/>
        <w:t>95%</w:t>
        <w:tab/>
        <w:t>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2</w:t>
        <w:tab/>
        <w:t>N CHARLESTON 2A</w:t>
        <w:tab/>
        <w:t>1,978</w:t>
        <w:tab/>
        <w:t>1,330</w:t>
        <w:tab/>
        <w:t>1,163</w:t>
        <w:tab/>
        <w:t>87%</w:t>
        <w:tab/>
        <w:t>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3</w:t>
        <w:tab/>
        <w:t>N CHARLESTON 1B</w:t>
        <w:tab/>
        <w:t>1,784</w:t>
        <w:tab/>
        <w:t>1,225</w:t>
        <w:tab/>
        <w:t>1,002</w:t>
        <w:tab/>
        <w:t>82%</w:t>
        <w:tab/>
        <w:t>22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4</w:t>
        <w:tab/>
        <w:t>N CHARLESTON 3C</w:t>
        <w:tab/>
        <w:t>3,378</w:t>
        <w:tab/>
        <w:t>2,265</w:t>
        <w:tab/>
        <w:t>1,740</w:t>
        <w:tab/>
        <w:t>77%</w:t>
        <w:tab/>
        <w:t>5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5</w:t>
        <w:tab/>
        <w:t>N CHARLESTON 5</w:t>
        <w:tab/>
        <w:t>2,854</w:t>
        <w:tab/>
        <w:t>2,327</w:t>
        <w:tab/>
        <w:t>1,843</w:t>
        <w:tab/>
        <w:t>79%</w:t>
        <w:tab/>
        <w:t>4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7</w:t>
        <w:tab/>
        <w:t>N CHARLESTON 7</w:t>
        <w:tab/>
        <w:t>1,670</w:t>
        <w:tab/>
        <w:t>1,220</w:t>
        <w:tab/>
        <w:t>684</w:t>
        <w:tab/>
        <w:t>56%</w:t>
        <w:tab/>
        <w:t>53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8</w:t>
        <w:tab/>
        <w:t>N CHARLESTON 10B</w:t>
        <w:tab/>
        <w:t>1,718</w:t>
        <w:tab/>
        <w:t>1,258</w:t>
        <w:tab/>
        <w:t>745</w:t>
        <w:tab/>
        <w:t>59%</w:t>
        <w:tab/>
        <w:t>5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9</w:t>
        <w:tab/>
        <w:t>N CHARLESTON 9C</w:t>
        <w:tab/>
        <w:t>2,966</w:t>
        <w:tab/>
        <w:t>1,761</w:t>
        <w:tab/>
        <w:t>1,370</w:t>
        <w:tab/>
        <w:t>78%</w:t>
        <w:tab/>
        <w:t>39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4</w:t>
        <w:tab/>
        <w:t>N CHARLESTON 11</w:t>
        <w:tab/>
        <w:t>1,716</w:t>
        <w:tab/>
        <w:t>1,213</w:t>
        <w:tab/>
        <w:t>952</w:t>
        <w:tab/>
        <w:t>78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5</w:t>
        <w:tab/>
        <w:t>N CHARLESTON 17</w:t>
        <w:tab/>
        <w:t>1,777</w:t>
        <w:tab/>
        <w:t>1,155</w:t>
        <w:tab/>
        <w:t>798</w:t>
        <w:tab/>
        <w:t>69%</w:t>
        <w:tab/>
        <w:t>3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8</w:t>
        <w:tab/>
        <w:t>N CHARLESTON 16</w:t>
        <w:tab/>
        <w:t>621</w:t>
        <w:tab/>
        <w:t>463</w:t>
        <w:tab/>
        <w:t>253</w:t>
        <w:tab/>
        <w:t>55%</w:t>
        <w:tab/>
        <w:t>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2</w:t>
        <w:tab/>
        <w:t>N CHARLESTON 31</w:t>
        <w:tab/>
        <w:t>2,491</w:t>
        <w:tab/>
        <w:t>1,860</w:t>
        <w:tab/>
        <w:t>438</w:t>
        <w:tab/>
        <w:t>24%</w:t>
        <w:tab/>
        <w:t>1,4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2</w:t>
        <w:tab/>
        <w:t>N CHARLESTON 32</w:t>
        <w:tab/>
        <w:t>3,302</w:t>
        <w:tab/>
        <w:t>2,312</w:t>
        <w:tab/>
        <w:t>1,165</w:t>
        <w:tab/>
        <w:t>50%</w:t>
        <w:tab/>
        <w:t>1,1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4</w:t>
        <w:tab/>
        <w:t>N CHARLESTON 15A</w:t>
        <w:tab/>
        <w:t>0</w:t>
        <w:tab/>
        <w:t>0</w:t>
        <w:tab/>
        <w:t>0</w:t>
        <w:tab/>
        <w:t>0%</w:t>
        <w:tab/>
        <w:t>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5</w:t>
        <w:tab/>
        <w:t>N CHARLESTON 15A</w:t>
        <w:tab/>
        <w:t>578</w:t>
        <w:tab/>
        <w:t>359</w:t>
        <w:tab/>
        <w:t>42</w:t>
        <w:tab/>
        <w:t>12%</w:t>
        <w:tab/>
        <w:t>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6</w:t>
        <w:tab/>
        <w:t>N CHARLESTON 15A</w:t>
        <w:tab/>
        <w:t>1,796</w:t>
        <w:tab/>
        <w:t>1,300</w:t>
        <w:tab/>
        <w:t>591</w:t>
        <w:tab/>
        <w:t>45%</w:t>
        <w:tab/>
        <w:t>7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7</w:t>
        <w:tab/>
        <w:t>N CHARLESTON 15A</w:t>
        <w:tab/>
        <w:t>622</w:t>
        <w:tab/>
        <w:t>367</w:t>
        <w:tab/>
        <w:t>61</w:t>
        <w:tab/>
        <w:t>17%</w:t>
        <w:tab/>
        <w:t>3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8</w:t>
        <w:tab/>
        <w:t>N CHARLESTON 15A</w:t>
        <w:tab/>
        <w:t>426</w:t>
        <w:tab/>
        <w:t>425</w:t>
        <w:tab/>
        <w:t>96</w:t>
        <w:tab/>
        <w:t>23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9</w:t>
        <w:tab/>
        <w:t>N CHARLESTON 15A</w:t>
        <w:tab/>
        <w:t>264</w:t>
        <w:tab/>
        <w:t>143</w:t>
        <w:tab/>
        <w:t>22</w:t>
        <w:tab/>
        <w:t>15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5</w:t>
        <w:tab/>
        <w:t>HANAHAN</w:t>
        <w:tab/>
        <w:t>3,025</w:t>
        <w:tab/>
        <w:t>2,318</w:t>
        <w:tab/>
        <w:t>177</w:t>
        <w:tab/>
        <w:t>8%</w:t>
        <w:tab/>
        <w:t>2,14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6</w:t>
        <w:tab/>
        <w:t>HANAHAN</w:t>
        <w:tab/>
        <w:t>4,791</w:t>
        <w:tab/>
        <w:t>3,823</w:t>
        <w:tab/>
        <w:t>597</w:t>
        <w:tab/>
        <w:t>16%</w:t>
        <w:tab/>
        <w:t>3,2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2</w:t>
        <w:tab/>
        <w:t>CHRIST CHURCH 8C</w:t>
        <w:tab/>
        <w:t>2,675</w:t>
        <w:tab/>
        <w:t>2,096</w:t>
        <w:tab/>
        <w:t>175</w:t>
        <w:tab/>
        <w:t>8%</w:t>
        <w:tab/>
        <w:t>1,9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</w:t>
        <w:tab/>
        <w:t>ISLE OF PALMS 1C</w:t>
        <w:tab/>
        <w:t>1,362</w:t>
        <w:tab/>
        <w:t>1,168</w:t>
        <w:tab/>
        <w:t>1</w:t>
        <w:tab/>
        <w:t>0%</w:t>
        <w:tab/>
        <w:t>1,1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0</w:t>
        <w:tab/>
        <w:t>JAMES ISLAND 13</w:t>
        <w:tab/>
        <w:t>1,792</w:t>
        <w:tab/>
        <w:t>1,353</w:t>
        <w:tab/>
        <w:t>22</w:t>
        <w:tab/>
        <w:t>2%</w:t>
        <w:tab/>
        <w:t>1,3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1</w:t>
        <w:tab/>
        <w:t>JAMES ISLAND 12</w:t>
        <w:tab/>
        <w:t>1,298</w:t>
        <w:tab/>
        <w:t>1,004</w:t>
        <w:tab/>
        <w:t>21</w:t>
        <w:tab/>
        <w:t>2%</w:t>
        <w:tab/>
        <w:t>98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2</w:t>
        <w:tab/>
        <w:t>JAMES ISLAND 5A</w:t>
        <w:tab/>
        <w:t>1,628</w:t>
        <w:tab/>
        <w:t>1,239</w:t>
        <w:tab/>
        <w:t>31</w:t>
        <w:tab/>
        <w:t>3%</w:t>
        <w:tab/>
        <w:t>1,2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3</w:t>
        <w:tab/>
        <w:t>JAMES ISLAND 5B</w:t>
        <w:tab/>
        <w:t>759</w:t>
        <w:tab/>
        <w:t>599</w:t>
        <w:tab/>
        <w:t>19</w:t>
        <w:tab/>
        <w:t>3%</w:t>
        <w:tab/>
        <w:t>5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55</w:t>
        <w:tab/>
        <w:t>JAMES ISLAND 6</w:t>
        <w:tab/>
        <w:t>1,847</w:t>
        <w:tab/>
        <w:t>1,334</w:t>
        <w:tab/>
        <w:t>494</w:t>
        <w:tab/>
        <w:t>37%</w:t>
        <w:tab/>
        <w:t>8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</w:t>
        <w:tab/>
        <w:t>ISLE OF PALMS 1B</w:t>
        <w:tab/>
        <w:t>1,812</w:t>
        <w:tab/>
        <w:t>1,387</w:t>
        <w:tab/>
        <w:t>7</w:t>
        <w:tab/>
        <w:t>1%</w:t>
        <w:tab/>
        <w:t>1,38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0</w:t>
        <w:tab/>
        <w:t>JAMES ISLAND 1A</w:t>
        <w:tab/>
        <w:t>2,609</w:t>
        <w:tab/>
        <w:t>2,038</w:t>
        <w:tab/>
        <w:t>1,162</w:t>
        <w:tab/>
        <w:t>57%</w:t>
        <w:tab/>
        <w:t>8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1</w:t>
        <w:tab/>
        <w:t>FOLLY BEACH 2</w:t>
        <w:tab/>
        <w:t>1,334</w:t>
        <w:tab/>
        <w:t>1,191</w:t>
        <w:tab/>
        <w:t>15</w:t>
        <w:tab/>
        <w:t>1%</w:t>
        <w:tab/>
        <w:t>1,1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62</w:t>
        <w:tab/>
        <w:t>FOLLY BEACH 1</w:t>
        <w:tab/>
        <w:t>951</w:t>
        <w:tab/>
        <w:t>834</w:t>
        <w:tab/>
        <w:t>5</w:t>
        <w:tab/>
        <w:t>1%</w:t>
        <w:tab/>
        <w:t>8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</w:t>
        <w:tab/>
        <w:t>ISLE OF PALMS 1A</w:t>
        <w:tab/>
        <w:t>1,409</w:t>
        <w:tab/>
        <w:t>1,155</w:t>
        <w:tab/>
        <w:t>3</w:t>
        <w:tab/>
        <w:t>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</w:t>
        <w:tab/>
        <w:t>SULLIVAN'S ISLAND</w:t>
        <w:tab/>
        <w:t>1,911</w:t>
        <w:tab/>
        <w:t>1,453</w:t>
        <w:tab/>
        <w:t>11</w:t>
        <w:tab/>
        <w:t>1%</w:t>
        <w:tab/>
        <w:t>1,4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6</w:t>
        <w:tab/>
        <w:t>MT. PLEASANT 9C</w:t>
        <w:tab/>
        <w:t>438</w:t>
        <w:tab/>
        <w:t>379</w:t>
        <w:tab/>
        <w:t>3</w:t>
        <w:tab/>
        <w:t>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4</w:t>
        <w:tab/>
        <w:t>MT. PLEASANT 5</w:t>
        <w:tab/>
        <w:t>1,603</w:t>
        <w:tab/>
        <w:t>1,279</w:t>
        <w:tab/>
        <w:t>149</w:t>
        <w:tab/>
        <w:t>12%</w:t>
        <w:tab/>
        <w:t>1,1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5</w:t>
        <w:tab/>
        <w:t>MT. PLEASANT 7</w:t>
        <w:tab/>
        <w:t>1,815</w:t>
        <w:tab/>
        <w:t>1,457</w:t>
        <w:tab/>
        <w:t>247</w:t>
        <w:tab/>
        <w:t>17%</w:t>
        <w:tab/>
        <w:t>1,2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6</w:t>
        <w:tab/>
        <w:t>MT. PLEASANT 6</w:t>
        <w:tab/>
        <w:t>1,749</w:t>
        <w:tab/>
        <w:t>1,358</w:t>
        <w:tab/>
        <w:t>102</w:t>
        <w:tab/>
        <w:t>8%</w:t>
        <w:tab/>
        <w:t>1,2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7</w:t>
        <w:tab/>
        <w:t>MT. PLEASANT 9B</w:t>
        <w:tab/>
        <w:t>897</w:t>
        <w:tab/>
        <w:t>855</w:t>
        <w:tab/>
        <w:t>13</w:t>
        <w:tab/>
        <w:t>2%</w:t>
        <w:tab/>
        <w:t>8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8</w:t>
        <w:tab/>
        <w:t>MT. PLEASANT 10</w:t>
        <w:tab/>
        <w:t>1,080</w:t>
        <w:tab/>
        <w:t>828</w:t>
        <w:tab/>
        <w:t>1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29</w:t>
        <w:tab/>
        <w:t>MT. PLEASANT 9D</w:t>
        <w:tab/>
        <w:t>1,649</w:t>
        <w:tab/>
        <w:t>1,318</w:t>
        <w:tab/>
        <w:t>32</w:t>
        <w:tab/>
        <w:t>2%</w:t>
        <w:tab/>
        <w:t>1,2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0</w:t>
        <w:tab/>
        <w:t>MT. PLEASANT 11</w:t>
        <w:tab/>
        <w:t>1,247</w:t>
        <w:tab/>
        <w:t>1,060</w:t>
        <w:tab/>
        <w:t>12</w:t>
        <w:tab/>
        <w:t>1%</w:t>
        <w:tab/>
        <w:t>1,0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1</w:t>
        <w:tab/>
        <w:t>CHRIST CHURCH 8D</w:t>
        <w:tab/>
        <w:t>1,909</w:t>
        <w:tab/>
        <w:t>1,317</w:t>
        <w:tab/>
        <w:t>19</w:t>
        <w:tab/>
        <w:t>1%</w:t>
        <w:tab/>
        <w:t>1,29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2</w:t>
        <w:tab/>
        <w:t>CHRIST CHURCH 3</w:t>
        <w:tab/>
        <w:t>1,380</w:t>
        <w:tab/>
        <w:t>971</w:t>
        <w:tab/>
        <w:t>243</w:t>
        <w:tab/>
        <w:t>25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3</w:t>
        <w:tab/>
        <w:t>MT. PLEASANT 8</w:t>
        <w:tab/>
        <w:t>1,474</w:t>
        <w:tab/>
        <w:t>1,342</w:t>
        <w:tab/>
        <w:t>130</w:t>
        <w:tab/>
        <w:t>10%</w:t>
        <w:tab/>
        <w:t>1,2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4</w:t>
        <w:tab/>
        <w:t>CHRIST CHURCH 1A</w:t>
        <w:tab/>
        <w:t>626</w:t>
        <w:tab/>
        <w:t>482</w:t>
        <w:tab/>
        <w:t>5</w:t>
        <w:tab/>
        <w:t>1%</w:t>
        <w:tab/>
        <w:t>4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5</w:t>
        <w:tab/>
        <w:t>CHRIST CHURCH 1B</w:t>
        <w:tab/>
        <w:t>1,540</w:t>
        <w:tab/>
        <w:t>1,192</w:t>
        <w:tab/>
        <w:t>298</w:t>
        <w:tab/>
        <w:t>25%</w:t>
        <w:tab/>
        <w:t>8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6</w:t>
        <w:tab/>
        <w:t>CHARLESTON 1</w:t>
        <w:tab/>
        <w:t>1,081</w:t>
        <w:tab/>
        <w:t>897</w:t>
        <w:tab/>
        <w:t>4</w:t>
        <w:tab/>
        <w:t>0%</w:t>
        <w:tab/>
        <w:t>8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7</w:t>
        <w:tab/>
        <w:t>CHARLESTON 2</w:t>
        <w:tab/>
        <w:t>989</w:t>
        <w:tab/>
        <w:t>903</w:t>
        <w:tab/>
        <w:t>3</w:t>
        <w:tab/>
        <w:t>0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8</w:t>
        <w:tab/>
        <w:t>CHARLESTON 3A</w:t>
        <w:tab/>
        <w:t>1,288</w:t>
        <w:tab/>
        <w:t>1,081</w:t>
        <w:tab/>
        <w:t>6</w:t>
        <w:tab/>
        <w:t>1%</w:t>
        <w:tab/>
        <w:t>1,0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39</w:t>
        <w:tab/>
        <w:t>CHARLESTON 4A</w:t>
        <w:tab/>
        <w:t>1,874</w:t>
        <w:tab/>
        <w:t>1,697</w:t>
        <w:tab/>
        <w:t>222</w:t>
        <w:tab/>
        <w:t>13%</w:t>
        <w:tab/>
        <w:t>1,47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0</w:t>
        <w:tab/>
        <w:t>CHARLESTON 3B</w:t>
        <w:tab/>
        <w:t>1,342</w:t>
        <w:tab/>
        <w:t>1,127</w:t>
        <w:tab/>
        <w:t>143</w:t>
        <w:tab/>
        <w:t>13%</w:t>
        <w:tab/>
        <w:t>9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1</w:t>
        <w:tab/>
        <w:t>CHARLESTON 7</w:t>
        <w:tab/>
        <w:t>865</w:t>
        <w:tab/>
        <w:t>782</w:t>
        <w:tab/>
        <w:t>4</w:t>
        <w:tab/>
        <w:t>1%</w:t>
        <w:tab/>
        <w:t>7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2</w:t>
        <w:tab/>
        <w:t>CHARLESTON 6</w:t>
        <w:tab/>
        <w:t>1,177</w:t>
        <w:tab/>
        <w:t>1,100</w:t>
        <w:tab/>
        <w:t>58</w:t>
        <w:tab/>
        <w:t>5%</w:t>
        <w:tab/>
        <w:t>1,0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3</w:t>
        <w:tab/>
        <w:t>CHARLESTON 12A</w:t>
        <w:tab/>
        <w:t>1,601</w:t>
        <w:tab/>
        <w:t>1,538</w:t>
        <w:tab/>
        <w:t>169</w:t>
        <w:tab/>
        <w:t>11%</w:t>
        <w:tab/>
        <w:t>1,3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44</w:t>
        <w:tab/>
        <w:t>CHARLESTON 13A</w:t>
        <w:tab/>
        <w:t>1,666</w:t>
        <w:tab/>
        <w:t>1,146</w:t>
        <w:tab/>
        <w:t>1,052</w:t>
        <w:tab/>
        <w:t>92%</w:t>
        <w:tab/>
        <w:t>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2</w:t>
        <w:tab/>
        <w:t>CHARLESTON 22A</w:t>
        <w:tab/>
        <w:t>1,824</w:t>
        <w:tab/>
        <w:t>1,149</w:t>
        <w:tab/>
        <w:t>1,028</w:t>
        <w:tab/>
        <w:t>89%</w:t>
        <w:tab/>
        <w:t>1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58</w:t>
        <w:tab/>
        <w:t>CHARLESTON 24</w:t>
        <w:tab/>
        <w:t>840</w:t>
        <w:tab/>
        <w:t>391</w:t>
        <w:tab/>
        <w:t>388</w:t>
        <w:tab/>
        <w:t>99%</w:t>
        <w:tab/>
        <w:t>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60</w:t>
        <w:tab/>
        <w:t>CHARLESTON 24</w:t>
        <w:tab/>
        <w:t>784</w:t>
        <w:tab/>
        <w:t>769</w:t>
        <w:tab/>
        <w:t>67</w:t>
        <w:tab/>
        <w:t>9%</w:t>
        <w:tab/>
        <w:t>70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0</w:t>
        <w:tab/>
        <w:t>N CHARLESTON 19</w:t>
        <w:tab/>
        <w:t>1,247</w:t>
        <w:tab/>
        <w:t>933</w:t>
        <w:tab/>
        <w:t>347</w:t>
        <w:tab/>
        <w:t>37%</w:t>
        <w:tab/>
        <w:t>58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1</w:t>
        <w:tab/>
        <w:t>N CHARLESTON 20A</w:t>
        <w:tab/>
        <w:t>2,767</w:t>
        <w:tab/>
        <w:t>1,898</w:t>
        <w:tab/>
        <w:t>630</w:t>
        <w:tab/>
        <w:t>33%</w:t>
        <w:tab/>
        <w:t>1,26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2</w:t>
        <w:tab/>
        <w:t>N CHARLESTON 23</w:t>
        <w:tab/>
        <w:t>1,206</w:t>
        <w:tab/>
        <w:t>1,011</w:t>
        <w:tab/>
        <w:t>82</w:t>
        <w:tab/>
        <w:t>8%</w:t>
        <w:tab/>
        <w:t>9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3</w:t>
        <w:tab/>
        <w:t>N CHARLESTON 10A</w:t>
        <w:tab/>
        <w:t>951</w:t>
        <w:tab/>
        <w:t>754</w:t>
        <w:tab/>
        <w:t>250</w:t>
        <w:tab/>
        <w:t>33%</w:t>
        <w:tab/>
        <w:t>5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6</w:t>
        <w:tab/>
        <w:t>N CHARLESTON 24</w:t>
        <w:tab/>
        <w:t>1,010</w:t>
        <w:tab/>
        <w:t>695</w:t>
        <w:tab/>
        <w:t>325</w:t>
        <w:tab/>
        <w:t>47%</w:t>
        <w:tab/>
        <w:t>3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7</w:t>
        <w:tab/>
        <w:t>N CHARLESTON 25A</w:t>
        <w:tab/>
        <w:t>2,643</w:t>
        <w:tab/>
        <w:t>1,720</w:t>
        <w:tab/>
        <w:t>843</w:t>
        <w:tab/>
        <w:t>49%</w:t>
        <w:tab/>
        <w:t>8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79</w:t>
        <w:tab/>
        <w:t>N CHARLESTON 27</w:t>
        <w:tab/>
        <w:t>476</w:t>
        <w:tab/>
        <w:t>366</w:t>
        <w:tab/>
        <w:t>309</w:t>
        <w:tab/>
        <w:t>84%</w:t>
        <w:tab/>
        <w:t>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0</w:t>
        <w:tab/>
        <w:t>N CHARLESTON 28A</w:t>
        <w:tab/>
        <w:t>2,678</w:t>
        <w:tab/>
        <w:t>1,929</w:t>
        <w:tab/>
        <w:t>733</w:t>
        <w:tab/>
        <w:t>38%</w:t>
        <w:tab/>
        <w:t>1,1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1</w:t>
        <w:tab/>
        <w:t>N CHARLESTON 30</w:t>
        <w:tab/>
        <w:t>1,939</w:t>
        <w:tab/>
        <w:t>1,522</w:t>
        <w:tab/>
        <w:t>518</w:t>
        <w:tab/>
        <w:t>34%</w:t>
        <w:tab/>
        <w:t>1,0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3</w:t>
        <w:tab/>
        <w:t>DEER PARK 2B</w:t>
        <w:tab/>
        <w:t>64</w:t>
        <w:tab/>
        <w:t>52</w:t>
        <w:tab/>
        <w:t>2</w:t>
        <w:tab/>
        <w:t>4%</w:t>
        <w:tab/>
        <w:t>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4</w:t>
        <w:tab/>
        <w:t>DEER PARK 2A</w:t>
        <w:tab/>
        <w:t>4,237</w:t>
        <w:tab/>
        <w:t>3,504</w:t>
        <w:tab/>
        <w:t>594</w:t>
        <w:tab/>
        <w:t>17%</w:t>
        <w:tab/>
        <w:t>2,9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5</w:t>
        <w:tab/>
        <w:t>DEER PARK 2C</w:t>
        <w:tab/>
        <w:t>700</w:t>
        <w:tab/>
        <w:t>529</w:t>
        <w:tab/>
        <w:t>118</w:t>
        <w:tab/>
        <w:t>22%</w:t>
        <w:tab/>
        <w:t>4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6</w:t>
        <w:tab/>
        <w:t>DEER PARK 2B</w:t>
        <w:tab/>
        <w:t>1,194</w:t>
        <w:tab/>
        <w:t>937</w:t>
        <w:tab/>
        <w:t>189</w:t>
        <w:tab/>
        <w:t>20%</w:t>
        <w:tab/>
        <w:t>7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7</w:t>
        <w:tab/>
        <w:t>DEER PARK 1A</w:t>
        <w:tab/>
        <w:t>2,257</w:t>
        <w:tab/>
        <w:t>1,384</w:t>
        <w:tab/>
        <w:t>484</w:t>
        <w:tab/>
        <w:t>35%</w:t>
        <w:tab/>
        <w:t>9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88</w:t>
        <w:tab/>
        <w:t>DEER PARK 1B</w:t>
        <w:tab/>
        <w:t>1,581</w:t>
        <w:tab/>
        <w:t>1,487</w:t>
        <w:tab/>
        <w:t>271</w:t>
        <w:tab/>
        <w:t>18%</w:t>
        <w:tab/>
        <w:t>1,21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1</w:t>
        <w:tab/>
        <w:t>DEER PARK 1B</w:t>
        <w:tab/>
        <w:t>596</w:t>
        <w:tab/>
        <w:t>419</w:t>
        <w:tab/>
        <w:t>58</w:t>
        <w:tab/>
        <w:t>14%</w:t>
        <w:tab/>
        <w:t>3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93</w:t>
        <w:tab/>
        <w:t>DEER PARK 3</w:t>
        <w:tab/>
        <w:t>2,279</w:t>
        <w:tab/>
        <w:t>1,537</w:t>
        <w:tab/>
        <w:t>476</w:t>
        <w:tab/>
        <w:t>31%</w:t>
        <w:tab/>
        <w:t>1,0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rkeley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0</w:t>
        <w:tab/>
        <w:t>PINOPOLIS</w:t>
        <w:tab/>
        <w:t>1,983</w:t>
        <w:tab/>
        <w:t>1,448</w:t>
        <w:tab/>
        <w:t>317</w:t>
        <w:tab/>
        <w:t>22%</w:t>
        <w:tab/>
        <w:t>1,1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1</w:t>
        <w:tab/>
        <w:t>MONCKS CORNER</w:t>
        <w:tab/>
        <w:t>3,148</w:t>
        <w:tab/>
        <w:t>2,402</w:t>
        <w:tab/>
        <w:t>755</w:t>
        <w:tab/>
        <w:t>31%</w:t>
        <w:tab/>
        <w:t>1,6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4</w:t>
        <w:tab/>
        <w:t>WASSAMASSAW</w:t>
        <w:tab/>
        <w:t>3,218</w:t>
        <w:tab/>
        <w:t>2,296</w:t>
        <w:tab/>
        <w:t>1,046</w:t>
        <w:tab/>
        <w:t>46%</w:t>
        <w:tab/>
        <w:t>1,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5</w:t>
        <w:tab/>
        <w:t>MONCKS CORNER</w:t>
        <w:tab/>
        <w:t>2,678</w:t>
        <w:tab/>
        <w:t>1,943</w:t>
        <w:tab/>
        <w:t>818</w:t>
        <w:tab/>
        <w:t>42%</w:t>
        <w:tab/>
        <w:t>1,12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16</w:t>
        <w:tab/>
        <w:t>MONCKS CORNER</w:t>
        <w:tab/>
        <w:t>2,543</w:t>
        <w:tab/>
        <w:t>1,779</w:t>
        <w:tab/>
        <w:t>735</w:t>
        <w:tab/>
        <w:t>41%</w:t>
        <w:tab/>
        <w:t>1,0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1</w:t>
        <w:tab/>
        <w:t>CARNES CROSS RD</w:t>
        <w:tab/>
        <w:t>6,144</w:t>
        <w:tab/>
        <w:t>4,512</w:t>
        <w:tab/>
        <w:t>240</w:t>
        <w:tab/>
        <w:t>5%</w:t>
        <w:tab/>
        <w:t>4,2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2</w:t>
        <w:tab/>
        <w:t>WHITESVILLE-BERKELEY</w:t>
        <w:tab/>
        <w:t>3,253</w:t>
        <w:tab/>
        <w:t>2,361</w:t>
        <w:tab/>
        <w:t>448</w:t>
        <w:tab/>
        <w:t>19%</w:t>
        <w:tab/>
        <w:t>1,91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5</w:t>
        <w:tab/>
        <w:t>SANGAREE</w:t>
        <w:tab/>
        <w:t>3,411</w:t>
        <w:tab/>
        <w:t>2,355</w:t>
        <w:tab/>
        <w:t>298</w:t>
        <w:tab/>
        <w:t>13%</w:t>
        <w:tab/>
        <w:t>2,0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6</w:t>
        <w:tab/>
        <w:t>SANGAREE</w:t>
        <w:tab/>
        <w:t>3,678</w:t>
        <w:tab/>
        <w:t>2,451</w:t>
        <w:tab/>
        <w:t>463</w:t>
        <w:tab/>
        <w:t>19%</w:t>
        <w:tab/>
        <w:t>1,9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7</w:t>
        <w:tab/>
        <w:t>SANGAREE</w:t>
        <w:tab/>
        <w:t>1,679</w:t>
        <w:tab/>
        <w:t>1,192</w:t>
        <w:tab/>
        <w:t>121</w:t>
        <w:tab/>
        <w:t>10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28</w:t>
        <w:tab/>
        <w:t>DEVON FOREST</w:t>
        <w:tab/>
        <w:t>6,333</w:t>
        <w:tab/>
        <w:t>4,239</w:t>
        <w:tab/>
        <w:t>518</w:t>
        <w:tab/>
        <w:t>12%</w:t>
        <w:tab/>
        <w:t>3,72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0</w:t>
        <w:tab/>
        <w:t>STRATFORD</w:t>
        <w:tab/>
        <w:t>3,803</w:t>
        <w:tab/>
        <w:t>2,668</w:t>
        <w:tab/>
        <w:t>322</w:t>
        <w:tab/>
        <w:t>12%</w:t>
        <w:tab/>
        <w:t>2,3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1</w:t>
        <w:tab/>
        <w:t>STRATFORD</w:t>
        <w:tab/>
        <w:t>5,071</w:t>
        <w:tab/>
        <w:t>3,491</w:t>
        <w:tab/>
        <w:t>573</w:t>
        <w:tab/>
        <w:t>16%</w:t>
        <w:tab/>
        <w:t>2,9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2</w:t>
        <w:tab/>
        <w:t>WESTVIEW</w:t>
        <w:tab/>
        <w:t>2,923</w:t>
        <w:tab/>
        <w:t>1,934</w:t>
        <w:tab/>
        <w:t>183</w:t>
        <w:tab/>
        <w:t>9%</w:t>
        <w:tab/>
        <w:t>1,7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3</w:t>
        <w:tab/>
        <w:t>BOULDER BLUFF</w:t>
        <w:tab/>
        <w:t>3,911</w:t>
        <w:tab/>
        <w:t>2,826</w:t>
        <w:tab/>
        <w:t>563</w:t>
        <w:tab/>
        <w:t>20%</w:t>
        <w:tab/>
        <w:t>2,2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4</w:t>
        <w:tab/>
        <w:t>STRATFORD</w:t>
        <w:tab/>
        <w:t>1,240</w:t>
        <w:tab/>
        <w:t>899</w:t>
        <w:tab/>
        <w:t>52</w:t>
        <w:tab/>
        <w:t>6%</w:t>
        <w:tab/>
        <w:t>8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5</w:t>
        <w:tab/>
        <w:t>WESTVIEW</w:t>
        <w:tab/>
        <w:t>4,329</w:t>
        <w:tab/>
        <w:t>3,042</w:t>
        <w:tab/>
        <w:t>194</w:t>
        <w:tab/>
        <w:t>6%</w:t>
        <w:tab/>
        <w:t>2,8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6</w:t>
        <w:tab/>
        <w:t>WESTVIEW</w:t>
        <w:tab/>
        <w:t>2,434</w:t>
        <w:tab/>
        <w:t>1,768</w:t>
        <w:tab/>
        <w:t>165</w:t>
        <w:tab/>
        <w:t>9%</w:t>
        <w:tab/>
        <w:t>1,60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8</w:t>
        <w:tab/>
        <w:t>HOWE HALL</w:t>
        <w:tab/>
        <w:t>5,220</w:t>
        <w:tab/>
        <w:t>3,607</w:t>
        <w:tab/>
        <w:t>976</w:t>
        <w:tab/>
        <w:t>27%</w:t>
        <w:tab/>
        <w:t>2,6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39</w:t>
        <w:tab/>
        <w:t>STRATFORD</w:t>
        <w:tab/>
        <w:t>981</w:t>
        <w:tab/>
        <w:t>740</w:t>
        <w:tab/>
        <w:t>158</w:t>
        <w:tab/>
        <w:t>21%</w:t>
        <w:tab/>
        <w:t>5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0</w:t>
        <w:tab/>
        <w:t>GOOSE CREEK HIGH SCHOOL</w:t>
        <w:tab/>
        <w:t>3,083</w:t>
        <w:tab/>
        <w:t>2,282</w:t>
        <w:tab/>
        <w:t>416</w:t>
        <w:tab/>
        <w:t>18%</w:t>
        <w:tab/>
        <w:t>1,8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1</w:t>
        <w:tab/>
        <w:t>HANAHAN</w:t>
        <w:tab/>
        <w:t>2,130</w:t>
        <w:tab/>
        <w:t>1,652</w:t>
        <w:tab/>
        <w:t>96</w:t>
        <w:tab/>
        <w:t>6%</w:t>
        <w:tab/>
        <w:t>1,5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2</w:t>
        <w:tab/>
        <w:t>GOOSE CREEK HIGH SCHOOL</w:t>
        <w:tab/>
        <w:t>8,253</w:t>
        <w:tab/>
        <w:t>6,082</w:t>
        <w:tab/>
        <w:t>1,395</w:t>
        <w:tab/>
        <w:t>23%</w:t>
        <w:tab/>
        <w:t>4,6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544</w:t>
        <w:tab/>
        <w:t>HANAHAN</w:t>
        <w:tab/>
        <w:t>2,877</w:t>
        <w:tab/>
        <w:t>2,342</w:t>
        <w:tab/>
        <w:t>284</w:t>
        <w:tab/>
        <w:t>12%</w:t>
        <w:tab/>
        <w:t>2,0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</w:t>
        <w:tab/>
        <w:t>SHELDON 1</w:t>
        <w:tab/>
        <w:t>296</w:t>
        <w:tab/>
        <w:t>215</w:t>
        <w:tab/>
        <w:t>169</w:t>
        <w:tab/>
        <w:t>79%</w:t>
        <w:tab/>
        <w:t>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0</w:t>
        <w:tab/>
        <w:t>BURTON NO. 3</w:t>
        <w:tab/>
        <w:t>3,274</w:t>
        <w:tab/>
        <w:t>2,742</w:t>
        <w:tab/>
        <w:t>687</w:t>
        <w:tab/>
        <w:t>25%</w:t>
        <w:tab/>
        <w:t>2,0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6</w:t>
        <w:tab/>
        <w:t>BURTON NO. 1-C</w:t>
        <w:tab/>
        <w:t>2,232</w:t>
        <w:tab/>
        <w:t>1,516</w:t>
        <w:tab/>
        <w:t>734</w:t>
        <w:tab/>
        <w:t>48%</w:t>
        <w:tab/>
        <w:t>78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7</w:t>
        <w:tab/>
        <w:t>BURTON NO. 1-B</w:t>
        <w:tab/>
        <w:t>1,789</w:t>
        <w:tab/>
        <w:t>1,204</w:t>
        <w:tab/>
        <w:t>810</w:t>
        <w:tab/>
        <w:t>67%</w:t>
        <w:tab/>
        <w:t>39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</w:t>
        <w:tab/>
        <w:t>SHELDON NO 2</w:t>
        <w:tab/>
        <w:t>746</w:t>
        <w:tab/>
        <w:t>478</w:t>
        <w:tab/>
        <w:t>434</w:t>
        <w:tab/>
        <w:t>91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5</w:t>
        <w:tab/>
        <w:t>ST. HELENA 2A</w:t>
        <w:tab/>
        <w:t>836</w:t>
        <w:tab/>
        <w:t>596</w:t>
        <w:tab/>
        <w:t>392</w:t>
        <w:tab/>
        <w:t>66%</w:t>
        <w:tab/>
        <w:t>2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</w:t>
        <w:tab/>
        <w:t>SHELDON 1</w:t>
        <w:tab/>
        <w:t>959</w:t>
        <w:tab/>
        <w:t>720</w:t>
        <w:tab/>
        <w:t>419</w:t>
        <w:tab/>
        <w:t>58%</w:t>
        <w:tab/>
        <w:t>30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5</w:t>
        <w:tab/>
        <w:t>ST. HELENA 1-A</w:t>
        <w:tab/>
        <w:t>796</w:t>
        <w:tab/>
        <w:t>535</w:t>
        <w:tab/>
        <w:t>429</w:t>
        <w:tab/>
        <w:t>80%</w:t>
        <w:tab/>
        <w:t>10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6</w:t>
        <w:tab/>
        <w:t>ST. HELENA #2B</w:t>
        <w:tab/>
        <w:t>2,483</w:t>
        <w:tab/>
        <w:t>1,767</w:t>
        <w:tab/>
        <w:t>1,078</w:t>
        <w:tab/>
        <w:t>61%</w:t>
        <w:tab/>
        <w:t>6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9</w:t>
        <w:tab/>
        <w:t>BURTON 2A</w:t>
        <w:tab/>
        <w:t>4,841</w:t>
        <w:tab/>
        <w:t>4,327</w:t>
        <w:tab/>
        <w:t>796</w:t>
        <w:tab/>
        <w:t>18%</w:t>
        <w:tab/>
        <w:t>3,53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</w:t>
        <w:tab/>
        <w:t>SHELDON NO 2</w:t>
        <w:tab/>
        <w:t>511</w:t>
        <w:tab/>
        <w:t>353</w:t>
        <w:tab/>
        <w:t>302</w:t>
        <w:tab/>
        <w:t>86%</w:t>
        <w:tab/>
        <w:t>5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0</w:t>
        <w:tab/>
        <w:t>ST. HELENA 1-B</w:t>
        <w:tab/>
        <w:t>2,283</w:t>
        <w:tab/>
        <w:t>1,608</w:t>
        <w:tab/>
        <w:t>1,200</w:t>
        <w:tab/>
        <w:t>75%</w:t>
        <w:tab/>
        <w:t>40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</w:t>
        <w:tab/>
        <w:t>DALE LOBECO</w:t>
        <w:tab/>
        <w:t>1,139</w:t>
        <w:tab/>
        <w:t>791</w:t>
        <w:tab/>
        <w:t>536</w:t>
        <w:tab/>
        <w:t>68%</w:t>
        <w:tab/>
        <w:t>2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</w:t>
        <w:tab/>
        <w:t>DALE LOBECO</w:t>
        <w:tab/>
        <w:t>465</w:t>
        <w:tab/>
        <w:t>307</w:t>
        <w:tab/>
        <w:t>229</w:t>
        <w:tab/>
        <w:t>75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</w:t>
        <w:tab/>
        <w:t>SEABROOK #2</w:t>
        <w:tab/>
        <w:t>1,410</w:t>
        <w:tab/>
        <w:t>921</w:t>
        <w:tab/>
        <w:t>594</w:t>
        <w:tab/>
        <w:t>64%</w:t>
        <w:tab/>
        <w:t>3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8</w:t>
        <w:tab/>
        <w:t>SEABROOK 1</w:t>
        <w:tab/>
        <w:t>7,167</w:t>
        <w:tab/>
        <w:t>4,149</w:t>
        <w:tab/>
        <w:t>1,072</w:t>
        <w:tab/>
        <w:t>26%</w:t>
        <w:tab/>
        <w:t>3,07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9</w:t>
        <w:tab/>
        <w:t>SEABROOK #3</w:t>
        <w:tab/>
        <w:t>1,740</w:t>
        <w:tab/>
        <w:t>1,166</w:t>
        <w:tab/>
        <w:t>631</w:t>
        <w:tab/>
        <w:t>54%</w:t>
        <w:tab/>
        <w:t>53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arles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3</w:t>
        <w:tab/>
        <w:t>WADMALAW ISLAND 1</w:t>
        <w:tab/>
        <w:t>1,215</w:t>
        <w:tab/>
        <w:t>928</w:t>
        <w:tab/>
        <w:t>461</w:t>
        <w:tab/>
        <w:t>50%</w:t>
        <w:tab/>
        <w:t>46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4</w:t>
        <w:tab/>
        <w:t>WADMALAW ISLAND 2</w:t>
        <w:tab/>
        <w:t>1,396</w:t>
        <w:tab/>
        <w:t>1,078</w:t>
        <w:tab/>
        <w:t>704</w:t>
        <w:tab/>
        <w:t>65%</w:t>
        <w:tab/>
        <w:t>37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6</w:t>
        <w:tab/>
        <w:t>EDISTO ISLAND</w:t>
        <w:tab/>
        <w:t>1,559</w:t>
        <w:tab/>
        <w:t>1,188</w:t>
        <w:tab/>
        <w:t>631</w:t>
        <w:tab/>
        <w:t>53%</w:t>
        <w:tab/>
        <w:t>55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7</w:t>
        <w:tab/>
        <w:t>ST. PAULS 1</w:t>
        <w:tab/>
        <w:t>2,120</w:t>
        <w:tab/>
        <w:t>1,514</w:t>
        <w:tab/>
        <w:t>1,195</w:t>
        <w:tab/>
        <w:t>79%</w:t>
        <w:tab/>
        <w:t>31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8</w:t>
        <w:tab/>
        <w:t>ST. PAULS 3</w:t>
        <w:tab/>
        <w:t>1,505</w:t>
        <w:tab/>
        <w:t>1,177</w:t>
        <w:tab/>
        <w:t>368</w:t>
        <w:tab/>
        <w:t>31%</w:t>
        <w:tab/>
        <w:t>8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79</w:t>
        <w:tab/>
        <w:t>ST. PAULS 4</w:t>
        <w:tab/>
        <w:t>2,655</w:t>
        <w:tab/>
        <w:t>1,854</w:t>
        <w:tab/>
        <w:t>1,159</w:t>
        <w:tab/>
        <w:t>63%</w:t>
        <w:tab/>
        <w:t>69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0</w:t>
        <w:tab/>
        <w:t>ST. PAULS 5</w:t>
        <w:tab/>
        <w:t>1,673</w:t>
        <w:tab/>
        <w:t>1,171</w:t>
        <w:tab/>
        <w:t>529</w:t>
        <w:tab/>
        <w:t>45%</w:t>
        <w:tab/>
        <w:t>6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9181</w:t>
        <w:tab/>
        <w:t>ST. PAULS 2B</w:t>
        <w:tab/>
        <w:t>1,681</w:t>
        <w:tab/>
        <w:t>1,193</w:t>
        <w:tab/>
        <w:t>805</w:t>
        <w:tab/>
        <w:t>67%</w:t>
        <w:tab/>
        <w:t>3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lle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18</w:t>
        <w:tab/>
        <w:t>WALTERBORO NO 2</w:t>
        <w:tab/>
        <w:t>4,207</w:t>
        <w:tab/>
        <w:t>3,046</w:t>
        <w:tab/>
        <w:t>1,524</w:t>
        <w:tab/>
        <w:t>50%</w:t>
        <w:tab/>
        <w:t>1,52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3</w:t>
        <w:tab/>
        <w:t>WALTERBORO NO 3</w:t>
        <w:tab/>
        <w:t>3,305</w:t>
        <w:tab/>
        <w:t>2,261</w:t>
        <w:tab/>
        <w:t>1,372</w:t>
        <w:tab/>
        <w:t>61%</w:t>
        <w:tab/>
        <w:t>8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5</w:t>
        <w:tab/>
        <w:t>HENDERSONVILLE</w:t>
        <w:tab/>
        <w:t>1,687</w:t>
        <w:tab/>
        <w:t>1,218</w:t>
        <w:tab/>
        <w:t>831</w:t>
        <w:tab/>
        <w:t>68%</w:t>
        <w:tab/>
        <w:t>38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7</w:t>
        <w:tab/>
        <w:t>MASHAWVILLE</w:t>
        <w:tab/>
        <w:t>970</w:t>
        <w:tab/>
        <w:t>723</w:t>
        <w:tab/>
        <w:t>394</w:t>
        <w:tab/>
        <w:t>54%</w:t>
        <w:tab/>
        <w:t>32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8</w:t>
        <w:tab/>
        <w:t>RITTER</w:t>
        <w:tab/>
        <w:t>1,084</w:t>
        <w:tab/>
        <w:t>761</w:t>
        <w:tab/>
        <w:t>576</w:t>
        <w:tab/>
        <w:t>76%</w:t>
        <w:tab/>
        <w:t>18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29</w:t>
        <w:tab/>
        <w:t>GREEN POND</w:t>
        <w:tab/>
        <w:t>1,379</w:t>
        <w:tab/>
        <w:t>961</w:t>
        <w:tab/>
        <w:t>721</w:t>
        <w:tab/>
        <w:t>75%</w:t>
        <w:tab/>
        <w:t>2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2930</w:t>
        <w:tab/>
        <w:t>EDISTO BEACH</w:t>
        <w:tab/>
        <w:t>1,382</w:t>
        <w:tab/>
        <w:t>1,125</w:t>
        <w:tab/>
        <w:t>308</w:t>
        <w:tab/>
        <w:t>27%</w:t>
        <w:tab/>
        <w:t>8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Hampton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3</w:t>
        <w:tab/>
        <w:t>ESTILL</w:t>
        <w:tab/>
        <w:t>1,495</w:t>
        <w:tab/>
        <w:t>1,064</w:t>
        <w:tab/>
        <w:t>618</w:t>
        <w:tab/>
        <w:t>58%</w:t>
        <w:tab/>
        <w:t>4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4</w:t>
        <w:tab/>
        <w:t>ESTILL</w:t>
        <w:tab/>
        <w:t>4,153</w:t>
        <w:tab/>
        <w:t>3,242</w:t>
        <w:tab/>
        <w:t>2,358</w:t>
        <w:tab/>
        <w:t>73%</w:t>
        <w:tab/>
        <w:t>8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6</w:t>
        <w:tab/>
        <w:t>BONNETT</w:t>
        <w:tab/>
        <w:t>919</w:t>
        <w:tab/>
        <w:t>641</w:t>
        <w:tab/>
        <w:t>172</w:t>
        <w:tab/>
        <w:t>27%</w:t>
        <w:tab/>
        <w:t>46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8</w:t>
        <w:tab/>
        <w:t>SCOTIA</w:t>
        <w:tab/>
        <w:t>580</w:t>
        <w:tab/>
        <w:t>385</w:t>
        <w:tab/>
        <w:t>330</w:t>
        <w:tab/>
        <w:t>86%</w:t>
        <w:tab/>
        <w:t>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19</w:t>
        <w:tab/>
        <w:t>GARNETT</w:t>
        <w:tab/>
        <w:t>260</w:t>
        <w:tab/>
        <w:t>166</w:t>
        <w:tab/>
        <w:t>122</w:t>
        <w:tab/>
        <w:t>73%</w:t>
        <w:tab/>
        <w:t>4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0</w:t>
        <w:tab/>
        <w:t>FURMAN</w:t>
        <w:tab/>
        <w:t>532</w:t>
        <w:tab/>
        <w:t>381</w:t>
        <w:tab/>
        <w:t>247</w:t>
        <w:tab/>
        <w:t>65%</w:t>
        <w:tab/>
        <w:t>13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4922</w:t>
        <w:tab/>
        <w:t>YAMASSEE</w:t>
        <w:tab/>
        <w:t>1,384</w:t>
        <w:tab/>
        <w:t>975</w:t>
        <w:tab/>
        <w:t>599</w:t>
        <w:tab/>
        <w:t>61%</w:t>
        <w:tab/>
        <w:t>37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asper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All VTDs</w:t>
        <w:tab/>
        <w:tab/>
        <w:t>20,678</w:t>
        <w:tab/>
        <w:t>15,137</w:t>
        <w:tab/>
        <w:t>7,665</w:t>
        <w:tab/>
        <w:t>51%</w:t>
        <w:tab/>
        <w:t>7,47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Components:  Voting Age Population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4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12" w:space="0" w:color="000000"/>
          <w:bottom w:val="single" w:sz="12" w:space="0" w:color="000000"/>
        </w:pBdr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eaufort County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spacing w:before="240" w:after="240"/>
        <w:rPr/>
      </w:pPr>
      <w:r>
        <w:rPr>
          <w:rFonts w:cs="Arial" w:ascii="Arial" w:hAnsi="Arial"/>
          <w:b/>
          <w:i/>
          <w:sz w:val="16"/>
          <w:u w:val="single"/>
        </w:rPr>
        <w:t>VTD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Precinct Name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Total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Population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% 18+AP BLK</w:t>
      </w:r>
      <w:r>
        <w:rPr>
          <w:rFonts w:cs="Arial" w:ascii="Arial" w:hAnsi="Arial"/>
          <w:b/>
          <w:i/>
          <w:sz w:val="16"/>
        </w:rPr>
        <w:tab/>
      </w:r>
      <w:r>
        <w:rPr>
          <w:rFonts w:cs="Arial" w:ascii="Arial" w:hAnsi="Arial"/>
          <w:b/>
          <w:i/>
          <w:sz w:val="16"/>
          <w:u w:val="single"/>
        </w:rPr>
        <w:t>18+ NP BLK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1</w:t>
        <w:tab/>
        <w:t>LADYS ISLAND #3A</w:t>
        <w:tab/>
        <w:t>682</w:t>
        <w:tab/>
        <w:t>547</w:t>
        <w:tab/>
        <w:t>169</w:t>
        <w:tab/>
        <w:t>31%</w:t>
        <w:tab/>
        <w:t>3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2</w:t>
        <w:tab/>
        <w:t>LADY'S ISLAND #2A</w:t>
        <w:tab/>
        <w:t>1,918</w:t>
        <w:tab/>
        <w:t>1,399</w:t>
        <w:tab/>
        <w:t>95</w:t>
        <w:tab/>
        <w:t>7%</w:t>
        <w:tab/>
        <w:t>1,3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3</w:t>
        <w:tab/>
        <w:t>LADY'S ISLAND 1-A</w:t>
        <w:tab/>
        <w:t>2,500</w:t>
        <w:tab/>
        <w:t>1,681</w:t>
        <w:tab/>
        <w:t>451</w:t>
        <w:tab/>
        <w:t>27%</w:t>
        <w:tab/>
        <w:t>1,23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4</w:t>
        <w:tab/>
        <w:t>LADY'S ISLAND 1-A</w:t>
        <w:tab/>
        <w:t>328</w:t>
        <w:tab/>
        <w:t>240</w:t>
        <w:tab/>
        <w:t>75</w:t>
        <w:tab/>
        <w:t>31%</w:t>
        <w:tab/>
        <w:t>1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5</w:t>
        <w:tab/>
        <w:t>BURTON NO. 1-A</w:t>
        <w:tab/>
        <w:t>2,129</w:t>
        <w:tab/>
        <w:t>1,449</w:t>
        <w:tab/>
        <w:t>297</w:t>
        <w:tab/>
        <w:t>20%</w:t>
        <w:tab/>
        <w:t>1,15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8</w:t>
        <w:tab/>
        <w:t>BEAUFORT NO. 3</w:t>
        <w:tab/>
        <w:t>2,264</w:t>
        <w:tab/>
        <w:t>1,716</w:t>
        <w:tab/>
        <w:t>426</w:t>
        <w:tab/>
        <w:t>25%</w:t>
        <w:tab/>
        <w:t>1,2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19</w:t>
        <w:tab/>
        <w:t>BEAUFORT NO. 2</w:t>
        <w:tab/>
        <w:t>1,284</w:t>
        <w:tab/>
        <w:t>1,008</w:t>
        <w:tab/>
        <w:t>315</w:t>
        <w:tab/>
        <w:t>31%</w:t>
        <w:tab/>
        <w:t>69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0</w:t>
        <w:tab/>
        <w:t>BEAUFORT NO. 1-B</w:t>
        <w:tab/>
        <w:t>842</w:t>
        <w:tab/>
        <w:t>669</w:t>
        <w:tab/>
        <w:t>419</w:t>
        <w:tab/>
        <w:t>63%</w:t>
        <w:tab/>
        <w:t>25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1</w:t>
        <w:tab/>
        <w:t>BEAUFORT NO. 1-A</w:t>
        <w:tab/>
        <w:t>499</w:t>
        <w:tab/>
        <w:t>421</w:t>
        <w:tab/>
        <w:t>81</w:t>
        <w:tab/>
        <w:t>19%</w:t>
        <w:tab/>
        <w:t>34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2</w:t>
        <w:tab/>
        <w:t>LADYS ISLAND 3B</w:t>
        <w:tab/>
        <w:t>2,623</w:t>
        <w:tab/>
        <w:t>1,900</w:t>
        <w:tab/>
        <w:t>155</w:t>
        <w:tab/>
        <w:t>8%</w:t>
        <w:tab/>
        <w:t>1,74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3</w:t>
        <w:tab/>
        <w:t>ST. HELENA 1-A</w:t>
        <w:tab/>
        <w:t>454</w:t>
        <w:tab/>
        <w:t>285</w:t>
        <w:tab/>
        <w:t>207</w:t>
        <w:tab/>
        <w:t>73%</w:t>
        <w:tab/>
        <w:t>7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4</w:t>
        <w:tab/>
        <w:t>ST. HELENA 1-C</w:t>
        <w:tab/>
        <w:t>1,218</w:t>
        <w:tab/>
        <w:t>1,141</w:t>
        <w:tab/>
        <w:t>130</w:t>
        <w:tab/>
        <w:t>11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6</w:t>
        <w:tab/>
        <w:t>BURTON #2C</w:t>
        <w:tab/>
        <w:t>1,905</w:t>
        <w:tab/>
        <w:t>1,347</w:t>
        <w:tab/>
        <w:t>399</w:t>
        <w:tab/>
        <w:t>30%</w:t>
        <w:tab/>
        <w:t>94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7</w:t>
        <w:tab/>
        <w:t>BURTON #2C</w:t>
        <w:tab/>
        <w:t>2,929</w:t>
        <w:tab/>
        <w:t>2,140</w:t>
        <w:tab/>
        <w:t>423</w:t>
        <w:tab/>
        <w:t>20%</w:t>
        <w:tab/>
        <w:t>1,7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8</w:t>
        <w:tab/>
        <w:t>MOSSY OAKS 1A</w:t>
        <w:tab/>
        <w:t>2,163</w:t>
        <w:tab/>
        <w:t>1,637</w:t>
        <w:tab/>
        <w:t>274</w:t>
        <w:tab/>
        <w:t>17%</w:t>
        <w:tab/>
        <w:t>1,36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29</w:t>
        <w:tab/>
        <w:t>MOSSY OAKS #1B</w:t>
        <w:tab/>
        <w:t>908</w:t>
        <w:tab/>
        <w:t>701</w:t>
        <w:tab/>
        <w:t>97</w:t>
        <w:tab/>
        <w:t>14%</w:t>
        <w:tab/>
        <w:t>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0</w:t>
        <w:tab/>
        <w:t>MOSSY OAKS NO. 2</w:t>
        <w:tab/>
        <w:t>1,860</w:t>
        <w:tab/>
        <w:t>1,333</w:t>
        <w:tab/>
        <w:t>252</w:t>
        <w:tab/>
        <w:t>19%</w:t>
        <w:tab/>
        <w:t>1,08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1</w:t>
        <w:tab/>
        <w:t>PORT ROYAL 1</w:t>
        <w:tab/>
        <w:t>1,443</w:t>
        <w:tab/>
        <w:t>1,105</w:t>
        <w:tab/>
        <w:t>377</w:t>
        <w:tab/>
        <w:t>34%</w:t>
        <w:tab/>
        <w:t>7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2</w:t>
        <w:tab/>
        <w:t>PORT ROYAL #2</w:t>
        <w:tab/>
        <w:t>2,243</w:t>
        <w:tab/>
        <w:t>1,739</w:t>
        <w:tab/>
        <w:t>422</w:t>
        <w:tab/>
        <w:t>24%</w:t>
        <w:tab/>
        <w:t>1,31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3</w:t>
        <w:tab/>
        <w:t>LADYS ISLAND 1-B</w:t>
        <w:tab/>
        <w:t>1,270</w:t>
        <w:tab/>
        <w:t>938</w:t>
        <w:tab/>
        <w:t>310</w:t>
        <w:tab/>
        <w:t>33%</w:t>
        <w:tab/>
        <w:t>6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4</w:t>
        <w:tab/>
        <w:t>ST. HELENA 1-A</w:t>
        <w:tab/>
        <w:t>337</w:t>
        <w:tab/>
        <w:t>219</w:t>
        <w:tab/>
        <w:t>135</w:t>
        <w:tab/>
        <w:t>62%</w:t>
        <w:tab/>
        <w:t>8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7</w:t>
        <w:tab/>
        <w:t>ST. HELENA #2C</w:t>
        <w:tab/>
        <w:t>1,079</w:t>
        <w:tab/>
        <w:t>994</w:t>
        <w:tab/>
        <w:t>4</w:t>
        <w:tab/>
        <w:t>0%</w:t>
        <w:tab/>
        <w:t>99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38</w:t>
        <w:tab/>
        <w:t>BURTON 2A</w:t>
        <w:tab/>
        <w:t>1,641</w:t>
        <w:tab/>
        <w:t>1,151</w:t>
        <w:tab/>
        <w:t>186</w:t>
        <w:tab/>
        <w:t>16%</w:t>
        <w:tab/>
        <w:t>96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1</w:t>
        <w:tab/>
        <w:t>CHECHESSEE</w:t>
        <w:tab/>
        <w:t>35</w:t>
        <w:tab/>
        <w:t>28</w:t>
        <w:tab/>
        <w:t>0</w:t>
        <w:tab/>
        <w:t>0%</w:t>
        <w:tab/>
        <w:t>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2</w:t>
        <w:tab/>
        <w:t>CHECHESSEE</w:t>
        <w:tab/>
        <w:t>975</w:t>
        <w:tab/>
        <w:t>874</w:t>
        <w:tab/>
        <w:t>63</w:t>
        <w:tab/>
        <w:t>7%</w:t>
        <w:tab/>
        <w:t>8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3</w:t>
        <w:tab/>
        <w:t>CHECHESSEE</w:t>
        <w:tab/>
        <w:t>415</w:t>
        <w:tab/>
        <w:t>305</w:t>
        <w:tab/>
        <w:t>44</w:t>
        <w:tab/>
        <w:t>14%</w:t>
        <w:tab/>
        <w:t>26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4</w:t>
        <w:tab/>
        <w:t>BLUFFTON 4</w:t>
        <w:tab/>
        <w:t>1,845</w:t>
        <w:tab/>
        <w:t>1,456</w:t>
        <w:tab/>
        <w:t>41</w:t>
        <w:tab/>
        <w:t>3%</w:t>
        <w:tab/>
        <w:t>1,41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5</w:t>
        <w:tab/>
        <w:t>BLUFFTON 4</w:t>
        <w:tab/>
        <w:t>719</w:t>
        <w:tab/>
        <w:t>555</w:t>
        <w:tab/>
        <w:t>16</w:t>
        <w:tab/>
        <w:t>3%</w:t>
        <w:tab/>
        <w:t>53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6</w:t>
        <w:tab/>
        <w:t>BLUFFTON # 3</w:t>
        <w:tab/>
        <w:t>1,655</w:t>
        <w:tab/>
        <w:t>1,571</w:t>
        <w:tab/>
        <w:t>7</w:t>
        <w:tab/>
        <w:t>0%</w:t>
        <w:tab/>
        <w:t>1,56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7</w:t>
        <w:tab/>
        <w:t>SUN CITY 1-3</w:t>
        <w:tab/>
        <w:t>2,867</w:t>
        <w:tab/>
        <w:t>2,858</w:t>
        <w:tab/>
        <w:t>69</w:t>
        <w:tab/>
        <w:t>2%</w:t>
        <w:tab/>
        <w:t>2,78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8</w:t>
        <w:tab/>
        <w:t>BURTON #2B</w:t>
        <w:tab/>
        <w:t>3,402</w:t>
        <w:tab/>
        <w:t>2,222</w:t>
        <w:tab/>
        <w:t>618</w:t>
        <w:tab/>
        <w:t>28%</w:t>
        <w:tab/>
        <w:t>1,6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49</w:t>
        <w:tab/>
        <w:t>BLUFFTON 1</w:t>
        <w:tab/>
        <w:t>636</w:t>
        <w:tab/>
        <w:t>459</w:t>
        <w:tab/>
        <w:t>49</w:t>
        <w:tab/>
        <w:t>11%</w:t>
        <w:tab/>
        <w:t>41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0</w:t>
        <w:tab/>
        <w:t>BLUFFTON 1A</w:t>
        <w:tab/>
        <w:t>2,807</w:t>
        <w:tab/>
        <w:t>2,004</w:t>
        <w:tab/>
        <w:t>486</w:t>
        <w:tab/>
        <w:t>24%</w:t>
        <w:tab/>
        <w:t>1,51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1</w:t>
        <w:tab/>
        <w:t>BLUFFTON 1B</w:t>
        <w:tab/>
        <w:t>3,407</w:t>
        <w:tab/>
        <w:t>2,571</w:t>
        <w:tab/>
        <w:t>57</w:t>
        <w:tab/>
        <w:t>2%</w:t>
        <w:tab/>
        <w:t>2,51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2</w:t>
        <w:tab/>
        <w:t>BLUFFTON 1B</w:t>
        <w:tab/>
        <w:t>2</w:t>
        <w:tab/>
        <w:t>2</w:t>
        <w:tab/>
        <w:t>0</w:t>
        <w:tab/>
        <w:t>0%</w:t>
        <w:tab/>
        <w:t>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3</w:t>
        <w:tab/>
        <w:t>DAUFUSKIE</w:t>
        <w:tab/>
        <w:t>279</w:t>
        <w:tab/>
        <w:t>241</w:t>
        <w:tab/>
        <w:t>32</w:t>
        <w:tab/>
        <w:t>13%</w:t>
        <w:tab/>
        <w:t>209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4</w:t>
        <w:tab/>
        <w:t>HILTON HEAD 14</w:t>
        <w:tab/>
        <w:t>1,199</w:t>
        <w:tab/>
        <w:t>1,077</w:t>
        <w:tab/>
        <w:t>6</w:t>
        <w:tab/>
        <w:t>1%</w:t>
        <w:tab/>
        <w:t>1,0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5</w:t>
        <w:tab/>
        <w:t>HILTON HEAD 15A</w:t>
        <w:tab/>
        <w:t>867</w:t>
        <w:tab/>
        <w:t>803</w:t>
        <w:tab/>
        <w:t>7</w:t>
        <w:tab/>
        <w:t>1%</w:t>
        <w:tab/>
        <w:t>79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6</w:t>
        <w:tab/>
        <w:t>HILTON HEAD 15B</w:t>
        <w:tab/>
        <w:t>586</w:t>
        <w:tab/>
        <w:t>532</w:t>
        <w:tab/>
        <w:t>0</w:t>
        <w:tab/>
        <w:t>0%</w:t>
        <w:tab/>
        <w:t>53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7</w:t>
        <w:tab/>
        <w:t>HILTON HEAD 12</w:t>
        <w:tab/>
        <w:t>1,817</w:t>
        <w:tab/>
        <w:t>1,580</w:t>
        <w:tab/>
        <w:t>38</w:t>
        <w:tab/>
        <w:t>2%</w:t>
        <w:tab/>
        <w:t>1,54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8</w:t>
        <w:tab/>
        <w:t>HILTON HEAD 11</w:t>
        <w:tab/>
        <w:t>1,553</w:t>
        <w:tab/>
        <w:t>1,345</w:t>
        <w:tab/>
        <w:t>7</w:t>
        <w:tab/>
        <w:t>1%</w:t>
        <w:tab/>
        <w:t>1,33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59</w:t>
        <w:tab/>
        <w:t>HILTON HEAD 9A</w:t>
        <w:tab/>
        <w:t>1,980</w:t>
        <w:tab/>
        <w:t>1,624</w:t>
        <w:tab/>
        <w:t>24</w:t>
        <w:tab/>
        <w:t>1%</w:t>
        <w:tab/>
        <w:t>1,6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0</w:t>
        <w:tab/>
        <w:t>HILTON HEAD 10</w:t>
        <w:tab/>
        <w:t>1,213</w:t>
        <w:tab/>
        <w:t>777</w:t>
        <w:tab/>
        <w:t>189</w:t>
        <w:tab/>
        <w:t>24%</w:t>
        <w:tab/>
        <w:t>58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1</w:t>
        <w:tab/>
        <w:t>HILTON HEAD 9-B</w:t>
        <w:tab/>
        <w:t>1,166</w:t>
        <w:tab/>
        <w:t>1,016</w:t>
        <w:tab/>
        <w:t>5</w:t>
        <w:tab/>
        <w:t>0%</w:t>
        <w:tab/>
        <w:t>1,0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2</w:t>
        <w:tab/>
        <w:t>HILTON HEAD 8-B</w:t>
        <w:tab/>
        <w:t>809</w:t>
        <w:tab/>
        <w:t>721</w:t>
        <w:tab/>
        <w:t>9</w:t>
        <w:tab/>
        <w:t>1%</w:t>
        <w:tab/>
        <w:t>71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3</w:t>
        <w:tab/>
        <w:t>HILTON HEAD 13</w:t>
        <w:tab/>
        <w:t>1,141</w:t>
        <w:tab/>
        <w:t>995</w:t>
        <w:tab/>
        <w:t>40</w:t>
        <w:tab/>
        <w:t>4%</w:t>
        <w:tab/>
        <w:t>955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4</w:t>
        <w:tab/>
        <w:t>HILTON HEAD 8A</w:t>
        <w:tab/>
        <w:t>577</w:t>
        <w:tab/>
        <w:t>476</w:t>
        <w:tab/>
        <w:t>5</w:t>
        <w:tab/>
        <w:t>1%</w:t>
        <w:tab/>
        <w:t>47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5</w:t>
        <w:tab/>
        <w:t>HILTON HEAD 7-B</w:t>
        <w:tab/>
        <w:t>946</w:t>
        <w:tab/>
        <w:t>812</w:t>
        <w:tab/>
        <w:t>8</w:t>
        <w:tab/>
        <w:t>1%</w:t>
        <w:tab/>
        <w:t>80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6</w:t>
        <w:tab/>
        <w:t>HILTON HEAD 7A</w:t>
        <w:tab/>
        <w:t>1,094</w:t>
        <w:tab/>
        <w:t>975</w:t>
        <w:tab/>
        <w:t>17</w:t>
        <w:tab/>
        <w:t>2%</w:t>
        <w:tab/>
        <w:t>95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7</w:t>
        <w:tab/>
        <w:t>HILTON HEAD 2A</w:t>
        <w:tab/>
        <w:t>2,046</w:t>
        <w:tab/>
        <w:t>1,568</w:t>
        <w:tab/>
        <w:t>321</w:t>
        <w:tab/>
        <w:t>20%</w:t>
        <w:tab/>
        <w:t>1,24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8</w:t>
        <w:tab/>
        <w:t>HILTON HEAD 2-B</w:t>
        <w:tab/>
        <w:t>2,671</w:t>
        <w:tab/>
        <w:t>2,053</w:t>
        <w:tab/>
        <w:t>427</w:t>
        <w:tab/>
        <w:t>21%</w:t>
        <w:tab/>
        <w:t>1,62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69</w:t>
        <w:tab/>
        <w:t>HILTON HEAD 6B</w:t>
        <w:tab/>
        <w:t>1,255</w:t>
        <w:tab/>
        <w:t>1,085</w:t>
        <w:tab/>
        <w:t>31</w:t>
        <w:tab/>
        <w:t>3%</w:t>
        <w:tab/>
        <w:t>1,054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0</w:t>
        <w:tab/>
        <w:t>HILTON HEAD 1</w:t>
        <w:tab/>
        <w:t>2,200</w:t>
        <w:tab/>
        <w:t>1,720</w:t>
        <w:tab/>
        <w:t>454</w:t>
        <w:tab/>
        <w:t>26%</w:t>
        <w:tab/>
        <w:t>1,26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1</w:t>
        <w:tab/>
        <w:t>HILTON HEAD 4B\ 4D\ 4E</w:t>
        <w:tab/>
        <w:t>3,104</w:t>
        <w:tab/>
        <w:t>2,544</w:t>
        <w:tab/>
        <w:t>101</w:t>
        <w:tab/>
        <w:t>4%</w:t>
        <w:tab/>
        <w:t>2,443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2</w:t>
        <w:tab/>
        <w:t>HILTON HEAD 5-C</w:t>
        <w:tab/>
        <w:t>1,292</w:t>
        <w:tab/>
        <w:t>1,067</w:t>
        <w:tab/>
        <w:t>11</w:t>
        <w:tab/>
        <w:t>1%</w:t>
        <w:tab/>
        <w:t>1,056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3</w:t>
        <w:tab/>
        <w:t>HILTON HEAD 3</w:t>
        <w:tab/>
        <w:t>2,106</w:t>
        <w:tab/>
        <w:t>1,652</w:t>
        <w:tab/>
        <w:t>224</w:t>
        <w:tab/>
        <w:t>14%</w:t>
        <w:tab/>
        <w:t>1,428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4</w:t>
        <w:tab/>
        <w:t>HILTON HEAD 6A</w:t>
        <w:tab/>
        <w:t>1,129</w:t>
        <w:tab/>
        <w:t>944</w:t>
        <w:tab/>
        <w:t>52</w:t>
        <w:tab/>
        <w:t>6%</w:t>
        <w:tab/>
        <w:t>892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5</w:t>
        <w:tab/>
        <w:t>HILTON HEAD 4A</w:t>
        <w:tab/>
        <w:t>997</w:t>
        <w:tab/>
        <w:t>806</w:t>
        <w:tab/>
        <w:t>6</w:t>
        <w:tab/>
        <w:t>1%</w:t>
        <w:tab/>
        <w:t>80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6</w:t>
        <w:tab/>
        <w:t>HILTON HEAD 4-C</w:t>
        <w:tab/>
        <w:t>983</w:t>
        <w:tab/>
        <w:t>831</w:t>
        <w:tab/>
        <w:t>4</w:t>
        <w:tab/>
        <w:t>0%</w:t>
        <w:tab/>
        <w:t>827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7</w:t>
        <w:tab/>
        <w:t>HILTON HEAD 5B</w:t>
        <w:tab/>
        <w:t>993</w:t>
        <w:tab/>
        <w:t>879</w:t>
        <w:tab/>
        <w:t>9</w:t>
        <w:tab/>
        <w:t>1%</w:t>
        <w:tab/>
        <w:t>870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  <w:t>4501378</w:t>
        <w:tab/>
        <w:t>HILTON HEAD 5A</w:t>
        <w:tab/>
        <w:t>683</w:t>
        <w:tab/>
        <w:t>611</w:t>
        <w:tab/>
        <w:t>0</w:t>
        <w:tab/>
        <w:t>0%</w:t>
        <w:tab/>
        <w:t>611</w:t>
      </w:r>
    </w:p>
    <w:p>
      <w:pPr>
        <w:pStyle w:val="Normal"/>
        <w:tabs>
          <w:tab w:val="clear" w:pos="720"/>
          <w:tab w:val="left" w:pos="1440" w:leader="none"/>
          <w:tab w:val="right" w:pos="6300" w:leader="none"/>
          <w:tab w:val="right" w:pos="7920" w:leader="none"/>
          <w:tab w:val="right" w:pos="9540" w:leader="none"/>
          <w:tab w:val="right" w:pos="11160" w:leader="none"/>
          <w:tab w:val="right" w:pos="12780" w:leader="none"/>
          <w:tab w:val="right" w:pos="14400" w:leader="none"/>
        </w:tabs>
        <w:rPr>
          <w:sz w:val="20"/>
        </w:rPr>
      </w:pPr>
      <w:r>
        <w:rPr>
          <w:sz w:val="20"/>
        </w:rPr>
      </w:r>
      <w:bookmarkStart w:id="0" w:name="tempEnd"/>
      <w:bookmarkStart w:id="1" w:name="tempEnd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9:29:00Z</dcterms:created>
  <dc:creator>Paul Joseph Adams</dc:creator>
  <dc:description/>
  <dc:language>en-US</dc:language>
  <cp:lastModifiedBy>Allison M. Swygert</cp:lastModifiedBy>
  <cp:lastPrinted>2003-05-29T17:40:00Z</cp:lastPrinted>
  <dcterms:modified xsi:type="dcterms:W3CDTF">2003-06-23T19:29:00Z</dcterms:modified>
  <cp:revision>2</cp:revision>
  <dc:subject/>
  <dc:title> </dc:title>
</cp:coreProperties>
</file>